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nventaire à la Prévert d’un WE qui ne fut pas ordinaire….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Un bel adonis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Un comte de Toulouse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ux ribaudes et trois manants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Un baron de Tsiganie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s larmes épandues sur des grappes de jonquille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Un pêcheur à la mouche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Une bombinette, et deux coucougnettes et des zigounettes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Un bel adonis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Une bouche avide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Un bain de minuit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Un étendard sans gland élevé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Un pirate qui fait l’amour avec la mer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Un appeau d’Ephèse 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a route d’el aouira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Un bel adonis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a nudité frissonnante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Un mojito royal, un p’tit coup de blanc des ogers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s buveurs d’urine, un alcool de figues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rgasme, fantasme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s dessous qui s’éparpillent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héri , j’ai envie de toi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Un bel adonis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u sel bleu, du sel brisé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Une attaque de chironomes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Une pêche à l’aline, à la palengrotte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e plaisir qui vous inonde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ouvenirs de Korbous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deur de mon enfance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Un bel adonis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Une fin d’après-midi sur le sable endormie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’élévation, la lévitation, l’assomption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’est toujours la première fois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s chevauchées marines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oséidon, Pégase, Salam Marsacub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eptune, un tendon d’Achille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Un bel adonis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De la Thom de brebis, un mars glacé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es rires des anges, un trouble étrange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Un fameux vérolé et des saintes nitouches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Un Nose rayé des cadres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Un, deux, trois chameaux de saf-saf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Un misogyne asexué, toujours sabre au clair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Un bel adonis 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ous à poil à minuit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arcel et Lulu, une juju poilue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Un bouton de rose sous les doigts explose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a houle profonde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Une pipe de St Claude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s poutous de Toulouse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Un bel adonis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Un bel adonis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Un bel adonis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nna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1:44:00Z</dcterms:created>
  <dc:creator>BLIMER</dc:creator>
  <dc:description/>
  <dc:language>en-US</dc:language>
  <cp:lastModifiedBy>BLIMER</cp:lastModifiedBy>
  <cp:lastPrinted>2007-02-15T22:36:00Z</cp:lastPrinted>
  <dcterms:modified xsi:type="dcterms:W3CDTF">2007-02-15T21:44:00Z</dcterms:modified>
  <cp:revision>2</cp:revision>
  <dc:subject/>
  <dc:title>Inventaire à la prévert d’un WE qui ne fut pas ordinaire…</dc:title>
</cp:coreProperties>
</file>