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0" w:right="150" w:hanging="0"/>
        <w:rPr/>
      </w:pPr>
      <w:r>
        <w:rPr/>
        <w:t>NON   AU   PROJET   DEMENTIEL</w:t>
      </w:r>
    </w:p>
    <w:p>
      <w:pPr>
        <w:pStyle w:val="Normal"/>
        <w:spacing w:before="0" w:after="150"/>
        <w:ind w:left="150" w:right="15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ES   PORTES   DE   GASCOGNE</w:t>
      </w:r>
    </w:p>
    <w:p>
      <w:pPr>
        <w:pStyle w:val="Normal"/>
        <w:spacing w:before="0" w:after="150"/>
        <w:ind w:left="150" w:right="15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centr"/>
        <w:rPr/>
      </w:pPr>
      <w:r>
        <w:rPr/>
        <w:t>Trop c’est trop ! Un centre commercial démesuré doit supprimer le peu de nature qui reste sur ce plateau de la Ménude.</w:t>
      </w:r>
    </w:p>
    <w:p>
      <w:pPr>
        <w:pStyle w:val="Normal"/>
        <w:spacing w:before="0" w:after="150"/>
        <w:ind w:left="150" w:right="150" w:firstLine="55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gez-en : 1 hypermarché, 28 moyennes surfaces, 138 boutiques ! 50 hectares, plus grand que le centre commercial de Portet sur Garonne qui donne les embouteillages que l’on connaît.</w:t>
      </w:r>
    </w:p>
    <w:p>
      <w:pPr>
        <w:pStyle w:val="Normal"/>
        <w:spacing w:before="0" w:after="150"/>
        <w:ind w:left="150" w:right="150" w:firstLine="55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s citoyens conscients de la nécessité de sauver notre environnement, vous invitent à signer cette pétition.</w:t>
      </w:r>
    </w:p>
    <w:p>
      <w:pPr>
        <w:pStyle w:val="Normal"/>
        <w:spacing w:before="0" w:after="150"/>
        <w:ind w:left="150" w:right="150" w:firstLine="55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e collectif citoyen contre le projet des Portes de Gascogne. </w:t>
      </w:r>
    </w:p>
    <w:p>
      <w:pPr>
        <w:pStyle w:val="Heading3"/>
        <w:ind w:left="150" w:right="150" w:firstLine="558"/>
        <w:rPr/>
      </w:pPr>
      <w:hyperlink r:id="rId2">
        <w:r>
          <w:rPr>
            <w:rStyle w:val="InternetLink"/>
            <w:u w:val="none"/>
            <w:lang w:val="nl-NL"/>
          </w:rPr>
          <w:t>Coll_anti_PG@hotmail.fr</w:t>
        </w:r>
      </w:hyperlink>
      <w:r>
        <w:rPr/>
        <w:t xml:space="preserve">          Blog ---&gt; http://collpg.blogue.ca</w:t>
      </w:r>
    </w:p>
    <w:tbl>
      <w:tblPr>
        <w:tblW w:w="1019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6120"/>
        <w:gridCol w:w="199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+ E.Mai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18"/>
              </w:rPr>
              <w:t>Exemple 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Présence des Terrasses de la Garonne </w:t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50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44 rue de la Traverse- 31830 Plaisance-du-Touch / coll_anti_pg@hotmail</w:t>
            </w:r>
            <w:r>
              <w:rPr>
                <w:sz w:val="16"/>
              </w:rPr>
              <w:t>.f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étition à signer et faire signer puis à retourner à l’Association :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Présence des Terrasses de la Garonne - 44 rue de la Traverse  31830 Plaisance-du-Touc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left="150" w:right="150" w:hanging="0"/>
      <w:outlineLvl w:val="0"/>
    </w:pPr>
    <w:rPr>
      <w:rFonts w:ascii="Arial" w:hAnsi="Arial" w:cs="Arial"/>
      <w:b/>
      <w:bCs/>
      <w:i/>
      <w:i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0"/>
      <w:ind w:left="150" w:right="150" w:hanging="0"/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50"/>
      <w:ind w:left="150" w:right="150" w:firstLine="558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50"/>
      <w:ind w:left="150" w:right="15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150"/>
      <w:ind w:left="150" w:right="150" w:firstLine="558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_anti_PG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15:00Z</dcterms:created>
  <dc:creator>Progreso Marin</dc:creator>
  <dc:description/>
  <dc:language>en-US</dc:language>
  <cp:lastModifiedBy>aa</cp:lastModifiedBy>
  <cp:lastPrinted>2006-04-27T10:48:00Z</cp:lastPrinted>
  <dcterms:modified xsi:type="dcterms:W3CDTF">2007-03-09T17:37:00Z</dcterms:modified>
  <cp:revision>4</cp:revision>
  <dc:subject/>
  <dc:title>Collectif citoyen contre les Portes de Gascogne</dc:title>
</cp:coreProperties>
</file>