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</w:rPr>
      </w:pPr>
      <w:r>
        <w:rPr>
          <w:color w:val="000000"/>
        </w:rPr>
        <w:drawing>
          <wp:inline distT="0" distB="0" distL="0" distR="0">
            <wp:extent cx="2448560" cy="937895"/>
            <wp:effectExtent l="0" t="0" r="0" b="0"/>
            <wp:docPr id="1" name="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6"/>
        </w:rPr>
        <w:drawing>
          <wp:inline distT="0" distB="0" distL="0" distR="0">
            <wp:extent cx="1428750" cy="9321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rPr>
          <w:color w:val="000000"/>
          <w:sz w:val="36"/>
          <w:lang w:val="fr-FR"/>
        </w:rPr>
      </w:pPr>
      <w:r>
        <w:rPr>
          <w:color w:val="000000"/>
          <w:sz w:val="36"/>
          <w:lang w:val="fr-FR"/>
        </w:rPr>
      </w:r>
    </w:p>
    <w:p>
      <w:pPr>
        <w:pStyle w:val="Textebrut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Textebrut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LE CHOIX POUR TOUS !</w:t>
      </w:r>
    </w:p>
    <w:p>
      <w:pPr>
        <w:pStyle w:val="Textebrut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  <w:t>Le choix pour tous : voilà ce que réclame l’Intersyndicale SNJ/CFDT/CGT d’AP-France.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  <w:t>Depuis plus de quatre ans, la direction d’AP-France mène une politique active et arbitraire de fermeture par anticipation de son service français, dont elle aura à répondre tôt ou tard devant les tribunaux.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  <w:t>Par son incompétence, son amateurisme, ses tergiversations, son arrogance, son refus du dialogue social, la direction d’AP-France a perdu, au fil des ans, des millions d’euros qui auraient pu et dû être consacrés à une relance de son service français.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  <w:t>Au lieu de quoi, la direction d’AP-France a préféré aggraver délibérément le déficit de ce service, désertant ses responsabilités et ses obligations d’employeur, avec l’espoir cynique de rendre inéluctable la fermeture de ce service.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  <w:t>C’était compter sans le professionnalisme de la rédaction du service français qui, malgré quatre années de conditions de travail fortement dégradées et d’incertitude totale sur son avenir, a maintenu envers et contre tout la qualité du fil fourni aux abonnés.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  <w:t>Aujourd’hui, la direction d’AP-France croit pouvoir « céder » le service français et ses salariés à un repreneur allemand, DAPD-Sipa, sans leur demander leur avis, sans leur laisser le choix d’y aller ou pas, sans réparer le préjudice causé par ces quatre années de souffrance.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  <w:t>A vouloir imposer aux salariés une « cession » contre leur gré, la direction et son partenaire foncent droit dans le mur et courent à l’échec. Quel repreneur pourrait être intéressé par une équipe hostile ?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  <w:t>En envisageant ce nouveau projet de cession, la direction d’AP-France oublie deux données fondamentales :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numPr>
          <w:ilvl w:val="0"/>
          <w:numId w:val="1"/>
        </w:numPr>
        <w:rPr>
          <w:sz w:val="20"/>
          <w:lang w:val="fr-FR"/>
        </w:rPr>
      </w:pPr>
      <w:r>
        <w:rPr>
          <w:sz w:val="20"/>
          <w:lang w:val="fr-FR"/>
        </w:rPr>
        <w:t>Que la rédaction y est fermement opposée, comme elle l’a écrit dans une motion en date du 27 octobre 2011</w:t>
      </w:r>
    </w:p>
    <w:p>
      <w:pPr>
        <w:pStyle w:val="Textebrut"/>
        <w:numPr>
          <w:ilvl w:val="0"/>
          <w:numId w:val="1"/>
        </w:numPr>
        <w:rPr>
          <w:sz w:val="20"/>
          <w:lang w:val="fr-FR"/>
        </w:rPr>
      </w:pPr>
      <w:r>
        <w:rPr>
          <w:sz w:val="20"/>
          <w:lang w:val="fr-FR"/>
        </w:rPr>
        <w:t>Que la forme juridique du service français ne le permet pas, comme les tribunaux saisis en contestation d’un tel projet le montreront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  <w:t>La seule solution est d’associer dès à présent le personnel, ses représentants et les organisations syndicales aux projets et négociations en cours.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  <w:t xml:space="preserve">En cas de passage en force, la direction d’AP-France les trouvera une nouvelle fois en travers de son chemin. Le personnel du service français, ses représentants et l’Intersyndicales SNJ/CFDT/CGT s’opposeront par tous les moyens à leur disposition à un projet qui ne leur conviendrait pas. 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  <w:t>A Paris, le 9 novembre 2011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" w:hAnsi="Calibri;Times" w:eastAsia="Calibri;Times" w:cs="Calibri;Time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;Times" w:hAnsi="Calibri;Times" w:eastAsia="Calibri;Times" w:cs="Courier New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lainTextChar">
    <w:name w:val="Plain Text Char"/>
    <w:qFormat/>
    <w:rPr>
      <w:rFonts w:ascii="Calibri;Times" w:hAnsi="Calibri;Times" w:cs="Courier New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alibri;Times" w:hAnsi="Calibri;Times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nj.cgt.fr/sp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10:00Z</dcterms:created>
  <dc:creator>philippe</dc:creator>
  <dc:description/>
  <dc:language>en-US</dc:language>
  <cp:lastModifiedBy>Arlette HERAT</cp:lastModifiedBy>
  <dcterms:modified xsi:type="dcterms:W3CDTF">2011-11-10T07:10:00Z</dcterms:modified>
  <cp:revision>2</cp:revision>
  <dc:subject/>
  <dc:title>  </dc:title>
</cp:coreProperties>
</file>