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739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6pt;margin-top:1.35pt;width:78.1pt;height:10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08140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5380</wp:posOffset>
                </wp:positionH>
                <wp:positionV relativeFrom="paragraph">
                  <wp:posOffset>17145</wp:posOffset>
                </wp:positionV>
                <wp:extent cx="504952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Union Départementale des Syndicats C.G.T </w:t>
                              <w:br/>
                              <w:t>des Pyrénées-Atlan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7, rue Carrérot - 64000 PA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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: 05. 59. 27. 13. 21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</w:t>
                            </w:r>
                            <w:r>
                              <w:rPr>
                                <w:b/>
                              </w:rPr>
                              <w:t xml:space="preserve"> : 05. 59. 27. 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61. 72</w:t>
                            </w:r>
                            <w:r>
                              <w:rPr>
                                <w:lang w:val="de-DE"/>
                              </w:rPr>
                              <w:tab/>
                            </w:r>
                            <w:r>
                              <w:rPr>
                                <w:b/>
                                <w:lang w:val="de-DE"/>
                              </w:rPr>
                              <w:t>E-Mail : cgt.64@wanadoo.f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06.5pt;mso-wrap-distance-left:9.05pt;mso-wrap-distance-right:9.05pt;mso-wrap-distance-top:0pt;mso-wrap-distance-bottom:0pt;margin-top:1.35pt;mso-position-vertical-relative:text;margin-left:89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Union Départementale des Syndicats C.G.T </w:t>
                        <w:br/>
                        <w:t>des Pyrénées-Atlant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27, rue Carrérot - 64000 PA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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: 05. 59. 27. 13. 21 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</w:t>
                      </w:r>
                      <w:r>
                        <w:rPr>
                          <w:b/>
                        </w:rPr>
                        <w:t xml:space="preserve"> : 05. 59. 27. </w:t>
                      </w:r>
                      <w:r>
                        <w:rPr>
                          <w:b/>
                          <w:lang w:val="de-DE"/>
                        </w:rPr>
                        <w:t>61. 72</w:t>
                      </w:r>
                      <w:r>
                        <w:rPr>
                          <w:lang w:val="de-DE"/>
                        </w:rPr>
                        <w:tab/>
                      </w:r>
                      <w:r>
                        <w:rPr>
                          <w:b/>
                          <w:lang w:val="de-DE"/>
                        </w:rPr>
                        <w:t>E-Mail : cgt.64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Communiqué de presse de l'UD CGT 6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e gouvernement français vient d'arrêter et d'extrader Aurore MARTIN, militante politique française en raison de sa participation à diverses manifestations publiques et politiques (en France et en Espagne) organisées par un parti légal en France, Batasu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L’Union Départementale CGT 64 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Condamne le recours à la procédure qui conduit à ce qu’un(e) citoyen(ne) (e) soit poursuivi(e) par les autorités d’un État européen pour des faits que la France ne considère pas comme illégaux 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S’inquiète de ce qu’il soit envisagé l’application d’une loi d’exception pour la participation à des réunions et à des conférences de presse 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Considère que ce recours traduit une volonté non de lutter contre le terrorisme mais de criminaliser l’action politique et d’instrumentaliser la just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Appelle les autorités européennes à réviser profondément la procédure du mandat d’arrêt européen afin de garantir les libertés individuelles et à ne pas permettre de tels dévoiements de cette procédu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L'UD CGT 64 condamne fermement cette décision du gouvernement français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L'UD CGT 64 exige du gouvernement français qu’il mette tout en œuvre pour permettre à Aurore MARTIN de recouvrer immédiatement la liberté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24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rPr/>
      </w:pPr>
      <w:r>
        <w:rPr>
          <w:sz w:val="32"/>
          <w:szCs w:val="32"/>
        </w:rPr>
        <w:t>Bayonne, Le 02 Novembre 2012.</w:t>
      </w:r>
    </w:p>
    <w:sectPr>
      <w:type w:val="nextPage"/>
      <w:pgSz w:w="11906" w:h="16838"/>
      <w:pgMar w:left="907" w:right="90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Paragraphe">
    <w:name w:val="Paragraphe"/>
    <w:basedOn w:val="Normal"/>
    <w:qFormat/>
    <w:pPr>
      <w:spacing w:before="0" w:after="240"/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Normalcentr">
    <w:name w:val="Normal centré"/>
    <w:basedOn w:val="Normal"/>
    <w:qFormat/>
    <w:pPr>
      <w:spacing w:before="120" w:after="0"/>
      <w:ind w:left="567" w:right="567" w:hanging="0"/>
      <w:jc w:val="both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/>
    <w:rPr>
      <w:b/>
      <w:sz w:val="32"/>
    </w:rPr>
  </w:style>
  <w:style w:type="paragraph" w:styleId="Retraitcorpsdetexte2">
    <w:name w:val="Retrait corps de texte 2"/>
    <w:basedOn w:val="Normal"/>
    <w:qFormat/>
    <w:pPr>
      <w:ind w:left="284" w:hanging="0"/>
      <w:jc w:val="center"/>
    </w:pPr>
    <w:rPr>
      <w:rFonts w:ascii="Book Antiqua" w:hAnsi="Book Antiqua" w:cs="Book Antiqua"/>
      <w:b/>
      <w:sz w:val="28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0:56:00Z</dcterms:created>
  <dc:creator>UD CGT</dc:creator>
  <dc:description/>
  <cp:keywords/>
  <dc:language>en-US</dc:language>
  <cp:lastModifiedBy>André</cp:lastModifiedBy>
  <cp:lastPrinted>2005-06-06T16:34:00Z</cp:lastPrinted>
  <dcterms:modified xsi:type="dcterms:W3CDTF">2012-11-02T20:56:00Z</dcterms:modified>
  <cp:revision>2</cp:revision>
  <dc:subject/>
  <dc:title>Pau le 6 juin 2005</dc:title>
</cp:coreProperties>
</file>