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.75pt;margin-top:1.95pt;width:440.95pt;height:27.95pt;mso-wrap-style:none;v-text-anchor:middle" type="_x0000_t136">
            <v:path textpathok="t"/>
            <v:textpath on="t" fitshape="t" string="Union Syndicale de l'Intérim CGT" style="font-family:&quot;Arial Black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pt" to="444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536" w:leader="none"/>
          <w:tab w:val="center" w:pos="4960" w:leader="none"/>
          <w:tab w:val="right" w:pos="9072" w:leader="none"/>
          <w:tab w:val="right" w:pos="9921" w:leader="none"/>
        </w:tabs>
        <w:ind w:right="-852" w:hanging="0"/>
        <w:jc w:val="center"/>
        <w:rPr/>
      </w:pPr>
      <w:r>
        <w:rPr>
          <w:b/>
          <w:color w:val="FF0000"/>
          <w:sz w:val="22"/>
          <w:szCs w:val="22"/>
        </w:rPr>
        <w:t xml:space="preserve">Case 460 – 263, rue de Paris - 93514 Montreuil cedex </w:t>
      </w:r>
      <w:r>
        <w:rPr>
          <w:rFonts w:cs="Wingdings" w:ascii="Wingdings" w:hAnsi="Wingdings"/>
          <w:b/>
          <w:color w:val="FF0000"/>
          <w:sz w:val="22"/>
          <w:szCs w:val="22"/>
        </w:rPr>
        <w:t></w:t>
      </w:r>
      <w:r>
        <w:rPr>
          <w:b/>
          <w:color w:val="FF0000"/>
          <w:sz w:val="22"/>
          <w:szCs w:val="22"/>
        </w:rPr>
        <w:t xml:space="preserve"> 01 48 18 84 16 / Fax 01 48 18 82 59</w:t>
      </w:r>
    </w:p>
    <w:p>
      <w:pPr>
        <w:pStyle w:val="Footer"/>
        <w:tabs>
          <w:tab w:val="center" w:pos="4536" w:leader="none"/>
          <w:tab w:val="center" w:pos="4960" w:leader="none"/>
          <w:tab w:val="right" w:pos="9072" w:leader="none"/>
          <w:tab w:val="right" w:pos="9921" w:leader="none"/>
        </w:tabs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  <w:t>Courriel : contact@usi.cgt.fr - Site internet : www.usi.cgt.f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right"/>
        <w:rPr/>
      </w:pPr>
      <w:r>
        <w:rPr>
          <w:i/>
          <w:sz w:val="26"/>
          <w:szCs w:val="26"/>
        </w:rPr>
        <w:t>Montreuil, le 18 novembre 200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MUNIQUE DE PRESSE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velles occupations d’agences d’intérim en provinc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ujourd’hui, les intérimaires sans-papiers ont démontré une nouvelle fois leur détermination à ne rien lâcher dans le conflit qu’ils mènent maintenant depuis plus d’un mois pour leur régularisation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L’action s’étend en dehors de la région parisienne faisant sortir de l’ombre d’autres salariés qui jusqu’à ce jour étaient restés cachés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ès les occupations des agences de travail temporaire Crit, Randstadt et Synergie de Nogent-sur-Oise, </w:t>
      </w:r>
      <w:r>
        <w:rPr>
          <w:b/>
          <w:sz w:val="26"/>
          <w:szCs w:val="26"/>
        </w:rPr>
        <w:t>cet après-midi, trois nouvelles agences d’intérim (Adecco, Crit et Start People) ont été investies à Compiègne, dans l’Oise, par une cinquantaine de grévistes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es actions, dans leurs formes et par leur puissance, montrent que les salariés intérimaires s’organisent pour durer dans un conflit dans lequel ils n’accepteront pas d’être perdants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 expulsions d’agences, orchestrées depuis plusieurs jours par les employeurs du Travail Temporaire, avec la complicité de l’Etat ne mènent à rien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Face au mépris du  patronat de l’Intérim et du Ministère, l’Union Syndicale de l’intérim CGT est décidée à poursuivre la lutte, pour que les travailleurs intérimaires sans-papiers puissent accéder au statut de salarié à part entière et cessent d’être une main d’œuvre ultraflexible et ultraprécaire servant de stock aux réseaux de sous-traitance des grandes entreprises.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center"/>
      <w:outlineLvl w:val="1"/>
    </w:pPr>
    <w:rPr>
      <w:b/>
      <w:iCs/>
      <w:shadow/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  <w:sz w:val="40"/>
      <w:bdr w:val="single" w:sz="4" w:space="0" w:color="000000"/>
      <w:shd w:fill="E6E6E6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rinda" w:hAnsi="Vrinda" w:cs="Vrind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>
      <w:b/>
      <w:bCs/>
      <w:i/>
      <w:iCs/>
      <w:sz w:val="28"/>
      <w:u w:val="single"/>
    </w:rPr>
  </w:style>
  <w:style w:type="paragraph" w:styleId="Retraitcorpsdetexte3">
    <w:name w:val="Retrait corps de texte 3"/>
    <w:basedOn w:val="Normal"/>
    <w:qFormat/>
    <w:pPr>
      <w:ind w:left="1776" w:hanging="0"/>
      <w:jc w:val="both"/>
    </w:pPr>
    <w:rPr>
      <w:i/>
      <w:iCs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35:00Z</dcterms:created>
  <dc:creator>GFHGF RTTYTYTY</dc:creator>
  <dc:description/>
  <cp:keywords/>
  <dc:language>en-US</dc:language>
  <cp:lastModifiedBy>XXX XXX</cp:lastModifiedBy>
  <cp:lastPrinted>2009-10-22T12:20:00Z</cp:lastPrinted>
  <dcterms:modified xsi:type="dcterms:W3CDTF">2009-11-18T21:35:00Z</dcterms:modified>
  <cp:revision>2</cp:revision>
  <dc:subject/>
  <dc:title> </dc:title>
</cp:coreProperties>
</file>