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n à l’insécurité dans les services 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n à la privatisation de la crèche !</w:t>
      </w:r>
    </w:p>
    <w:p>
      <w:pPr>
        <w:pStyle w:val="Normal"/>
        <w:ind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080"/>
        <w:rPr/>
      </w:pPr>
      <w:r>
        <w:rPr>
          <w:sz w:val="22"/>
          <w:szCs w:val="22"/>
        </w:rPr>
        <w:t>CHS VINATIER</w:t>
      </w:r>
      <w:r>
        <w:rPr/>
        <w:t xml:space="preserve">                </w:t>
      </w:r>
    </w:p>
    <w:p>
      <w:pPr>
        <w:pStyle w:val="Normal"/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us appelons tous les personnels à une heure de grève devant l’entrée de l’hôpit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udi 20 novembre  2008 de 14h 30 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ge">
              <wp:posOffset>328930</wp:posOffset>
            </wp:positionV>
            <wp:extent cx="89979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15h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uite à la grave agression d’une infirmière à Saint Jean de Dieu nous essayons d’organiser devant tous les hôpitaux psychiatriques du département,</w:t>
      </w:r>
      <w:r>
        <w:rPr>
          <w:b/>
          <w:sz w:val="44"/>
          <w:szCs w:val="44"/>
        </w:rPr>
        <w:t xml:space="preserve"> </w:t>
      </w:r>
      <w:r>
        <w:rPr/>
        <w:t xml:space="preserve">voire plus, des rassemblements en début d’après-midi. </w:t>
      </w:r>
    </w:p>
    <w:p>
      <w:pPr>
        <w:pStyle w:val="Normal"/>
        <w:jc w:val="both"/>
        <w:rPr/>
      </w:pPr>
      <w:r>
        <w:rPr/>
        <w:t>Le 13 novembre pour le 2</w:t>
      </w:r>
      <w:r>
        <w:rPr>
          <w:vertAlign w:val="superscript"/>
        </w:rPr>
        <w:t>ème</w:t>
      </w:r>
      <w:r>
        <w:rPr/>
        <w:t xml:space="preserve"> rassemblement devant Saint Jean de Dieu il y avait environ 200 personnes, dont une délégation du Vinatier à l’appel de la CGT. La fermeture de lits, la fermeture des unités, le manque de personnels, aussi bien en intra qu’en extra – 90 postes vacants sur le Vinatier, dont 64 postes infirmiers – amène une mise sous tension, où les personnels ne sont plus en mesure d’assurer leur propre sécurité ; alors comment peuvent-ils assurer celle des pati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, la fatalité ça n’existe pas 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a « fatalité » correspond à la préoccupation majeure de diminuer le coût de fonctionnement de l’hôpital, et dans cette préoccupation le personnel n’est qu’une variable d’ajustement budgétair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 laissons pas faire 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service public de santé ne peut fonctionner qu’avec des salarié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ien formés, bien pay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 qui sont bien dans leur travail 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us revendiquons immédiatement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remplacement de tous les postes vacant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’arrêt des fermetures d’unité, Coteau et Dechaume pour ne citer qu’ell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 projet de réouverture des unités de soins fermées ces 5 dernières années, avec les moyens correspondant en personnels pour les faire fonctionn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 allocations d’étude pour les élèves infirmier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mise en place d’un diplôme infirmier ps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t pour la crèch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ernant la crèche nous irons au terme du rassemblement dire notre opposition totale à la privatisation de la crèche ou à la mise sous gestion privée de celle-ci. La direction doit rendre sa décision « officielle » le vendredi 21 devant le personnel de la crèche.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e l’insécurité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e la privatisation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faut qu’on soit nombreux, c’est une question de moyens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s tous les sens du terme !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4:00Z</dcterms:created>
  <dc:creator>Windows</dc:creator>
  <dc:description/>
  <cp:keywords/>
  <dc:language>en-US</dc:language>
  <cp:lastModifiedBy>Windows</cp:lastModifiedBy>
  <cp:lastPrinted>2008-11-14T11:31:00Z</cp:lastPrinted>
  <dcterms:modified xsi:type="dcterms:W3CDTF">2008-11-14T10:33:00Z</dcterms:modified>
  <cp:revision>5</cp:revision>
  <dc:subject/>
  <dc:title>CHS VINATIER                             </dc:title>
</cp:coreProperties>
</file>