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85" w:hanging="0"/>
        <w:jc w:val="left"/>
        <w:rPr>
          <w:b/>
          <w:b/>
          <w:bCs/>
          <w:spacing w:val="-6"/>
          <w:sz w:val="2"/>
          <w:szCs w:val="2"/>
          <w:lang w:val="en-US" w:eastAsia="en-US"/>
        </w:rPr>
      </w:pPr>
      <w:r>
        <w:rPr>
          <w:b/>
          <w:bCs/>
          <w:spacing w:val="-6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150495</wp:posOffset>
                </wp:positionV>
                <wp:extent cx="1174750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425575"/>
                        </a:xfrm>
                        <a:prstGeom prst="rect"/>
                        <a:solidFill>
                          <a:srgbClr val="FF14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980440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26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10"/>
                                <w:sz w:val="30"/>
                                <w:szCs w:val="30"/>
                              </w:rPr>
                              <w:t>PSA Mulhous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-10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10"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1400" style="position:absolute;rotation:-0;width:92.5pt;height:112.25pt;mso-wrap-distance-left:9.05pt;mso-wrap-distance-right:9.05pt;mso-wrap-distance-top:0pt;mso-wrap-distance-bottom:0pt;margin-top:-11.85pt;mso-position-vertical-relative:text;margin-left:-2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980440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26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-10"/>
                          <w:sz w:val="30"/>
                          <w:szCs w:val="30"/>
                        </w:rPr>
                        <w:t>PSA Mulhous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-10"/>
                          <w:sz w:val="3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-10"/>
                          <w:sz w:val="3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730</wp:posOffset>
                </wp:positionH>
                <wp:positionV relativeFrom="paragraph">
                  <wp:posOffset>-150495</wp:posOffset>
                </wp:positionV>
                <wp:extent cx="4876800" cy="1425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88"/>
                                <w:szCs w:val="88"/>
                              </w:rPr>
                              <w:t>PSA MUL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NON AUX SUPPRESSIONS DE POSTES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NON AU LICENCIEMENT DE 600 INTÉRIM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2.25pt;mso-wrap-distance-left:9.05pt;mso-wrap-distance-right:9.05pt;mso-wrap-distance-top:0pt;mso-wrap-distance-bottom:0pt;margin-top:-11.85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88"/>
                          <w:szCs w:val="88"/>
                        </w:rPr>
                        <w:t>PSA MUL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NON AUX SUPPRESSIONS DE POSTES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NON AU LICENCIEMENT DE 600 INTÉRIM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  <w:t xml:space="preserve">Arrêts de </w:t>
      </w:r>
    </w:p>
    <w:p>
      <w:pPr>
        <w:pStyle w:val="Normal"/>
        <w:ind w:left="113" w:right="113" w:hanging="0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  <w:lang w:val="en-US" w:eastAsia="en-US"/>
        </w:rPr>
      </w:pPr>
      <w:r>
        <w:rPr>
          <w:spacing w:val="-6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795</wp:posOffset>
                </wp:positionH>
                <wp:positionV relativeFrom="paragraph">
                  <wp:posOffset>-150495</wp:posOffset>
                </wp:positionV>
                <wp:extent cx="1308100" cy="147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1371600"/>
                                  <wp:effectExtent l="0" t="0" r="0" b="0"/>
                                  <wp:docPr id="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16pt;mso-wrap-distance-left:9.05pt;mso-wrap-distance-right:9.05pt;mso-wrap-distance-top:0pt;mso-wrap-distance-bottom:0pt;margin-top:-11.85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315" cy="1371600"/>
                            <wp:effectExtent l="0" t="0" r="0" b="0"/>
                            <wp:docPr id="7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right="113" w:hanging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pacing w:val="-6"/>
          <w:sz w:val="2"/>
          <w:szCs w:val="24"/>
        </w:rPr>
      </w:pPr>
      <w:r>
        <w:rPr>
          <w:rFonts w:cs="Arial" w:ascii="Calibri" w:hAnsi="Calibri"/>
          <w:b/>
          <w:spacing w:val="-6"/>
          <w:sz w:val="2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sectPr>
          <w:footerReference w:type="default" r:id="rId6"/>
          <w:type w:val="continuous"/>
          <w:pgSz w:w="11906" w:h="16838"/>
          <w:pgMar w:left="737" w:right="73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3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sz w:val="28"/>
          <w:szCs w:val="28"/>
        </w:rPr>
        <w:t>La direction de l’usine de Peugeot-Citroën Mulhouse veut supprimer, en mars prochain, une équipe de doublage des secteurs qui produisent les modèles 206+ et 308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sz w:val="28"/>
          <w:szCs w:val="28"/>
        </w:rPr>
        <w:t>Il n’y a pas de baisse des ventes, c’est simplement que PSA a décidé que toute la production des 308 serait faite à Sochaux.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  <w:b/>
          <w:sz w:val="28"/>
          <w:szCs w:val="28"/>
        </w:rPr>
        <w:t>Cette décision entraînera la liquidation de près de 600 postes de travail, et par ricochet le renvoi de 600 intérimaires avec pour eux la galère du chômage comme seul avenir.</w:t>
      </w:r>
    </w:p>
    <w:p>
      <w:pPr>
        <w:pStyle w:val="Normal"/>
        <w:spacing w:before="0" w:after="113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 l’usine PSA de Sochaux par contre, la production de la 308 se fera peut-être avec des samedis travaillés, mais sans effectifs en plus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rer 600 salariés ici, les priver d'emploi et de revenu tandis que ceux de Sochaux vont être surchargés de travail, ça n'a pas de sens ! 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DES SUPPRESSIONS D’EMPLOIS QUI VONT AVOIR DES CONSÉQUENCES AU-DELÀ DE PS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 choix de la direction de PSA de produire tous les modèles 308 à Sochaux va entraîner des suppressions d’emplois en cascade dans toutes les entreprises sous-traitantes</w:t>
      </w:r>
      <w:r>
        <w:rPr>
          <w:rFonts w:cs="Calibri" w:ascii="Calibri" w:hAnsi="Calibri"/>
          <w:sz w:val="28"/>
          <w:szCs w:val="28"/>
        </w:rPr>
        <w:t> : à Faurecia à Pulversheim, à Behr France à Rouffach, etc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n Alsace le chômage explose avec des annonces ou des menaces de suppressions d’emplois chez Tresch, Peugeot Scooters, Schindler, Tempé, Mahle Pistons, etc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vec ce renvoi de 600 intérimaires, PSA fabrique aussi des chômeurs</w:t>
      </w:r>
      <w:r>
        <w:rPr>
          <w:rFonts w:cs="Calibri" w:ascii="Calibri" w:hAnsi="Calibri"/>
          <w:sz w:val="28"/>
          <w:szCs w:val="28"/>
        </w:rPr>
        <w:t>, alors que pour les salariés qui conservent leur emploi les charges de travail n’arrêtent pas d’augmente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PSA USE ET ABUSE DE LA PRÉCARITÉ DE L’EMPLOI</w:t>
      </w:r>
    </w:p>
    <w:p>
      <w:pPr>
        <w:sectPr>
          <w:type w:val="continuous"/>
          <w:pgSz w:w="11906" w:h="16838"/>
          <w:pgMar w:left="737" w:right="737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5855</wp:posOffset>
            </wp:positionH>
            <wp:positionV relativeFrom="paragraph">
              <wp:posOffset>-10795</wp:posOffset>
            </wp:positionV>
            <wp:extent cx="3171825" cy="3006725"/>
            <wp:effectExtent l="0" t="0" r="0" b="0"/>
            <wp:wrapSquare wrapText="bothSides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0067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 xml:space="preserve">Ces 600 intérimaires que la direction s’apprête à virer représentent près de la moitié de l’effectif intérimaire actuel de l’usine.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puis des années, PSA fait le choix de produire des voitures avec des ouvriers en intérim ou en CDD en très forte proportion : sur les chaînes de montage, 1 ouvrier sur 3 a un contrat précaire !</w:t>
      </w:r>
    </w:p>
    <w:p>
      <w:pPr>
        <w:pStyle w:val="Normal"/>
        <w:spacing w:before="0" w:after="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ien souvent, quand un intérimaire termine son contrat à PSA, c’est un autre qui prend sa place au même poste de travail.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insi en 2011, pas moins de 3550 intérimaires différents ont travaillé à l’usine, entre quelques semaines ou plusieurs mois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UNE CHUTE CONSTANTE DES EFFECTIFS...</w:t>
      </w:r>
    </w:p>
    <w:p>
      <w:pPr>
        <w:pStyle w:val="Normal"/>
        <w:numPr>
          <w:ilvl w:val="0"/>
          <w:numId w:val="2"/>
        </w:numPr>
        <w:spacing w:before="0" w:after="60"/>
        <w:ind w:left="470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n 2001, il y avait 14 220 salariés (CDI, CDD et intérimaires) à l’usine de PSA Mulhouse. </w:t>
      </w:r>
    </w:p>
    <w:p>
      <w:pPr>
        <w:pStyle w:val="Normal"/>
        <w:numPr>
          <w:ilvl w:val="0"/>
          <w:numId w:val="2"/>
        </w:numPr>
        <w:spacing w:before="0" w:after="120"/>
        <w:ind w:left="470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 2011, cet effectif n’était plus que de 9 762 salarié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 458 emplois supprimés en dix ans, c’est une chute de plus de 31% des effectifs de l’usine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>Il n’y a pourtant pas moins de travail, bien au contraire : la politique de PSA c’est de produire toujours plus de véhicules avec moins de salariés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... ET UNE AUGMENTATION DES VENTES ET DES BÉNÉFICES DE PSA, QUI S’EST ENRICHI PENDANT LA CRISE</w:t>
      </w:r>
    </w:p>
    <w:p>
      <w:pPr>
        <w:pStyle w:val="Normal"/>
        <w:numPr>
          <w:ilvl w:val="0"/>
          <w:numId w:val="4"/>
        </w:numPr>
        <w:spacing w:before="0" w:after="60"/>
        <w:ind w:left="470" w:hanging="357"/>
        <w:jc w:val="both"/>
        <w:rPr/>
      </w:pPr>
      <w:r>
        <w:rPr>
          <w:rFonts w:cs="Calibri" w:ascii="Calibri" w:hAnsi="Calibri"/>
          <w:sz w:val="28"/>
          <w:szCs w:val="28"/>
        </w:rPr>
        <w:t>Le PDG du groupe, M. Varin, a déclaré récemment que PSA s’est « </w:t>
      </w:r>
      <w:r>
        <w:rPr>
          <w:rFonts w:cs="Calibri" w:ascii="Calibri" w:hAnsi="Calibri"/>
          <w:i/>
          <w:sz w:val="28"/>
          <w:szCs w:val="28"/>
        </w:rPr>
        <w:t>enrichi en traversant la crise</w:t>
      </w:r>
      <w:r>
        <w:rPr>
          <w:rFonts w:cs="Calibri" w:ascii="Calibri" w:hAnsi="Calibri"/>
          <w:sz w:val="28"/>
          <w:szCs w:val="28"/>
        </w:rPr>
        <w:t> », grâce au soutien direct et indirect de l’Etat (aide de 3 milliards d’euros, instauration de la prime à la casse). Et ce même PDG – qui prévoit de supprimer 6800 emplois cette année dans le groupe, et qui explique que les salariés doivent faire des sacrifices – touche un salaire de 9 000 € chaque jour, week-ends compris !</w:t>
      </w:r>
    </w:p>
    <w:p>
      <w:pPr>
        <w:pStyle w:val="Normal"/>
        <w:numPr>
          <w:ilvl w:val="0"/>
          <w:numId w:val="4"/>
        </w:numPr>
        <w:spacing w:before="0" w:after="60"/>
        <w:ind w:left="470" w:hanging="357"/>
        <w:jc w:val="both"/>
        <w:rPr/>
      </w:pPr>
      <w:r>
        <w:rPr>
          <w:rFonts w:cs="Calibri" w:ascii="Calibri" w:hAnsi="Calibri"/>
          <w:sz w:val="28"/>
          <w:szCs w:val="28"/>
        </w:rPr>
        <w:t>Après l’année 2010, l’année 2011 a été la 2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meilleure année de ventes pour le groupe PSA, avec plus de 3,5 millions de véhicules. </w:t>
      </w:r>
    </w:p>
    <w:p>
      <w:pPr>
        <w:pStyle w:val="Normal"/>
        <w:numPr>
          <w:ilvl w:val="0"/>
          <w:numId w:val="4"/>
        </w:numPr>
        <w:ind w:left="470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bénéfices cumulés du groupe depuis 2000 ; c’est-à-dire ce qu’il reste à l’entreprise quand tout a été payé (salaires, matières premières, investissements, etc.) se montent à plus de 9 milliards d’euros.</w:t>
      </w:r>
    </w:p>
    <w:p>
      <w:pPr>
        <w:pStyle w:val="Normal"/>
        <w:ind w:left="4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POUR LA CGT, LES PRODUCTIONS DOIVENT ETRE RÉPARTIES ENTRE TOUTES LES USINES DE PSA, SANS SUPPRESSIONS D’EMPLOIS</w:t>
      </w:r>
    </w:p>
    <w:p>
      <w:pPr>
        <w:pStyle w:val="Normal"/>
        <w:shd w:fill="FFFFFF" w:val="clear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5930</wp:posOffset>
            </wp:positionH>
            <wp:positionV relativeFrom="paragraph">
              <wp:posOffset>78105</wp:posOffset>
            </wp:positionV>
            <wp:extent cx="2487295" cy="248729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8"/>
          <w:szCs w:val="28"/>
        </w:rPr>
        <w:t>Au-delà de la suppression d’une équipe de doublage à l’usine de Mulhouse, c’est l’application méthodique du plan de fermeture de l’usine d’Aulnay (3430 salariés), en région parisienne, que la direction de PSA est en train de mettre en place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n décidant de produire l’intégralité de la 308 à Sochaux, PSA prévoit de « laisser de la place » à Mulhouse pour fabriquer dans quelques mois un nouveau modèle, la 208, également produit à l’usine de Poissy. Cela laisserait donc de la place à Poissy pour réaliser toute la production d’Aulnay… et fermer cette usine en 2014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La répartition du travail à la sauce de PSA, c’est donc d’envoyer des milliers de salariés au chômage, pour surcharger de travail ceux qui restent.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rebuchet MS"/>
          <w:vanish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our la CGT, il faut au contraire répartir le travail entre tous les salariés, sans aucune suppression d’emploi. Les milliards de bénéfices réalisés grâce à notre travail doivent servir à garantir l’emploi et le salaire de tous, au lieu d’être utilisés dans la spéculation financière !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953135</wp:posOffset>
                </wp:positionV>
                <wp:extent cx="7029450" cy="532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0000"/>
                              </w:pBdr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CGT PSA MULHOUS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03 89 09 30 44     Mail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cgt.peugeot@wanadoo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    Site internet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www.cgt-peugeot-mulhous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0000"/>
                              </w:pBd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UNION SYNDICALE DE L’INTERIM CGT (Montreuil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01 48 18 84 16   Mail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contact@usi.cgt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  Site internet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www.usi.cgt.f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1.95pt;mso-wrap-distance-left:9.05pt;mso-wrap-distance-right:9.05pt;mso-wrap-distance-top:0pt;mso-wrap-distance-bottom:0pt;margin-top:75.0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FF0000"/>
                        </w:pBdr>
                        <w:spacing w:before="0" w:after="12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CGT PSA MULHOUSE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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03 89 09 30 44     Mail  </w:t>
                      </w: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cgt.peugeot@wanadoo.fr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     Site internet  </w:t>
                      </w: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www.cgt-peugeot-mulhouse.f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FF0000"/>
                        </w:pBd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UNION SYNDICALE DE L’INTERIM CGT (Montreuil)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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01 48 18 84 16   Mail  </w:t>
                      </w: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contact@usi.cgt.fr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   Site internet  </w:t>
                      </w:r>
                      <w:hyperlink r:id="rId16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www.usi.cgt.fr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37" w:right="73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12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1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6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Wingdings" w:hAnsi="Wingdings" w:cs="@Batang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outline w:val="false"/>
      <w:shadow w:val="false"/>
      <w:color w:val="000000"/>
      <w:sz w:val="3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outline w:val="false"/>
      <w:shadow w:val="false"/>
      <w:color w:val="000000"/>
      <w:sz w:val="3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outline w:val="false"/>
      <w:shadow w:val="false"/>
      <w:color w:val="000000"/>
      <w:sz w:val="3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@Batang"/>
      <w:color w:val="000000"/>
      <w:sz w:val="20"/>
    </w:rPr>
  </w:style>
  <w:style w:type="character" w:styleId="WW8Num16z1">
    <w:name w:val="WW8Num16z1"/>
    <w:qFormat/>
    <w:rPr>
      <w:rFonts w:ascii="Wingdings" w:hAnsi="Wingdings" w:cs="Wingdings"/>
      <w:outline w:val="false"/>
      <w:shadow w:val="false"/>
      <w:color w:val="000000"/>
      <w:sz w:val="3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outline w:val="false"/>
      <w:shadow w:val="false"/>
      <w:color w:val="000000"/>
      <w:sz w:val="3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outline w:val="false"/>
      <w:shadow w:val="false"/>
      <w:color w:val="000000"/>
      <w:sz w:val="3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txt">
    <w:name w:val="tttx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omic Sans MS" w:hAnsi="Comic Sans MS" w:cs="Comic Sans MS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pacing w:val="-10"/>
    </w:rPr>
  </w:style>
  <w:style w:type="paragraph" w:styleId="Paragraphe">
    <w:name w:val="Paragraphe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lang w:bidi="he-IL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/>
  </w:style>
  <w:style w:type="paragraph" w:styleId="Normalcentr">
    <w:name w:val="Normal centré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  <w:ind w:left="113" w:right="113" w:hanging="0"/>
      <w:jc w:val="both"/>
    </w:pPr>
    <w:rPr>
      <w:sz w:val="23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eastAsia="SimSun;宋体" w:cs="Times New Roman"/>
      <w:szCs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Cs w:val="24"/>
      <w:lang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ParagraphFontParaCharCarCarCarCarCharCarCharCarCarCharCarCarCharCarCarCharCarCarCharCarCarCar">
    <w:name w:val="Default Paragraph Font Para Char Car Car Car Car Char Car Char Car Car Char Car Car Char Car Car Char Car Car Char Car Car 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;Times New Roman"/>
      <w:color w:val="auto"/>
      <w:kern w:val="2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cgt.peugeot@wanadoo.fr" TargetMode="External"/><Relationship Id="rId10" Type="http://schemas.openxmlformats.org/officeDocument/2006/relationships/hyperlink" Target="http://www.cgt-peugeot-mulhouse.fr/" TargetMode="External"/><Relationship Id="rId11" Type="http://schemas.openxmlformats.org/officeDocument/2006/relationships/hyperlink" Target="mailto:contact@usi.cgt.fr" TargetMode="External"/><Relationship Id="rId12" Type="http://schemas.openxmlformats.org/officeDocument/2006/relationships/hyperlink" Target="http://www.usi.cgt.fr/" TargetMode="External"/><Relationship Id="rId13" Type="http://schemas.openxmlformats.org/officeDocument/2006/relationships/hyperlink" Target="mailto:cgt.peugeot@wanadoo.fr" TargetMode="External"/><Relationship Id="rId14" Type="http://schemas.openxmlformats.org/officeDocument/2006/relationships/hyperlink" Target="http://www.cgt-peugeot-mulhouse.fr/" TargetMode="External"/><Relationship Id="rId15" Type="http://schemas.openxmlformats.org/officeDocument/2006/relationships/hyperlink" Target="mailto:contact@usi.cgt.fr" TargetMode="External"/><Relationship Id="rId16" Type="http://schemas.openxmlformats.org/officeDocument/2006/relationships/hyperlink" Target="http://www.usi.cgt.f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44:00Z</dcterms:created>
  <dc:creator>Bruno</dc:creator>
  <dc:description/>
  <cp:keywords/>
  <dc:language>en-US</dc:language>
  <cp:lastModifiedBy>André</cp:lastModifiedBy>
  <cp:lastPrinted>2012-01-24T17:26:00Z</cp:lastPrinted>
  <dcterms:modified xsi:type="dcterms:W3CDTF">2012-01-25T16:44:00Z</dcterms:modified>
  <cp:revision>2</cp:revision>
  <dc:subject/>
  <dc:title>CGT</dc:title>
</cp:coreProperties>
</file>