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UERRE AUX FEMMES BAT SON PLE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b/>
          <w:color w:val="FF0000"/>
          <w:sz w:val="24"/>
        </w:rPr>
        <w:t>PRÈS DE 40 FEMMES PROSTITUÉES</w:t>
      </w:r>
      <w:r>
        <w:rPr>
          <w:rStyle w:val="FootnoteCharacters"/>
          <w:rStyle w:val="FootnoteAnchor"/>
          <w:rFonts w:eastAsia="Times New Roman"/>
          <w:b/>
          <w:color w:val="FF0000"/>
          <w:sz w:val="24"/>
        </w:rPr>
        <w:footnoteReference w:id="2"/>
      </w:r>
      <w:r>
        <w:rPr>
          <w:rFonts w:eastAsia="Times New Roman"/>
          <w:b/>
          <w:color w:val="FF0000"/>
          <w:sz w:val="24"/>
        </w:rPr>
        <w:t xml:space="preserve"> ONT ÉTÉ RAFFLÉES DANS LES RUES DE TOULO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>CETTE NUIT DU 23 AU 24 NOVEMBRE 2004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b/>
          <w:color w:val="FF0000"/>
          <w:sz w:val="24"/>
        </w:rPr>
        <w:t>PAR DIVERS CORPS DE POLICE</w:t>
      </w:r>
      <w:r>
        <w:rPr>
          <w:rStyle w:val="FootnoteCharacters"/>
          <w:rStyle w:val="FootnoteAnchor"/>
          <w:rFonts w:eastAsia="Times New Roman"/>
          <w:color w:val="FF0000"/>
          <w:sz w:val="24"/>
        </w:rPr>
        <w:footnoteReference w:id="3"/>
      </w:r>
    </w:p>
    <w:p>
      <w:pPr>
        <w:pStyle w:val="Header"/>
        <w:widowControl w:val="false"/>
        <w:tabs>
          <w:tab w:val="clear" w:pos="4536"/>
          <w:tab w:val="clear" w:pos="9072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A Toulouse comme ailleurs en France, mais à Toulouse tout particulièrement, les conditions de vie des personnes prostituées ne cessent de s'aggraver depuis la Loi de Sécurité Intérieure du 18 mars 200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Harcèlement ou abus policiers et administratifs, contrôles et fouilles abusifs</w:t>
      </w:r>
      <w:r>
        <w:rPr>
          <w:rStyle w:val="FootnoteCharacters"/>
          <w:rStyle w:val="FootnoteAnchor"/>
          <w:rFonts w:eastAsia="Times New Roman"/>
        </w:rPr>
        <w:footnoteReference w:id="4"/>
      </w:r>
      <w:r>
        <w:rPr>
          <w:rFonts w:eastAsia="Times New Roman"/>
        </w:rPr>
        <w:t xml:space="preserve">, arrestations arbitraires, avec ou sans procès, emprisonnements, amendes, multiplication et aggravation </w:t>
      </w:r>
      <w:r>
        <w:rPr>
          <w:rFonts w:eastAsia="Times New Roman"/>
          <w:u w:val="single"/>
        </w:rPr>
        <w:t>épouvantable</w:t>
      </w:r>
      <w:r>
        <w:rPr>
          <w:rFonts w:eastAsia="Times New Roman"/>
        </w:rPr>
        <w:t xml:space="preserve"> des agressions de quidams dans l’impunité malgré les plaintes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L’ÉTAT DE NON DRO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  <w:sz w:val="24"/>
        </w:rPr>
        <w:t>est devenu le quotidien des personnes prostituées, particulièrement des femm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Les personnes prostituées sont soumises à une escalade de violences aux conséquences morales, politiques, sanitaires et sociales désastreuses. Nous rappelons encore que notre travail de prévention ne peut guère résister à toute cette violence institutionnalisée, à l'insécurité physique et psychique, à la clandestinité, à l'humiliation et à la dévalorisation de soi, incompatibles avec le souci de protection de soi et des autres, et avec un projet de v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Comment ne pas constater depuis 2 ans les conséquences désastreuses de ces persécutions ??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>IL Y A MISE EN DANGER VOLONTAIRE D'AUTRU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Nous ne cesserons de dénonçer tout cela, nous ne nous laisserons pas submerger par le découragement malgré l’épuisement dû au manque de moyens et à la surcharge en urgences, entretenus l’un et l’autre par le gouvernem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La répression n'arrête pas le progrès (et inversement). Il y a quelques mois à Lyon, les policiers suivaient  le bus de prévention de Cabiria et arrêtaient les femmes qui en sortaient, à Toulouse ils poursuivaient une femme prostituée jusque dans les locaux de Grisélidis, qui avait alors subi des menaces de poursuites pour entrave à l’exercice sportif de ces messieurs en unifor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ous avons déjà alerté de nombreuses fois les associations, la presse, les institutionnels, sur la situation catastrophique et absurde des personnes prostitué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sz w:val="24"/>
          <w:effect w:val="blinkBackground"/>
        </w:rPr>
      </w:pPr>
      <w:r>
        <w:rPr>
          <w:sz w:val="24"/>
          <w:effect w:val="blinkBackground"/>
        </w:rPr>
        <w:t>PERSONNE NE POURRA DIRE « ON NE SAVAIT PAS »</w:t>
      </w:r>
    </w:p>
    <w:p>
      <w:pPr>
        <w:pStyle w:val="Normal"/>
        <w:jc w:val="both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Normal"/>
        <w:jc w:val="both"/>
        <w:rPr/>
      </w:pPr>
      <w:r>
        <w:rPr/>
        <w:t xml:space="preserve">Nous vous invitons toutes et tous, personnes physiques et morales, à signer et faire circuler largement la pétition ci-dessous. </w:t>
      </w:r>
    </w:p>
    <w:p>
      <w:pPr>
        <w:pStyle w:val="Normal"/>
        <w:jc w:val="both"/>
        <w:rPr/>
      </w:pPr>
      <w:r>
        <w:rPr/>
        <w:t>Il n’y a pas lieu d’attendre pour exiger l’abrogation de lois contraires au simple droit d’exister.</w:t>
      </w:r>
    </w:p>
    <w:p>
      <w:pPr>
        <w:pStyle w:val="Normal"/>
        <w:jc w:val="both"/>
        <w:rPr/>
      </w:pPr>
      <w:r>
        <w:rPr/>
        <w:t xml:space="preserve">Nous interpellons de même tou-te-s les élu-es, celles et ceux qui ont soutenu à tort leur mise en place, </w:t>
      </w:r>
      <w:r>
        <w:rPr>
          <w:u w:val="single"/>
        </w:rPr>
        <w:t>celles et ceux qui n’ont que trop tardé à se positionner clairement cont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core une fois nous agissons dans l’urgence : merci de compléter ce texte de tous vos commentaires et développements.</w:t>
      </w:r>
    </w:p>
    <w:p>
      <w:pPr>
        <w:pStyle w:val="TextBody"/>
        <w:rPr/>
      </w:pPr>
      <w:r>
        <w:rPr/>
        <w:t>Merci déjà à celles et ceux qui nous ont accompagné pour soutenir la jeune femme dont la police et le parquet s’étaient permis de transformer la séquestration et le viol en « plainte insolite pour une passe non payée » (dixit la Dépêche du Midi ). Le parquet a depuis décidé de poursuivre le violeur (après l’avoir relâché…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ÉTI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>LES SIGNATAIRES DE CETTE PÉTITION SE POSITIONNENT CLAIREMENT CONTRE LA RÉPRESSION DES PERSONNES PROSTITUÉES ET EXIGENT L’ABROGATION IMMÉDIATE DE L’ARTICLE 225-10-1 DU CODE PENAL LES RÉPRIMANT POUR RACOLAG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 envoyer rapidement à : </w:t>
      </w:r>
      <w:hyperlink r:id="rId2">
        <w:r>
          <w:rPr>
            <w:rStyle w:val="InternetLink"/>
            <w:b/>
          </w:rPr>
          <w:t>asso.griselidis@free.fr</w:t>
        </w:r>
      </w:hyperlink>
    </w:p>
    <w:p>
      <w:pPr>
        <w:pStyle w:val="Header"/>
        <w:jc w:val="center"/>
        <w:rPr>
          <w:b/>
          <w:b/>
        </w:rPr>
      </w:pPr>
      <w:r>
        <w:rPr>
          <w:b/>
        </w:rPr>
        <w:t>ou à Grisélidis 2 impasse Belfort 31 000 Toulou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651"/>
        <w:gridCol w:w="1567"/>
        <w:gridCol w:w="21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</w:rPr>
              <w:t>Contact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il ou autre) facultati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tion Grisélidis</w:t>
      <w:tab/>
      <w:t>Toulouse</w:t>
      <w:tab/>
      <w:t>24 novembre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 notre connaissance le 24/11 à 10 heur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ertains en civil, d’autres en uniforme, avec plusieurs véhicules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jusqu’à compter les préservatifs dans les sac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b/>
      <w:color w:val="FF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color w:val="FF0000"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griselidis@free.f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33:00Z</dcterms:created>
  <dc:creator>Griselidis</dc:creator>
  <dc:description/>
  <dc:language>en-US</dc:language>
  <cp:lastModifiedBy>Griselidis</cp:lastModifiedBy>
  <cp:lastPrinted>2004-11-24T21:38:00Z</cp:lastPrinted>
  <dcterms:modified xsi:type="dcterms:W3CDTF">2004-11-24T21:33:00Z</dcterms:modified>
  <cp:revision>2</cp:revision>
  <dc:subject/>
  <dc:title>LA GUERRE AUX FEMMES BAT SON PLEIN</dc:title>
</cp:coreProperties>
</file>