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2"/>
        </w:rPr>
      </w:pPr>
      <w:r>
        <w:rPr>
          <w:rFonts w:cs="Arial" w:ascii="Arial" w:hAnsi="Arial"/>
          <w:b/>
          <w:color w:val="FF0000"/>
          <w:sz w:val="52"/>
        </w:rPr>
        <w:t>CE QUE NOUS VOULONS</w:t>
      </w:r>
    </w:p>
    <w:p>
      <w:pPr>
        <w:pStyle w:val="Normal"/>
        <w:jc w:val="center"/>
        <w:rPr>
          <w:rFonts w:ascii="Arial" w:hAnsi="Arial" w:cs="Arial"/>
          <w:b/>
          <w:b/>
          <w:sz w:val="28"/>
        </w:rPr>
      </w:pPr>
      <w:r>
        <w:rPr>
          <w:rFonts w:cs="Arial" w:ascii="Arial" w:hAnsi="Arial"/>
          <w:b/>
          <w:sz w:val="28"/>
        </w:rPr>
        <w:t>Introduction + propositions</w:t>
      </w:r>
    </w:p>
    <w:p>
      <w:pPr>
        <w:pStyle w:val="Normal"/>
        <w:jc w:val="center"/>
        <w:rPr>
          <w:rFonts w:ascii="Arial" w:hAnsi="Arial" w:cs="Arial"/>
          <w:b/>
          <w:b/>
          <w:sz w:val="28"/>
        </w:rPr>
      </w:pPr>
      <w:r>
        <w:rPr>
          <w:rFonts w:cs="Arial" w:ascii="Arial" w:hAnsi="Arial"/>
          <w:b/>
          <w:sz w:val="28"/>
        </w:rPr>
        <w:t>Version 08 – 20 octobre 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Les points de débat ou nécessitant précision sont entre crochets</w:t>
      </w:r>
    </w:p>
    <w:p>
      <w:pPr>
        <w:pStyle w:val="Normal"/>
        <w:jc w:val="center"/>
        <w:rPr>
          <w:rFonts w:ascii="Arial" w:hAnsi="Arial" w:cs="Arial"/>
          <w:b/>
          <w:b/>
          <w:sz w:val="22"/>
        </w:rPr>
      </w:pPr>
      <w:r>
        <w:rPr>
          <w:rFonts w:cs="Arial" w:ascii="Arial" w:hAnsi="Arial"/>
          <w:b/>
          <w:sz w:val="22"/>
        </w:rPr>
        <w:t>Le débat se poursuit pour enrichir et compléter ces proposi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rPr>
          <w:rFonts w:ascii="Arial" w:hAnsi="Arial" w:cs="Arial"/>
          <w:color w:val="FF0000"/>
          <w:sz w:val="32"/>
        </w:rPr>
      </w:pPr>
      <w:r>
        <w:rPr>
          <w:rFonts w:cs="Arial" w:ascii="Arial" w:hAnsi="Arial"/>
          <w:color w:val="FF0000"/>
          <w:sz w:val="32"/>
        </w:rPr>
        <w:t xml:space="preserve">Introduction </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rPr>
      </w:pPr>
      <w:r>
        <w:rPr>
          <w:rFonts w:cs="Arial" w:ascii="Arial" w:hAnsi="Arial"/>
        </w:rPr>
      </w:r>
    </w:p>
    <w:p>
      <w:pPr>
        <w:pStyle w:val="Normal"/>
        <w:jc w:val="both"/>
        <w:rPr/>
      </w:pPr>
      <w:r>
        <w:rPr>
          <w:rFonts w:cs="Arial" w:ascii="Arial" w:hAnsi="Arial"/>
          <w:b/>
          <w:sz w:val="22"/>
        </w:rPr>
        <w:t>Un autre monde est possible,</w:t>
      </w:r>
      <w:r>
        <w:rPr>
          <w:rFonts w:cs="Arial" w:ascii="Arial" w:hAnsi="Arial"/>
          <w:sz w:val="22"/>
        </w:rPr>
        <w:t xml:space="preserve"> il est nécessaire. Il est plus « réaliste » que ce monde, transformé en marchandise, que nous impose le capitalisme libéral. Nous vivons une société où le chômage est tenu pour inévitable, où les inégalités s’accroissent, où les discriminations deviennent le lot commun, où les individus sont le jouet de décisions qui leur échappent, où la jeunesse est pointée du doigt, désignée comme dangereuse, réprimée lorsqu’elle résiste, où toutes les ressources sont mises à sac de façon insoutenable. Une telle société, porteuse de violence, est injuste, explosive. Elle n’est pas viable. La concentration des pouvoirs et de la richesse entre les mains de quelques uns, au détriment du bien-être et de la citoyenneté du plus grand nombre, ne fournit pas de bases acceptables pour vivre ensem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puis plus de vingt ans,</w:t>
      </w:r>
      <w:r>
        <w:rPr>
          <w:rFonts w:cs="Arial" w:ascii="Arial" w:hAnsi="Arial"/>
          <w:sz w:val="22"/>
        </w:rPr>
        <w:t xml:space="preserve"> du local au mondial, dans tous les domaines de la vie, tout est fait pour nous convaincre que nous sommes contraints d’accepter les dogmes de la marchandisation et de la spéculation, les diktats des multinationales et de la finan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ertains</w:t>
      </w:r>
      <w:r>
        <w:rPr>
          <w:rFonts w:cs="Arial" w:ascii="Arial" w:hAnsi="Arial"/>
          <w:sz w:val="22"/>
        </w:rPr>
        <w:t xml:space="preserve"> veulent pousser le plus loin possible le recul des conquêtes sociales, des libertés individuelles, des services publics, des droits civils et politiques hérités des combats républicains : c’est le projet du patronat et de la droite. </w:t>
      </w:r>
    </w:p>
    <w:p>
      <w:pPr>
        <w:pStyle w:val="Normal"/>
        <w:jc w:val="both"/>
        <w:rPr/>
      </w:pPr>
      <w:r>
        <w:rPr>
          <w:rFonts w:cs="Arial" w:ascii="Arial" w:hAnsi="Arial"/>
          <w:b/>
          <w:sz w:val="22"/>
        </w:rPr>
        <w:t>D’autres</w:t>
      </w:r>
      <w:r>
        <w:rPr>
          <w:rFonts w:cs="Arial" w:ascii="Arial" w:hAnsi="Arial"/>
          <w:sz w:val="22"/>
        </w:rPr>
        <w:t xml:space="preserve"> entendent concilier la toute puissance du capital financier et un socle restreint de droits et de garanties sociales : c’est le programme de la gauche sociale-libérale. </w:t>
      </w:r>
    </w:p>
    <w:p>
      <w:pPr>
        <w:pStyle w:val="Normal"/>
        <w:jc w:val="both"/>
        <w:rPr/>
      </w:pPr>
      <w:r>
        <w:rPr>
          <w:rFonts w:cs="Arial" w:ascii="Arial" w:hAnsi="Arial"/>
          <w:b/>
          <w:sz w:val="22"/>
        </w:rPr>
        <w:t>Dans les deux cas, la main reste aux marchés financiers</w:t>
      </w:r>
      <w:r>
        <w:rPr>
          <w:rFonts w:cs="Arial" w:ascii="Arial" w:hAnsi="Arial"/>
          <w:sz w:val="22"/>
        </w:rPr>
        <w:t> ; les profits flambent et le peuple trinque ; les inégalités galopent et la démocratie s’essouff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out cela, nous l’avons expérimenté,</w:t>
      </w:r>
      <w:r>
        <w:rPr>
          <w:rFonts w:cs="Arial" w:ascii="Arial" w:hAnsi="Arial"/>
          <w:sz w:val="22"/>
        </w:rPr>
        <w:t xml:space="preserve"> dans l’alternance au pouvoir de la droite et d’une partie de la gauche qui a renoncé à changer véritablement les choses. Nous voici donc devant un choix : ou bien nous poursuivons dans la même veine, ou bien nous changeons de cap. Nous proposons d’en finir avec l’impasse de l’alternance, de passer à une véritable alternative. C’est cela que nous proposons de construire et de réaliser ensemble, à toutes celles et ceux qui ne se résignent pas au pire, qui ne s’accoutument pas au spectacle d’une gauche de renonc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ur rompre avec des logiques qui ont fait la preuve de leur nocivité ou de leur inutilité</w:t>
      </w:r>
      <w:r>
        <w:rPr>
          <w:rFonts w:cs="Arial" w:ascii="Arial" w:hAnsi="Arial"/>
          <w:sz w:val="22"/>
        </w:rPr>
        <w:t>, il faut à la fois une visée ambitieuse, des mesures concrètes, la capacité et la volonté politique de les mettre en oeuvre. Nous voulons pour cela bouleverser la donne à gauche, avec l’ambition de rendre majoritaire une alternative antilibérale fondée sur le soutien et la mobilisation populaires.</w:t>
      </w:r>
    </w:p>
    <w:p>
      <w:pPr>
        <w:pStyle w:val="Normal"/>
        <w:jc w:val="both"/>
        <w:rPr>
          <w:rFonts w:ascii="Arial" w:hAnsi="Arial" w:cs="Arial"/>
          <w:sz w:val="22"/>
        </w:rPr>
      </w:pPr>
      <w:r>
        <w:rPr>
          <w:rFonts w:cs="Arial" w:ascii="Arial" w:hAnsi="Arial"/>
          <w:sz w:val="22"/>
        </w:rPr>
      </w:r>
    </w:p>
    <w:p>
      <w:pPr>
        <w:pStyle w:val="TextBodyIndent"/>
        <w:jc w:val="both"/>
        <w:rPr/>
      </w:pPr>
      <w:r>
        <w:rPr>
          <w:color w:val="000000"/>
          <w:sz w:val="22"/>
          <w:u w:val="none"/>
        </w:rPr>
        <w:t>Il y a de la cohérence – dangereuse – dans les choix qui sont au cœur du capitalisme contemporain.</w:t>
      </w:r>
      <w:r>
        <w:rPr>
          <w:b w:val="false"/>
          <w:color w:val="000000"/>
          <w:sz w:val="22"/>
          <w:u w:val="none"/>
        </w:rPr>
        <w:t xml:space="preserve"> Le néolibéralisme a des objectifs (la conversion de toute chose en marchandise et l’accumulation des profits financiers) et des méthodes (le recul des pratiques démocratiques, le démantèlement des politiques publiques, la mise en concurrence des peuples et des individus, la casse des droits du travail, le pillage de la planète). Objectifs et méthodes forment chez lui un tout. </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jc w:val="both"/>
        <w:rPr/>
      </w:pPr>
      <w:r>
        <w:rPr>
          <w:rFonts w:cs="Arial" w:ascii="Arial" w:hAnsi="Arial"/>
          <w:b/>
          <w:sz w:val="22"/>
        </w:rPr>
        <w:t>Nous leur opposons une autre cohérence,</w:t>
      </w:r>
      <w:r>
        <w:rPr>
          <w:rFonts w:cs="Arial" w:ascii="Arial" w:hAnsi="Arial"/>
          <w:sz w:val="22"/>
        </w:rPr>
        <w:t xml:space="preserve"> plus juste et plus efficace. </w:t>
      </w:r>
    </w:p>
    <w:p>
      <w:pPr>
        <w:pStyle w:val="Normal"/>
        <w:jc w:val="both"/>
        <w:rPr/>
      </w:pPr>
      <w:r>
        <w:rPr>
          <w:rFonts w:cs="Arial" w:ascii="Arial" w:hAnsi="Arial"/>
          <w:sz w:val="22"/>
        </w:rPr>
        <w:t>–</w:t>
      </w:r>
      <w:r>
        <w:rPr>
          <w:rFonts w:cs="Arial" w:ascii="Arial" w:hAnsi="Arial"/>
        </w:rPr>
        <w:t> </w:t>
      </w:r>
      <w:r>
        <w:rPr>
          <w:rFonts w:cs="Arial" w:ascii="Arial" w:hAnsi="Arial"/>
          <w:sz w:val="22"/>
        </w:rPr>
        <w:t xml:space="preserve">Nos objectifs sont le pouvoir des peuples de décider de leur destin et la possibilité pour chacun-e de vivre dignement et décemment grâce à un développement des activités humaines n’opposant plus les réalités sociales, économiques, écologiques. </w:t>
      </w:r>
    </w:p>
    <w:p>
      <w:pPr>
        <w:pStyle w:val="Normal"/>
        <w:jc w:val="both"/>
        <w:rPr>
          <w:rFonts w:ascii="Arial" w:hAnsi="Arial" w:cs="Arial"/>
          <w:sz w:val="22"/>
        </w:rPr>
      </w:pPr>
      <w:r>
        <w:rPr>
          <w:rFonts w:cs="Arial" w:ascii="Arial" w:hAnsi="Arial"/>
          <w:sz w:val="22"/>
        </w:rPr>
        <w:t>– </w:t>
      </w:r>
      <w:r>
        <w:rPr>
          <w:rFonts w:cs="Arial" w:ascii="Arial" w:hAnsi="Arial"/>
          <w:sz w:val="22"/>
        </w:rPr>
        <w:t xml:space="preserve">Nos valeurs sont celles de l’égalité, de la solidarité et de la liberté, qui font du libre développement de chacun-e la condition du libre développement de tous. </w:t>
      </w:r>
    </w:p>
    <w:p>
      <w:pPr>
        <w:pStyle w:val="Normal"/>
        <w:jc w:val="both"/>
        <w:rPr>
          <w:rFonts w:ascii="Arial" w:hAnsi="Arial" w:cs="Arial"/>
          <w:sz w:val="22"/>
        </w:rPr>
      </w:pPr>
      <w:r>
        <w:rPr>
          <w:rFonts w:cs="Arial" w:ascii="Arial" w:hAnsi="Arial"/>
          <w:sz w:val="22"/>
        </w:rPr>
        <w:t>– </w:t>
      </w:r>
      <w:r>
        <w:rPr>
          <w:rFonts w:cs="Arial" w:ascii="Arial" w:hAnsi="Arial"/>
          <w:sz w:val="22"/>
        </w:rPr>
        <w:t xml:space="preserve">Nos méthodes sont le respect des biens communs, la garantie des droits individuels et collectifs, économiques, sociaux, politiques ou culturels et l’appropriation sociale de leurs instruments nécessaires. Ce sont la souveraineté populaire et la citoyenneté élargie, que ce soit dans la cité ou dans l’entreprise. C’est l’égalité réelle et non formelle entre les femmes et les hommes, dans tous les domaines ; c’est le refus du racisme, de la xénophobie, du sexisme, de l’homophobie, de toutes les discriminations. </w:t>
      </w:r>
    </w:p>
    <w:p>
      <w:pPr>
        <w:pStyle w:val="Normal"/>
        <w:jc w:val="both"/>
        <w:rPr>
          <w:rFonts w:ascii="Arial" w:hAnsi="Arial" w:cs="Arial"/>
          <w:sz w:val="22"/>
        </w:rPr>
      </w:pPr>
      <w:r>
        <w:rPr>
          <w:rFonts w:cs="Arial" w:ascii="Arial" w:hAnsi="Arial"/>
          <w:sz w:val="22"/>
        </w:rPr>
        <w:t>En bref, notre objectif, notre principe et notre méthode, c’est une démocratie sociale et participative, où chacun-e participe à part égale au pouvoir, quelle que soit son origine ou son statut. Une démocratie qui s’appuiera sur la mobilisation et la lutte, car nous savons que les privilégiés du système actuel ne voudront pas perdre leur privilèges.</w:t>
      </w:r>
    </w:p>
    <w:p>
      <w:pPr>
        <w:pStyle w:val="Normal"/>
        <w:jc w:val="both"/>
        <w:rPr>
          <w:rFonts w:ascii="Arial" w:hAnsi="Arial" w:cs="Arial"/>
          <w:sz w:val="22"/>
        </w:rPr>
      </w:pPr>
      <w:r>
        <w:rPr>
          <w:rFonts w:cs="Arial" w:ascii="Arial" w:hAnsi="Arial"/>
          <w:sz w:val="22"/>
        </w:rPr>
      </w:r>
    </w:p>
    <w:p>
      <w:pPr>
        <w:pStyle w:val="Heading2"/>
        <w:jc w:val="both"/>
        <w:rPr>
          <w:color w:val="FF0000"/>
        </w:rPr>
      </w:pPr>
      <w:r>
        <w:rPr>
          <w:color w:val="FF0000"/>
        </w:rPr>
        <w:t>Que peut-on, que doit-on vouloir dès aujourd’hui ?</w:t>
      </w:r>
    </w:p>
    <w:p>
      <w:pPr>
        <w:pStyle w:val="Normal"/>
        <w:ind w:left="284" w:hanging="0"/>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rPr>
        <w:t>Changer l’ordre des priorités :</w:t>
      </w:r>
      <w:r>
        <w:rPr>
          <w:rFonts w:cs="Arial" w:ascii="Arial" w:hAnsi="Arial"/>
          <w:sz w:val="22"/>
        </w:rPr>
        <w:t xml:space="preserve"> ne pas subordonner la vie de tous et l’avenir de la planète à l’accumulation des profits par quelques uns ; considérer que la société est la fin et l’économie le moyen ; envisager un nouveau développement plus égalitaire, dans le respect d’une contrainte forte, celle de la rareté des biens et ressources mondiales, en premier lieu l’énergie. Cela nécessite un changement radical de perspective politique, sociale, culturelle et bien évidemment économique. Cela implique en premier lieu un emploi et sa stabilité, des revenus suffisants, un socle de droits individuels et collectifs dont l’effectivité est garantie par la puissance publique. </w:t>
      </w:r>
    </w:p>
    <w:p>
      <w:pPr>
        <w:pStyle w:val="Normal"/>
        <w:tabs>
          <w:tab w:val="clear" w:pos="708"/>
          <w:tab w:val="left" w:pos="904"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Se doter de moyens pour affirmer une volonté collective et impulser un nouveau type de développement,</w:t>
      </w:r>
      <w:r>
        <w:rPr>
          <w:rFonts w:cs="Arial" w:ascii="Arial" w:hAnsi="Arial"/>
          <w:sz w:val="22"/>
        </w:rPr>
        <w:t xml:space="preserve"> en remettant en cause la spirale des privatisations, en étendant les services publics et en les modernisant c’est-à-dire en les démocratisant, en confortant l’économie sociale et solidaire, en donnant de nouveaux droits aux salariés dans les entreprises. L’objectif de la vie économique ne doit pas être la croissance pour elle-même, mais le développement des capacités humaines ; le critère ne doit pas être la rentabilité financière, mais l’utilité sociale des activités et des produ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économique et sociale, en répartissant autrement les richesses disponibles</w:t>
      </w:r>
      <w:r>
        <w:rPr>
          <w:rFonts w:cs="Arial" w:ascii="Arial" w:hAnsi="Arial"/>
          <w:sz w:val="22"/>
        </w:rPr>
        <w:t xml:space="preserve"> (d’abord, redonner au travail la part que le capital lui a ravie depuis vingt ans), en orientant les ressources autrement, vers les dépenses utiles et non vers les marchés financi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environnementale</w:t>
      </w:r>
      <w:r>
        <w:rPr>
          <w:rFonts w:cs="Arial" w:ascii="Arial" w:hAnsi="Arial"/>
          <w:sz w:val="22"/>
        </w:rPr>
        <w:t>, en remettant en cause le productivisme du modèle de développement capitaliste, en réaffirmant le lien nécessaire entre justice sociale et préservation de l’environnement, en abordant de façon démocratique et sociale les enjeux et les défis du réchauffement de la planè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politique, en ouvrant la voie à une VIème République</w:t>
      </w:r>
      <w:r>
        <w:rPr>
          <w:rFonts w:cs="Arial" w:ascii="Arial" w:hAnsi="Arial"/>
          <w:sz w:val="22"/>
        </w:rPr>
        <w:t xml:space="preserve"> démocratique et sociale, représentative et participative, laïque et émancipatrice ; en affirmant la primauté des droits, du bien commun et de l’intérêt général ; en cassant la logique de confiscation des pouvoirs, en étendant la logique démocratique au monde de l’entrepr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pour les femmes</w:t>
      </w:r>
      <w:r>
        <w:rPr>
          <w:rFonts w:cs="Arial" w:ascii="Arial" w:hAnsi="Arial"/>
          <w:sz w:val="22"/>
        </w:rPr>
        <w:t>, en combattant toute discrimination de sexe, en contestant les effets de la domination patriarcale, en considérant que l’émancipation féminine, qui ne concerne pas un groupe mais l’égalité dans la société tout entière, est un élément fondamental de la transformation soci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pour les jeunes</w:t>
      </w:r>
      <w:r>
        <w:rPr>
          <w:rFonts w:cs="Arial" w:ascii="Arial" w:hAnsi="Arial"/>
          <w:sz w:val="22"/>
        </w:rPr>
        <w:t>, en intégrant la question de leur place, de leur rôle et de leur avenir comme une question politique majeure. Leurs conditions de vie, de travail et d’étude seront sensiblement améliorées, les solidarités intergénérationnelles seront réaffirmé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hanger la donne du partage des connaissances et des cultures. </w:t>
      </w:r>
      <w:r>
        <w:rPr>
          <w:rFonts w:cs="Arial" w:ascii="Arial" w:hAnsi="Arial"/>
          <w:sz w:val="22"/>
        </w:rPr>
        <w:t>Mettre fin aux inégalités scolaires, ouvrir à toutes et à tous les arts et œuvres de l’esprit ; permettre à chacun-e de maîtriser toutes les technologies de communication ; développer une démocratie culturelle associant citoyens et professionnels ; promouvoir le principe d’exception culturelle pour tous les peuples, afin de protéger la diversité culturelle en la mettant à l’abri des règles du march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en Europe</w:t>
      </w:r>
      <w:r>
        <w:rPr>
          <w:rFonts w:cs="Arial" w:ascii="Arial" w:hAnsi="Arial"/>
          <w:sz w:val="22"/>
        </w:rPr>
        <w:t xml:space="preserve"> où notre politique aura un écho immédiat. Nous ne laisserons pas les règles libérales européennes étouffer notre action de transformation. Nous mènerons bataille, en prenant appui sur les autres peuples, pour une transformation profonde de la construction europée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internationale aussi.</w:t>
      </w:r>
      <w:r>
        <w:rPr>
          <w:rFonts w:cs="Arial" w:ascii="Arial" w:hAnsi="Arial"/>
          <w:sz w:val="22"/>
        </w:rPr>
        <w:t xml:space="preserve"> Nous voulons que la France joue un tout autre rôle en Europe et dans le monde, en refusant la logique de la guerre économique et de la guerre sans fin et sans limite, en agissant non comme une puissance impériale mais comme un ferment de paix</w:t>
      </w:r>
      <w:r>
        <w:rPr>
          <w:rFonts w:cs="Arial" w:ascii="Arial" w:hAnsi="Arial"/>
          <w:b/>
          <w:sz w:val="22"/>
        </w:rPr>
        <w:t>,</w:t>
      </w:r>
      <w:r>
        <w:rPr>
          <w:rFonts w:cs="Arial" w:ascii="Arial" w:hAnsi="Arial"/>
          <w:sz w:val="22"/>
        </w:rPr>
        <w:t xml:space="preserve"> de justice, de solidarité et de démocratie. Nous voulons qu’elle contribue au développement économiquement et écologiquement responsable de la planè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ur nous,</w:t>
      </w:r>
      <w:r>
        <w:rPr>
          <w:rFonts w:cs="Arial" w:ascii="Arial" w:hAnsi="Arial"/>
          <w:sz w:val="22"/>
        </w:rPr>
        <w:t xml:space="preserve"> la satisfaction des besoins et la création d’emplois stables ne sont pas des coûts ou des contraintes qui s’opposent à l’efficacité économique. Tout au contraire, la justice est la condition de l’efficacité dans un nouveau mode de développement, attentif avant tout aux hommes et à leur environnement. L’effectivité des droits pour toutes et tous, l’extension des services publics, les dépenses de santé, éducatives ou culturelles sont des investissements majeurs qu’il ne saurait être question de restreind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ans la bataille contre le projet de Constitution européenne,</w:t>
      </w:r>
      <w:r>
        <w:rPr>
          <w:rFonts w:cs="Arial" w:ascii="Arial" w:hAnsi="Arial"/>
          <w:sz w:val="22"/>
        </w:rPr>
        <w:t xml:space="preserve"> des collectifs unitaires et populaires se sont constitués dans toute la France. Dans la foulée de leur victoire du 29 mai 2005, ils ont élaboré une Charte pour une alternative au libéralisme. Cette Charte n’est pas un projet bouclé, mais elle énonce des axes de transformation forts et réalistes. À partir des options de la Charte, nous mettons en débat public des propositions, dont nous pensons qu’elles constituent la trame d’une politique authentiquement de gauche, fidèle à ses idéaux et aux grands acquis sociaux et démocratiques de son histoir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 texte n’est ni une simple déclaration d’intentions, ni un programme électoral habituel.</w:t>
      </w:r>
      <w:r>
        <w:rPr>
          <w:rFonts w:cs="Arial" w:ascii="Arial" w:hAnsi="Arial"/>
          <w:sz w:val="22"/>
        </w:rPr>
        <w:t xml:space="preserve"> En effet, il s’agit pour nous de s’engager autour d’un projet politique durable, qui ne saurait s’épuiser dans l’élection d’un président, ni dans l’application de quelques mesures symboliques. Il est pour nous fondamental de redonner du sens à l’action politique et de montrer qu’une véritable volonté politique est crédib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s propositions, nous les soumettons donc au débat public,</w:t>
      </w:r>
      <w:r>
        <w:rPr>
          <w:rFonts w:cs="Arial" w:ascii="Arial" w:hAnsi="Arial"/>
          <w:sz w:val="22"/>
        </w:rPr>
        <w:t xml:space="preserve"> pour les enrichir et pour qu’elles prennent force collective. Car nous le savons bien : aucun programme, aucune politique ne peuvent s’imposer et changer l’ordre des choses s’ils ne sont pas les fruits d’un vaste mouvement populaire et citoyen, où chacun-e discute, décide et contrôle. Sans peuple acteur, et en permanence, sans lutte collective, sans mobilisation sociale et politique vigilante, aucune transformation sérieuse n’est envisageable. Nous ne disons pas : « Faites-nous confiance », mais « Luttons, contestons et bâtissons ensemble, à tout moment et partout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i nous portons ensemble l’exigence de ce que nous voulons, une nouvelle donne est possible pour la France, le mouvement populaire est au premier rang et la gauche retrouve le sens de son comb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737"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color w:val="000000"/>
      <w:sz w:val="3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53:00Z</dcterms:created>
  <dc:creator>opc</dc:creator>
  <dc:description/>
  <dc:language>en-US</dc:language>
  <cp:lastModifiedBy>opc</cp:lastModifiedBy>
  <dcterms:modified xsi:type="dcterms:W3CDTF">2006-10-22T23:55:00Z</dcterms:modified>
  <cp:revision>1</cp:revision>
  <dc:subject/>
  <dc:title>CE QUE NOUS VOULONS</dc:title>
</cp:coreProperties>
</file>