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1296670</wp:posOffset>
            </wp:positionV>
            <wp:extent cx="875030" cy="1143000"/>
            <wp:effectExtent l="0" t="0" r="0" b="0"/>
            <wp:wrapNone/>
            <wp:docPr id="1" name="snrt-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rt-c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ge">
              <wp:posOffset>1296670</wp:posOffset>
            </wp:positionV>
            <wp:extent cx="666115" cy="1143000"/>
            <wp:effectExtent l="0" t="0" r="0" b="0"/>
            <wp:wrapNone/>
            <wp:docPr id="2" name="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0</wp:posOffset>
            </wp:positionH>
            <wp:positionV relativeFrom="page">
              <wp:posOffset>1296670</wp:posOffset>
            </wp:positionV>
            <wp:extent cx="878205" cy="1147445"/>
            <wp:effectExtent l="0" t="0" r="0" b="0"/>
            <wp:wrapNone/>
            <wp:docPr id="3" name="snj-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j-cg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arlons faussement !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Après 3 jours de grève, l'impatience gagne la direction au point de ne plus hésiter  à diffuser de la propagande auprès du personnel de France 3 Lorraine. Les propos, présentés sur un plan strictement comptable, sont mensongers et parcellaires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Samedi</w:t>
      </w:r>
      <w:r>
        <w:rPr>
          <w:rFonts w:cs="Tahoma" w:ascii="Tahoma" w:hAnsi="Tahoma"/>
          <w:color w:val="000000"/>
          <w:sz w:val="27"/>
          <w:szCs w:val="27"/>
        </w:rPr>
        <w:t xml:space="preserve"> : 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- "La voix est libre" est maintenue ? Pour laisser aux politiques l'illusion qu'à France 3 rien n'a changé..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- "Entrez dans la danse" est rayé de l'antenne. Cette émission est remplacée par "Code Delta", diffusé sur 3 Pôles, donc réalisée en mutualisant les moyens. "Alors, on danse ?" est complètement produit, réalisé et  fabriqué en externe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Dimanche</w:t>
      </w:r>
      <w:r>
        <w:rPr>
          <w:rFonts w:cs="Tahoma" w:ascii="Tahoma" w:hAnsi="Tahoma"/>
          <w:color w:val="000000"/>
          <w:sz w:val="27"/>
          <w:szCs w:val="27"/>
        </w:rPr>
        <w:t xml:space="preserve"> : 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- "C à savoir" passe à 26' hebdomadaire ? Mais cette émission est diffusée dans 5 des 7 antennes du Pôle, donc en mutualisation, là encore, les moyens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Dans une région comme la Lorraine, carrefour de l'Europe, une émission comme "Voisins européens" n'est-elle pas pertinente ?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Exit "Champs libres"... La Lorraine est-elle un désert culturel au point qu'aucun de ses artistes ne soit digne d'intérêt ?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100% sports: le sport lorrain n'a-t-il pas le "niveau" ? Pas de chance, une année où le SLUC se qualifie pour l'Euroligue..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Du lundi au vendredi</w:t>
      </w:r>
      <w:r>
        <w:rPr>
          <w:rFonts w:cs="Tahoma" w:ascii="Tahoma" w:hAnsi="Tahoma"/>
          <w:color w:val="000000"/>
          <w:sz w:val="27"/>
          <w:szCs w:val="27"/>
        </w:rPr>
        <w:t xml:space="preserve"> : 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- "Sortir en Lorraine": comment peut-on se vanter de faire 10' hebdomadaires avec un tel produit ? 0 journaliste + 0 monteur + 1 OPS = l'agenda..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- "Lorraine Matin": où comment les OPV vont s'épanouir en ne filmant plus que de la radio..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- "13h avec vous": une émission où on diffuse de "fausses" vidéos : pour son lancement (ou plus longtemps ?), un panel de téléspectateurs a été choisi pour réagir à l'actu..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- L'Edition locale de Nancy supprimée: à la place 3 x 2'30 sans ligne éditoriale. Seule consigne: faire de l'"information" positive... 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- Les téléspectateurs manquent-ils à ce point de curiosité pour que les chroniques sport, santé, environnement, livre et culture soient supprimées sans l'ombre d'un remord ? 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 xml:space="preserve">Les comptes horaires de la direction montrent bien à quel point elle  est éloignée des préoccupations des téléspectateurs et des salariés de France 3 Lorraine, soucieux de l'intérêt et de la qualité des émissions... </w:t>
      </w:r>
    </w:p>
    <w:p>
      <w:pPr>
        <w:pStyle w:val="NormalWeb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Fait à Nancy, le 7 septembre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0:00Z</dcterms:created>
  <dc:creator>Direction Informatique</dc:creator>
  <dc:description/>
  <cp:keywords/>
  <dc:language>en-US</dc:language>
  <cp:lastModifiedBy>marie-genevieve.cass</cp:lastModifiedBy>
  <dcterms:modified xsi:type="dcterms:W3CDTF">2011-09-08T08:10:00Z</dcterms:modified>
  <cp:revision>3</cp:revision>
  <dc:subject/>
  <dc:title/>
</cp:coreProperties>
</file>