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952500" cy="1231900"/>
            <wp:effectExtent l="0" t="0" r="0" b="0"/>
            <wp:wrapNone/>
            <wp:docPr id="1" name="snj-c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j-c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4084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52500" cy="1231900"/>
            <wp:effectExtent l="0" t="0" r="0" b="0"/>
            <wp:wrapNone/>
            <wp:docPr id="3" name="snrt-c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rt-cg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1028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10284" w:leader="none"/>
        </w:tabs>
        <w:ind w:left="-181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b/>
          <w:b/>
        </w:rPr>
      </w:pPr>
      <w:r>
        <w:rPr>
          <w:b/>
        </w:rPr>
        <w:t>Bruxelles, financement : la perénité de France télévisions en danger !</w:t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>La CGT de France télévisions regrette d’avoir eu raison dès le début.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>Dès la création par le Gouvernement de la taxe sur les télécoms en 2009, destinée à remplacer la publicité supprimée dans l’audiovisuel public, la CGT avait estimé que cette taxe risquait d’être retoquée par Bruxelles.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>Hier, malheureusement comme nous nous y attendions, la Commission européenne a demandé à la Cour de justice de trancher le différend qui oppose les opérateurs et le Gouvernement.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>La décision est attendue pour la fin 2012.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 xml:space="preserve">Si la Cour décrétait la taxe en contradiction avec la Directive libérale Télécom 2002, France télévisions serait amenée à devoir rembourser la somme reçue, comme cela s’était déjà produit voilà quelques années pour les télévisions hollandaises et portugaises. 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>Rappelons qu’elle est estimée à 370 millions d’euros.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>Quid alors du financement de France télévisions ?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>Dans cette hypothèse, à moins de vouloir tuer le service public audiovisuel et France télévisions notamment, le Gouvernement devra compenser le manque à gagner au centime  sur le budget de l’Etat.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>Alors que la majorité s’obstine à vouloir supprimer totalement la publicité y compris avant 20h, le Gouvernement ferait mieux d’entendre ce qu’a dit la CGT depuis la contre-réforme liberticide de Sarkozy : revenir au système économique qui fonctionnait depuis des décennies, à savoir le double financement redevance/publicité.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>La CGT avertit solennellement les apprentis sorciers de la majorité qu’elle ne laissera pas attenter à la mission de service public de France télévisions, à son périmètre, à ses emplois, et qu’elle appellera à la mobilisation si le Gouvernement persistait dans ses funestes décisions.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>Paris le 15 mars 2011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9:00Z</dcterms:created>
  <dc:creator>Direction Informatique</dc:creator>
  <dc:description/>
  <cp:keywords/>
  <dc:language>en-US</dc:language>
  <cp:lastModifiedBy>Direction Informatique</cp:lastModifiedBy>
  <dcterms:modified xsi:type="dcterms:W3CDTF">2011-03-15T08:15:00Z</dcterms:modified>
  <cp:revision>3</cp:revision>
  <dc:subject/>
  <dc:title/>
</cp:coreProperties>
</file>