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Cs w:val="28"/>
        </w:rPr>
        <w:t>Communiqué de press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153035</wp:posOffset>
                </wp:positionV>
                <wp:extent cx="111506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487170"/>
                        </a:xfrm>
                        <a:prstGeom prst="rect"/>
                        <a:solidFill>
                          <a:srgbClr val="FF1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2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S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Peugeot Citroë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1400" style="position:absolute;rotation:-0;width:87.8pt;height:117.1pt;mso-wrap-distance-left:9.05pt;mso-wrap-distance-right:9.05pt;mso-wrap-distance-top:0pt;mso-wrap-distance-bottom:0pt;margin-top:12.05pt;mso-position-vertical-relative:text;margin-left:-2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8695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26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PS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Peugeot Citro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uppressAutoHyphens w:val="true"/>
        <w:ind w:left="1985" w:right="-142" w:hanging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Résultats financiers qui explosent :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uppressAutoHyphens w:val="true"/>
        <w:ind w:left="1985" w:right="-142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La direction n’a plus aucune raison de poursuivre le blocage des salaires instauré depuis 2013 !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Paris, le 18 février  2015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Les résultats explosent. La direction n’arrive plus à cacher que l’entreprise fait des bénéfices, gagne de l’argent et a des milliards en caisse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Le ton triomphaliste des communiqués de la direction ne peut faire oublier que tout cet argent gagné l’a été sur le dos des salariés : derrière les expressions « plan Back in the race fédérateur » et « réduction des coûts fixes », il y a des milliers d’emplois supprimés, et aujourd’hui des salariés obligés à travailler gratuitement les samedis, avec des primes supprimées et des congés payés attaqués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Les salariés du groupe PSA n’ont jamais touché aussi peu d’argent et ils n’ont jamais travaillé autant. 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Cette situation est inacceptable et elle doit changer !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La direction n’a donc plus aucun prétexte pour poursuivre le blocage des salaires instauré depuis 2013.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La dernière augmentation générale date de mars 2012 (33€ par mois)</w:t>
      </w:r>
    </w:p>
    <w:p>
      <w:pPr>
        <w:pStyle w:val="Normal"/>
        <w:suppressAutoHyphens w:val="true"/>
        <w:spacing w:before="120" w:after="0"/>
        <w:ind w:left="72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La CGT exige une augmentation uniforme de tous les salaires de 300 € afin de rattraper le retard important pris en termes de baisse du pouvoir d’achat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La direction n’a donc plus aucun prétexte pour continuer à imposer les mesures de l’accord de compétitivité signé en octobre 2013 qui vise à diminuer la rémunération de des salariés.</w:t>
      </w:r>
    </w:p>
    <w:p>
      <w:pPr>
        <w:pStyle w:val="Normal"/>
        <w:suppressAutoHyphens w:val="true"/>
        <w:spacing w:before="120" w:after="0"/>
        <w:ind w:left="72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La CGT exige la suspension de toutes les mesures de l’accord de compétitivité qui font  chuter l’ensemble des rémunérations des salariés.</w:t>
      </w:r>
    </w:p>
    <w:p>
      <w:pPr>
        <w:pStyle w:val="Normal"/>
        <w:suppressAutoHyphens w:val="true"/>
        <w:spacing w:before="120" w:after="0"/>
        <w:ind w:left="72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Les salariés du groupe PSA n’ont jamais touché aussi peu d’argent et ils n’ont jamais travaillé autant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La direction n’a donc plus aucun prétexte pour continuer sa politique de suppression d’emploi.</w:t>
      </w:r>
    </w:p>
    <w:p>
      <w:pPr>
        <w:pStyle w:val="Normal"/>
        <w:suppressAutoHyphens w:val="true"/>
        <w:spacing w:before="120" w:after="0"/>
        <w:ind w:left="72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La CGT exige l’embauche d’un intérimaire ou d’un chômeur  pour chaque départ volontaire ou en pré-retraite ou en retraite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Jean-Pierre MERCIER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Délégué Syndical Central</w:t>
      </w:r>
    </w:p>
    <w:p>
      <w:pPr>
        <w:pStyle w:val="Normal"/>
        <w:suppressLineNumbers/>
        <w:jc w:val="center"/>
        <w:rPr>
          <w:vanish/>
          <w:sz w:val="2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Tel : 0660564403</w:t>
      </w:r>
      <w:bookmarkStart w:id="0" w:name="_PictureBullets"/>
      <w:bookmarkEnd w:id="0"/>
    </w:p>
    <w:sectPr>
      <w:type w:val="nextPage"/>
      <w:pgSz w:w="11906" w:h="16838"/>
      <w:pgMar w:left="992" w:right="99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1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6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spacing w:val="-10"/>
    </w:rPr>
  </w:style>
  <w:style w:type="paragraph" w:styleId="Paragraphe">
    <w:name w:val="Paragraph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bidi="he-IL"/>
    </w:rPr>
  </w:style>
  <w:style w:type="paragraph" w:styleId="Corpsdetexte31">
    <w:name w:val="Corps de texte 31"/>
    <w:basedOn w:val="Normal"/>
    <w:qFormat/>
    <w:pPr>
      <w:spacing w:before="120" w:after="0"/>
      <w:jc w:val="both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centr1">
    <w:name w:val="Normal centré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120" w:after="0"/>
      <w:ind w:left="113" w:right="113" w:hanging="0"/>
      <w:jc w:val="both"/>
    </w:pPr>
    <w:rPr>
      <w:sz w:val="23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5:00Z</dcterms:created>
  <dc:creator>Bruno</dc:creator>
  <dc:description/>
  <cp:keywords/>
  <dc:language>en-US</dc:language>
  <cp:lastModifiedBy>Vostro</cp:lastModifiedBy>
  <cp:lastPrinted>2013-04-08T19:13:00Z</cp:lastPrinted>
  <dcterms:modified xsi:type="dcterms:W3CDTF">2015-02-18T07:27:00Z</dcterms:modified>
  <cp:revision>4</cp:revision>
  <dc:subject/>
  <dc:title>CGT</dc:title>
</cp:coreProperties>
</file>