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9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93535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305" cy="66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985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985" cy="67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011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drawing>
          <wp:inline distT="0" distB="0" distL="0" distR="0">
            <wp:extent cx="838200" cy="47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salariés de RFI votent la grèv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>Ce jeudi matin 24 novembre, l’ensemble des syndicats a reçu, en négociation, un texte de sept pages ne répondant à aucune des revendications des préavis déposés. Le vide et la langue de bois utilisés dans ce texte sont clairement une provocation à l’égard des salariés. Comment Pierre Hanotaux, nouveau responsable nommé pour régler la crise peut-il arriver en négociations avec tant d’inconscience et de mépris ? Et pour seule argumentation : « </w:t>
      </w:r>
      <w:r>
        <w:rPr>
          <w:i/>
        </w:rPr>
        <w:t>Ce projet de fusion est un projet souhaité par le président de la République et nous ne l’abandonnerons pas</w:t>
      </w:r>
      <w:r>
        <w:rPr/>
        <w:t> ». Ultime provocation en conclusion de ce texte creux et lénifiant : « </w:t>
      </w:r>
      <w:r>
        <w:rPr>
          <w:i/>
        </w:rPr>
        <w:t>Nous souhaitons que ces projets soient mis en œuvre dans le cadre d’un dialogue social constructif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ée générale des personnels de RFI de ce jeudi à 15h00 a voté la grève à durée indéterminée à l’unanimité (moins une abstention). Le mouvement débutera le lundi 28 novembre 2011 à 00h00 sur la base de la plate-forme préalablement convenue par l’ensemble des syndicats de Radio France Internationale (SNJ, CFDT, SNRT-CGT, SNJ-CGT, FO et SUD) :</w:t>
      </w:r>
    </w:p>
    <w:p>
      <w:pPr>
        <w:pStyle w:val="Normal"/>
        <w:ind w:left="708" w:hanging="0"/>
        <w:rPr/>
      </w:pPr>
      <w:r>
        <w:rPr/>
        <w:t>-Non à la mort de RFI</w:t>
      </w:r>
    </w:p>
    <w:p>
      <w:pPr>
        <w:pStyle w:val="Normal"/>
        <w:ind w:left="708" w:hanging="0"/>
        <w:rPr/>
      </w:pPr>
      <w:r>
        <w:rPr/>
        <w:t>-Non à cette fusion RFI - France 24</w:t>
      </w:r>
    </w:p>
    <w:p>
      <w:pPr>
        <w:pStyle w:val="Normal"/>
        <w:ind w:left="708" w:hanging="0"/>
        <w:rPr/>
      </w:pPr>
      <w:r>
        <w:rPr/>
        <w:t>-Maintien des garanties conventionnelles</w:t>
      </w:r>
    </w:p>
    <w:p>
      <w:pPr>
        <w:pStyle w:val="Normal"/>
        <w:ind w:left="708" w:hanging="0"/>
        <w:rPr/>
      </w:pPr>
      <w:r>
        <w:rPr/>
        <w:t>-Maintien de l’indépendance éditoriale</w:t>
      </w:r>
    </w:p>
    <w:p>
      <w:pPr>
        <w:pStyle w:val="Normal"/>
        <w:ind w:left="708" w:hanging="0"/>
        <w:rPr/>
      </w:pPr>
      <w:r>
        <w:rPr/>
        <w:t>-Non au « siphonnage » des moyens de RFI vers France 24</w:t>
      </w:r>
    </w:p>
    <w:p>
      <w:pPr>
        <w:pStyle w:val="Normal"/>
        <w:ind w:left="708" w:hanging="0"/>
        <w:rPr/>
      </w:pPr>
      <w:r>
        <w:rPr/>
        <w:t>-Maintien de la qualité des antennes et des moyens de diffusion (ondes courtes, stations FM, réseau satellitaire)</w:t>
      </w:r>
    </w:p>
    <w:p>
      <w:pPr>
        <w:pStyle w:val="Normal"/>
        <w:ind w:left="708" w:hanging="0"/>
        <w:rPr/>
      </w:pPr>
      <w:r>
        <w:rPr/>
        <w:t>-Respect des instances (Comité d’entreprise et CHSCT)</w:t>
      </w:r>
    </w:p>
    <w:p>
      <w:pPr>
        <w:pStyle w:val="Normal"/>
        <w:ind w:left="708" w:hanging="0"/>
        <w:rPr/>
      </w:pPr>
      <w:r>
        <w:rPr/>
        <w:t>-Stop au recours aux prestataires extérieurs</w:t>
      </w:r>
    </w:p>
    <w:p>
      <w:pPr>
        <w:pStyle w:val="Normal"/>
        <w:ind w:left="708" w:hanging="0"/>
        <w:rPr/>
      </w:pPr>
      <w:r>
        <w:rPr/>
        <w:t>-Maintien des périmètres d’activités et de moyens de RFI au sein de l’audiovisuel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Les syndicats de RFI demandent, par ailleurs, le report de toute consultation des instances concernant le déménagement et la fusion RFI-France 24 tant que la Cour d’appel n’a pas rendu ses jug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ssemblée générale du personnel de RFI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ndi 28 novembre 2011 à 11h00, palier F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7</w:t>
      </w:r>
      <w:r>
        <w:rPr>
          <w:rFonts w:cs="Arial" w:ascii="Arial" w:hAnsi="Arial"/>
          <w:b/>
          <w:sz w:val="40"/>
          <w:szCs w:val="40"/>
          <w:vertAlign w:val="superscript"/>
        </w:rPr>
        <w:t>e</w:t>
      </w:r>
      <w:r>
        <w:rPr>
          <w:rFonts w:cs="Arial" w:ascii="Arial" w:hAnsi="Arial"/>
          <w:b/>
          <w:sz w:val="40"/>
          <w:szCs w:val="40"/>
        </w:rPr>
        <w:t xml:space="preserve"> étage de la Maison de la radio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Paris, le 24 novembr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8:00Z</dcterms:created>
  <dc:creator>SNJ</dc:creator>
  <dc:description/>
  <cp:keywords/>
  <dc:language>en-US</dc:language>
  <cp:lastModifiedBy>CGT</cp:lastModifiedBy>
  <cp:lastPrinted>2011-11-24T16:16:00Z</cp:lastPrinted>
  <dcterms:modified xsi:type="dcterms:W3CDTF">2011-11-24T15:28:00Z</dcterms:modified>
  <cp:revision>2</cp:revision>
  <dc:subject/>
  <dc:title>Les salariés de RFI votent la grève</dc:title>
</cp:coreProperties>
</file>