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chi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matis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preint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énétiqu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FNAE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i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êt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g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a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oi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Ho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rniè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maine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quérant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po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demnis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lqu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lli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'eur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tre-part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'arrê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lai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uropée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oi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'Hom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CEDH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hag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énéti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'i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ti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busif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uche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OG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color w:val="000000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um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buna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amn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r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grav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uni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fa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r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arrê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curi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érie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NA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ten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si-totali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lit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e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ctions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ei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nes..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xce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l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er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p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pecté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avo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él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ienn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sib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inscri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NAE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appl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s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e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NA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pic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énér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E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'est donné la possibilité de ficher des militants et n'a pas hésité à demander l'inscription de ces faucheurs au fichier. Contestant ces nouvelles poursuites, ils ont poursuivi l'Etat français pour violation des Droits de l'Homme, en Appel, en Cassation puis en CED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Aprè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ng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'atte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l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ç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osition</w:t>
      </w:r>
      <w:r>
        <w:rPr>
          <w:rFonts w:eastAsia="Times New Roman" w:cs="Times New Roman"/>
          <w:color w:val="000000"/>
        </w:rPr>
        <w:t xml:space="preserve"> d'arrangement amiable sous forme d'une indemnisation individuelle en échange de l'abandon de l'action engagée pour faire valoir leurs droits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Cett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nciliati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vi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'êt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nanimem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jeté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aucheur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oursuivent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cti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l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stim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uje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épass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u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a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dividue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nvo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spec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v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ivé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lu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énéralem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roit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'Homm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Il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stim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ujourd'hu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'Eta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i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épond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ctes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'occurrenc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ichag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lu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'1,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illi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ersonn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arm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squell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u moins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illi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'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amai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ai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'obje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 la moindr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ndamnation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Pa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illeurs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ovemb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rnier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ésobéisseur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ug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u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uss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fu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ichag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DN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v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cè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port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stio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ioritai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nstitutionnalité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grè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éalisé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énéti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mbl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ffe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émontre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gment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'AD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cueilli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ad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NAEG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urraien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êt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dants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'e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ra-t-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uisqu'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'agi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uré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nservati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mpreint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ichie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ichag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énéti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ystématis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pulati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eu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nvoye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à des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ériod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mb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'Histoi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ou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ensio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évolues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aucheur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uten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ivea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llecti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aucheur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olontaires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l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appellent les défenseurs des Droits de l'Homme à mettre en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éba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risqu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ai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uri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ichie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masse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34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aucheur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utt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nt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NAEG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tact 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ain Barreau (32 de Villereau) : 06 75 59 02 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rançois Mandil : 06 69 92 00 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enjamin Deceuninck : 06 86 27 70 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3:56Z</dcterms:created>
  <dc:creator>alain barreau</dc:creator>
  <dc:description/>
  <dc:language>en-US</dc:language>
  <cp:lastModifiedBy/>
  <cp:lastPrinted>2011-11-16T12:14:00Z</cp:lastPrinted>
  <cp:revision>0</cp:revision>
  <dc:subject/>
  <dc:title/>
</cp:coreProperties>
</file>