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eastAsia="fr-FR"/>
        </w:rPr>
        <w:drawing>
          <wp:inline distT="0" distB="0" distL="0" distR="0">
            <wp:extent cx="1047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47750" cy="146685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b/>
        <w:tab/>
        <w:tab/>
      </w:r>
      <w:r>
        <w:rPr>
          <w:rFonts w:eastAsia="Times New Roman" w:cs="Arial" w:ascii="Arial" w:hAnsi="Arial"/>
          <w:sz w:val="24"/>
          <w:szCs w:val="24"/>
          <w:lang w:eastAsia="fr-FR"/>
        </w:rPr>
        <w:t xml:space="preserve">Communiqué de presse </w:t>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2"/>
        <w:rPr>
          <w:rFonts w:ascii="Arial" w:hAnsi="Arial" w:eastAsia="Times New Roman" w:cs="Arial"/>
          <w:b/>
          <w:b/>
          <w:bCs/>
          <w:sz w:val="36"/>
          <w:szCs w:val="36"/>
          <w:lang w:eastAsia="fr-FR"/>
        </w:rPr>
      </w:pPr>
      <w:r>
        <w:rPr>
          <w:rFonts w:eastAsia="Times New Roman" w:cs="Arial" w:ascii="Arial" w:hAnsi="Arial"/>
          <w:b/>
          <w:bCs/>
          <w:sz w:val="36"/>
          <w:szCs w:val="36"/>
          <w:lang w:eastAsia="fr-FR"/>
        </w:rPr>
        <w:t>Les salariés de l’hôtel Magic Circus sont en grève</w:t>
      </w:r>
    </w:p>
    <w:p>
      <w:pPr>
        <w:pStyle w:val="Normal"/>
        <w:spacing w:lineRule="auto" w:line="240" w:before="0" w:after="24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s salariés de l’hôtel Magic Circus (situé au Val d’Europe, près du parc EuroDisney) sont en grève depuis ce matin 5 heur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ur principale revendication est la réouverture des négociations sur les salair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a CGT a obtenu plus de 80% de représentativité aux dernières élections professionnelles dans cet établissement géré par le groupe autrichien, Vienna International.</w:t>
        <w:br/>
        <w:t>Les élus CGT du comité d’entreprise ont mis en œuvre une expertise des comptes de l’entreprise avant le début de la négociation annuelle. Il en est ressorti une forte augmentation du chiffre d’affair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a direction a refusé l’augmentation générale demandée par la CGT ! Un 13ème mois a été accordé mais avec une condition d’ancienneté de deux ans ! La CGT argumente que peu de salariés seront concernés par cette mesure étant donné le fort taux de turnover de l’hôtel.</w:t>
        <w:br/>
        <w:t>Une prime de fin d’année de 125 euros jugée insuffisante par la CGT a également été attribuée. En raison de la condition d’ancienneté peu de salariés sont concernés par cette prime.</w:t>
        <w:br/>
        <w:t>La direction a tenté d’intimider les grévistes en faisant intervenir un huissier ainsi que les forces de l’ordre. C’est inacceptabl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Ce mouvement est à l’initiative des élus CGT de l’hôtel Magic Circus et il est soutenu par la CGT Disneyland.</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s salariés ont raison de demander une augmentation générale des salaires ainsi que le 13ème mois dès 1 an d’ancienneté.</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Montreuil, le 25 octobre 2011</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CONTACT PRESSE</w:t>
        <w:br/>
        <w:t>Amadou N’Diaye, CGT Disneyland : 06 84 26 74 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neva;Arial" w:hAnsi="Geneva;Arial" w:eastAsia="Cambria" w:cs="Geneva;Arial"/>
      <w:color w:val="auto"/>
      <w:sz w:val="28"/>
      <w:szCs w:val="20"/>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urtitrer">
    <w:name w:val="surtitr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5:00Z</dcterms:created>
  <dc:creator>Prisma Presse Prisma Presse</dc:creator>
  <dc:description/>
  <dc:language>en-US</dc:language>
  <cp:lastModifiedBy>MANU</cp:lastModifiedBy>
  <cp:lastPrinted>2011-09-23T13:26:00Z</cp:lastPrinted>
  <dcterms:modified xsi:type="dcterms:W3CDTF">2011-10-25T15:15:00Z</dcterms:modified>
  <cp:revision>2</cp:revision>
  <dc:subject/>
  <dc:title/>
</cp:coreProperties>
</file>