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LASH INFO N°1 SUITE AU COMMUNIQUE DU DIRECTEUR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INTERSYNDICALE  PROPRETE COLLEC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GT  FNACT-CFTC  FO  CFDT  UNSA   FA/FPT  UGICT/CG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N A LA POURSUITE DE LA PRIVATISATION AU GRAND LYON </w:t>
      </w:r>
    </w:p>
    <w:p>
      <w:pPr>
        <w:pStyle w:val="Normal"/>
        <w:jc w:val="center"/>
        <w:rPr/>
      </w:pPr>
      <w:r>
        <w:rPr>
          <w:b/>
        </w:rPr>
        <w:t xml:space="preserve">MAINTIEN EN REGIE DES RONDES DE COLLEC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LYON ET VILLEURBAN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us avons obtenu un accord en 2007 -acté en CTP-  pour garder les tournées de Lyon ( 3°/4°/6°/7°) et une partie de Villeurbanne en régie directe  alors que le reste du territoire était attribué au « privé » par un marché de 5 ans. Nous avons appris qu’à l’occasion du renouvellement de ce marché de collecte ,dans le plus grand secret et sans aucune explication, le Président lançait pour attribution le 23/03/2012, un marché de ramassage des ordures ménagères avec 4 lots .Ainsi est  attribué la TOTALITE  des arrondissements de Lyon et de Villeurbanne aux grands groupes privés (payés à la tonne ramassée),entrainant brutalement l’annulation de l’accord de 2007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« IL N’YA PAS DE PRIVATISATION DE LA COLLECTE AU GRAND LYON : FAUX </w:t>
      </w:r>
      <w:r>
        <w:rPr>
          <w:b/>
        </w:rPr>
        <w:t>!</w:t>
      </w:r>
    </w:p>
    <w:p>
      <w:pPr>
        <w:pStyle w:val="Normal"/>
        <w:jc w:val="both"/>
        <w:rPr/>
      </w:pPr>
      <w:r>
        <w:rPr/>
        <w:t xml:space="preserve">Comparer au nombre d’habitants la part « Régie » et la part « Privé » ne veut rien dire : pourquoi au nettoiement on calcule en « équivalent habitant » ? </w:t>
      </w:r>
    </w:p>
    <w:p>
      <w:pPr>
        <w:pStyle w:val="Normal"/>
        <w:jc w:val="both"/>
        <w:rPr/>
      </w:pPr>
      <w:r>
        <w:rPr/>
        <w:t>Comparer les tournées sans intégrer les tonnages ramassés au kilomètre non plus : M Thierry Philip VP à la Propreté et aux Déchets lui-même reconnaît un tonnage supérieur de +1% pour le privé au détriment de public. Pour nous, c’est encore plus important puisque le Lot  n°4 du marché que nous contestons n’est plus dans le « 50/50 » mais à 100% pour le privé et sur TOUT le Grand Lyon !</w:t>
      </w:r>
    </w:p>
    <w:p>
      <w:pPr>
        <w:pStyle w:val="Normal"/>
        <w:jc w:val="both"/>
        <w:rPr/>
      </w:pPr>
      <w:r>
        <w:rPr/>
        <w:t xml:space="preserve">Curieusement on ne parle plus du prix à la tonne et du différentiel privé/public au détriment de ce dernier 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« AUCUN POSTE NE SERA SUPPRIME A LA COLLECTE » : DONT ACTE !</w:t>
      </w:r>
    </w:p>
    <w:p>
      <w:pPr>
        <w:pStyle w:val="Normal"/>
        <w:ind w:left="360" w:hanging="0"/>
        <w:rPr/>
      </w:pPr>
      <w:r>
        <w:rPr/>
        <w:t>Mais…aucune garantie que ces postes restent à la collecte. Et aucune date n’est fixée pour remplacer la trentaine de postes d’éboueurs et de conducteurs actuellement vac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« DES MOYENS SUPPLEMENTAIRES SERONT ACCORDES A LA REGIE »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8 BOM : </w:t>
      </w:r>
      <w:r>
        <w:rPr/>
        <w:t>heureusement puisqu’il y a beaucoup plus de km à parcourir hors Lyon et Villeurbanne  et à ramasser avec…moins de tonnage ;  alors que pour le privé dans le centre, c’est plus de tonnages avec moins de Kilomètre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0 POSTES DE CHAUFFEUR A LA COLLECTE : FAUX !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color w:val="FF0000"/>
        </w:rPr>
        <w:t xml:space="preserve">  </w:t>
      </w:r>
      <w:r>
        <w:rPr/>
        <w:t xml:space="preserve">Ces postes sont déjà ouverts par note du 22/02/2012.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l s’agit bien de 10 postes de chauffeurs mais en remplacement de postes déjà vacants    car il  manquerait près d’une trentaine de chauffeurs  à la Direction de la Propreté( Collecte et Nettoiement). </w:t>
      </w:r>
    </w:p>
    <w:p>
      <w:pPr>
        <w:pStyle w:val="Normal"/>
        <w:jc w:val="both"/>
        <w:rPr/>
      </w:pPr>
      <w:r>
        <w:rPr/>
        <w:t xml:space="preserve">Ces 10 chauffeurs seront affectés au Pool, c'est-à-dire polyvalents, soit à la collecte soit au nettoiement, matin ou après- midi. (voir la note N° AV2012-038 ) et tous les Adjoints Techniques peuvent  postul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-     FORMATIONS FINANCEES PAR LE GRAND LYON : VRAI</w:t>
      </w:r>
      <w:r>
        <w:rPr/>
        <w:t xml:space="preserve"> mais...comme c’est déjà le cas actuellement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*</w:t>
      </w:r>
      <w:r>
        <w:rPr>
          <w:b/>
          <w:u w:val="single"/>
        </w:rPr>
        <w:t xml:space="preserve"> POUR LIMITER L’USURE AU TRAVAIL, LE GRAND LYON (…)</w:t>
      </w:r>
    </w:p>
    <w:p>
      <w:pPr>
        <w:pStyle w:val="Normal"/>
        <w:ind w:left="360" w:hanging="0"/>
        <w:rPr/>
      </w:pPr>
      <w:r>
        <w:rPr>
          <w:b/>
        </w:rPr>
        <w:t xml:space="preserve">PERMETTRA A DES EBOUEURS D’EVOLUER VERS DES EMPLOIS DE « MESSAGERS DU TRI » ET DE CHAUFFEURS : </w:t>
      </w:r>
      <w:r>
        <w:rPr/>
        <w:t>la même promesse a été faite en 2007 par la Direction de la Propreté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UN TRAVAIL SPECIFIQUE SERA ENGAGE POUR LIMITER LE NOMBRE </w:t>
      </w:r>
      <w:r>
        <w:rPr>
          <w:b/>
        </w:rPr>
        <w:t>D’ACCIDENTS DU TRAVAIL :</w:t>
      </w:r>
    </w:p>
    <w:p>
      <w:pPr>
        <w:pStyle w:val="Normal"/>
        <w:ind w:left="360" w:hanging="0"/>
        <w:rPr/>
      </w:pPr>
      <w:r>
        <w:rPr/>
        <w:t>Commencez par écouter les préconisations des élus du personnel au CH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« LES AGENTS COMMUNAUTAIRES AURONT UN JOUR DE REPOS UN </w:t>
      </w:r>
      <w:r>
        <w:rPr>
          <w:b/>
        </w:rPr>
        <w:t>SAMEDI SUR DEUX ALORS QU’ILS TRAVAILLENT 6 J/7J AUJOURD’HUI » :</w:t>
      </w:r>
    </w:p>
    <w:p>
      <w:pPr>
        <w:pStyle w:val="Normal"/>
        <w:ind w:left="360" w:hanging="0"/>
        <w:rPr/>
      </w:pPr>
      <w:r>
        <w:rPr/>
        <w:t>C’est une revendication qui a déjà été actée dans un protocole d’accord de 2003 lorsque M B Quignon était DGS .Elle n’a jamais été appliquée et aucune modalité concrète pour sa mise en œuvre n’est présent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SUR LES 2000 AGENTS DE LA DIRECTION, SEULS 40 AGENTS </w:t>
      </w:r>
      <w:r>
        <w:rPr>
          <w:b/>
        </w:rPr>
        <w:t>POURRAIENT ETRE AMENES A CHANGER DE LIEU D’EMBAUCHE :</w:t>
      </w:r>
    </w:p>
    <w:p>
      <w:pPr>
        <w:pStyle w:val="Normal"/>
        <w:ind w:left="360" w:hanging="0"/>
        <w:rPr/>
      </w:pPr>
      <w:r>
        <w:rPr/>
        <w:t>Nous ne savions pas qu’il y avait 2000 agents à la Collecte…pour nous il y en a quelque 500 .S’il y a plus de 8% de l’effectif de la Collecte à repositionner c’est bien qu’il n’y a aucune garantie que tous retrouvent un poste équivalent au leur aujourd’hui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>Suite à la</w:t>
      </w:r>
      <w:r>
        <w:rPr>
          <w:b/>
        </w:rPr>
        <w:t xml:space="preserve"> rencontre du 29/02 avec le président  G Collomb </w:t>
      </w:r>
      <w:r>
        <w:rPr/>
        <w:t>, le VP Thierry Philip, le Directeur de la Propreté M   B Coudret ; nous comprenons mieux que le Président ait été « perdu » dans les chiffres qui lui étaient présenté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 xml:space="preserve">Nous espérons que lors de la </w:t>
      </w:r>
      <w:r>
        <w:rPr>
          <w:b/>
        </w:rPr>
        <w:t xml:space="preserve">nouvelle </w:t>
      </w:r>
      <w:r>
        <w:rPr/>
        <w:t xml:space="preserve"> </w:t>
      </w:r>
      <w:r>
        <w:rPr>
          <w:b/>
        </w:rPr>
        <w:t>rencontre du 9 mars,</w:t>
      </w:r>
      <w:r>
        <w:rPr/>
        <w:t xml:space="preserve"> grâce à nos explications, M le président comprendra qu’il faut nous écouter et que revenir à la raison c’est 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tirer l’appel d’offres, en l’éta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intenir une partie de Lyon et de Villeurbanne en rég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SIEUR  LE DIRECTEUR GENERAL ASSEZ DE PROPAGANDE ANTIGRE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US SAVONS DEPUIS LE CONFLIT DE 2005 QUE VOUS ETES UN « SPECIALISTE » EN LA MATIERE. NOUS EN AVONS TIRE LES LEC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rand Lyon /Communauté Urbaine le 6 mars 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2:00Z</dcterms:created>
  <dc:creator>SYNPROP</dc:creator>
  <dc:description/>
  <dc:language>en-US</dc:language>
  <cp:lastModifiedBy>CSD</cp:lastModifiedBy>
  <cp:lastPrinted>2012-03-06T11:02:00Z</cp:lastPrinted>
  <dcterms:modified xsi:type="dcterms:W3CDTF">2012-03-13T10:42:00Z</dcterms:modified>
  <cp:revision>2</cp:revision>
  <dc:subject/>
  <dc:title>FLASH INFO N°1 SUITE AU COMMUNIQUE DU DIRECTEUR GENERAL</dc:title>
</cp:coreProperties>
</file>