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685800</wp:posOffset>
            </wp:positionV>
            <wp:extent cx="1143000" cy="171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sz w:val="28"/>
          <w:szCs w:val="28"/>
        </w:rPr>
        <w:t>COMMUNIQU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Les libertés en grave danger</w:t>
      </w:r>
    </w:p>
    <w:p>
      <w:pPr>
        <w:pStyle w:val="Normal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e régime Sarkozy est en crise et aux abois. Il est dès lors prêt à tout pour tenter de détourner l’attention des citoyens.</w:t>
      </w:r>
    </w:p>
    <w:p>
      <w:pPr>
        <w:pStyle w:val="Normal"/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es affaires Bettencourt, Maistre, Woerth, Besson le mettent-elles en difficulté, qu’il s’en prend aux Roms en particulier et aux immigrés en général, puisant ses sources d’inspiration auprès des pires racistes !</w:t>
      </w:r>
    </w:p>
    <w:p>
      <w:pPr>
        <w:pStyle w:val="Normal"/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a politique antisociale, comme sur les retraites par exemple, se heurte-t-elle à un rejet majoritaire des Français qu’il cherche à détourner l’attention par des subterfuges dignes des pires régimes autoritaires ! </w:t>
      </w:r>
    </w:p>
    <w:p>
      <w:pPr>
        <w:pStyle w:val="Normal"/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e président de la République et ses sbires insultent quotidiennement les journalistes et multiplient les intimidations.</w:t>
      </w:r>
    </w:p>
    <w:p>
      <w:pPr>
        <w:pStyle w:val="Normal"/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es journalistes continuent-ils à faire leur métier en toute conscience qu’il se permet de commettre de pitoyables écoutes téléphoniques pour tenter de découvrir leurs informateurs.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</w:rPr>
        <w:t>Un journaliste du Monde a été placé sur écoute en toute illégalité ; aujourd’hui, les faits sont avérés, mais combien d’autres sont-ils écoutés ?</w:t>
      </w:r>
    </w:p>
    <w:p>
      <w:pPr>
        <w:pStyle w:val="Normal"/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rop, c’est trop. La démocratie est en grave danger.</w:t>
      </w:r>
    </w:p>
    <w:p>
      <w:pPr>
        <w:pStyle w:val="Normal"/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e SNJ-CGT condamne cette atteinte aux libertés fondamentales et apporte sa solidarité aux journalistes du Monde.</w:t>
      </w:r>
    </w:p>
    <w:p>
      <w:pPr>
        <w:pStyle w:val="Normal"/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e syndicat se constituera partie civile dans la plainte portée par le Monde, compte tenu du piétinement de la loi sur la protection des sources des journalistes.</w:t>
      </w:r>
    </w:p>
    <w:p>
      <w:pPr>
        <w:pStyle w:val="Normal"/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appelle tous les journalistes à apporter leur solidarité à leurs confrères et les citoyens à condamner de tels agissements décidés au plus haut niveau de l’Etat.</w:t>
      </w:r>
    </w:p>
    <w:p>
      <w:pPr>
        <w:pStyle w:val="Normal"/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ontreuil, le 14 septembre 2010</w:t>
      </w:r>
    </w:p>
    <w:p>
      <w:pPr>
        <w:pStyle w:val="Normal"/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b/>
          <w:sz w:val="18"/>
        </w:rPr>
        <w:t xml:space="preserve">Syndicat national des journalistes CGT  </w:t>
      </w:r>
      <w:r>
        <w:rPr>
          <w:sz w:val="18"/>
        </w:rPr>
        <w:t xml:space="preserve">263, rue de Paris –  Case 570  –   93514 Montreuil Cedex                               Tél.: 01 48 18 81 78 - Télécopie :  01 48 51 58 08 - Courrier électronique : snj@cgt.fr – site Internet : www.snj.cgt.fr  </w:t>
      </w:r>
    </w:p>
    <w:sectPr>
      <w:type w:val="nextPage"/>
      <w:pgSz w:w="11906" w:h="16838"/>
      <w:pgMar w:left="1417" w:right="1417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8:11:00Z</dcterms:created>
  <dc:creator>Michel DIARD</dc:creator>
  <dc:description/>
  <cp:keywords/>
  <dc:language>en-US</dc:language>
  <cp:lastModifiedBy>-</cp:lastModifiedBy>
  <dcterms:modified xsi:type="dcterms:W3CDTF">2010-09-14T08:11:00Z</dcterms:modified>
  <cp:revision>2</cp:revision>
  <dc:subject/>
  <dc:title>Les libertés en grave danger</dc:title>
</cp:coreProperties>
</file>