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Q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 SNJ-CGT solidaire de Charles Enderlin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harcèlement dont est victime notre confrère de France 2 Charles Enderlin à propos des images de la mort du petit Mohamed Al-Doura le 30 septembre 2000 dans la bande de Gaza doit connaître son épilogue judiciaire ce mardi 28 février avec la décision attendue de la Cour de cassation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les Enderlin, journaliste intègre et d’un grand professionnalisme, doit retrouver son honneur, tout son honneur. Il a été accusé injustement d’avoir relayé une mise en scène, celle de la mort d’un enfant de 12 ans, pour nuire à l’Etat d’Israë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temps que cette mascarade cesse et que notre confrère soit enfin lavé de tout soupçon. Notre confrère n’a eu qu’un défaut : celui de faire honnêtement son métier et de traiter complètement l’information, même celle qui dérange certains milieux proches du gouvernement israélien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 mise en cause et les pressions sur sa famille et la direction de France télévisions ont été vivement ressenties (et condamnées) par l’ensemble des journalistes français et le SNJ-CGT assure Charles Enderlin de toute sa solidarité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reuil, le 28 février 20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ahoma" w:ascii="Tahoma" w:hAnsi="Tahoma"/>
        <w:sz w:val="20"/>
        <w:szCs w:val="20"/>
        <w:lang w:eastAsia="fr-FR"/>
      </w:rPr>
      <w:t> </w:t>
    </w:r>
    <w:r>
      <w:rPr>
        <w:b/>
        <w:sz w:val="16"/>
        <w:szCs w:val="16"/>
      </w:rPr>
      <w:t xml:space="preserve">Syndicat national des journalistes CGT  </w:t>
    </w:r>
    <w:r>
      <w:rPr>
        <w:sz w:val="16"/>
        <w:szCs w:val="16"/>
      </w:rPr>
      <w:t xml:space="preserve">263, rue de Paris –  Case 570  –   93514 Montreuil Cedex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Tél.: 01 48 18 81 78 - Télécopie :  01 48 51 58 08 - Courrier électronique : snj@cgt.fr – site Internet : www.snj.cgt.fr  </w:t>
    </w:r>
  </w:p>
  <w:p>
    <w:pPr>
      <w:pStyle w:val="Normal"/>
      <w:spacing w:before="280" w:after="0"/>
      <w:rPr>
        <w:rFonts w:ascii="Tahoma" w:hAnsi="Tahoma" w:eastAsia="Times New Roman" w:cs="Tahoma"/>
        <w:sz w:val="20"/>
        <w:szCs w:val="20"/>
        <w:lang w:eastAsia="fr-FR"/>
      </w:rPr>
    </w:pPr>
    <w:r>
      <w:rPr>
        <w:rFonts w:eastAsia="Times New Roman" w:cs="Tahoma" w:ascii="Tahoma" w:hAnsi="Tahoma"/>
        <w:sz w:val="20"/>
        <w:szCs w:val="20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-104140</wp:posOffset>
          </wp:positionV>
          <wp:extent cx="1143000" cy="17145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cxapplestylespan">
    <w:name w:val="ecxapple-style-span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SNJ 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1:00Z</dcterms:created>
  <dc:creator>Nadia</dc:creator>
  <dc:description/>
  <cp:keywords/>
  <dc:language>en-US</dc:language>
  <cp:lastModifiedBy>Nadia</cp:lastModifiedBy>
  <cp:lastPrinted>2012-02-28T11:05:00Z</cp:lastPrinted>
  <dcterms:modified xsi:type="dcterms:W3CDTF">2012-02-28T10:06:00Z</dcterms:modified>
  <cp:revision>3</cp:revision>
  <dc:subject/>
  <dc:title/>
</cp:coreProperties>
</file>