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37820</wp:posOffset>
            </wp:positionV>
            <wp:extent cx="1326515" cy="1714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muniqué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56"/>
          <w:szCs w:val="56"/>
        </w:rPr>
        <w:t>Questions à « L’Opinion »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 pourrait se féliciter de voir apparaître un nouveau quotidien dans les kiosques, alors que, depuis plus de vingt ans, on assiste à la disparition progressive de nombreux journaux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e lancement mardi sur Internet et mercredi en version papier de « L’Opinion » par Nicolas Beytout est-elle pour autant une bonne nouvelle pour le pluralisme, quand la ligne éditoriale avancée par son directeur sera </w:t>
      </w:r>
      <w:r>
        <w:rPr>
          <w:rFonts w:cs="Arial" w:ascii="Verdana" w:hAnsi="Verdana"/>
          <w:sz w:val="24"/>
          <w:szCs w:val="24"/>
        </w:rPr>
        <w:t>"libérale, pro business et pro-européenne". Pas de quoi se démarquer des Echos, du Figaro ou même du Monde…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’autant que le tour de table qui a permis la création de ce journal reste discret. Tout au plus Nicolas Beytout avance qu’il a recueilli 15 millions de « plusieurs (investisseurs) qui ont déjà investi dans la presse ». On n’en saura pas plu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mi de Nicolas Sarkozy s’est affranchi, lui aussi, de l’esprit des ordonnances de 1944 sur la presse qui contraignaient à publier la liste des actionnaires des journaux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ne faudra pas compter sur L’Opinion pour exiger la transparence dans la pres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SNJ-CGT, lui, invite Nicolas Beytout à publier la liste de ses actionnaires ; le pluralisme y gagnerait en éclairant les lecteurs potentiels de son quotidien ; les journalistes pourraient eux aussi savoir qui sont leurs véritables patrons, au moment où la profession exige de plus en plus fortement que soit reconnue l’indépendance rédactionnelle vis-à-vis des détenteurs du cap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Etat pourrait y trouver également son compte : la liste des généreux parrains pourrait dispenser L’Opinion de demander les aides à la presse !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reuil, le 14 mai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NJ-CGT, 263, Rue de Paris – Case 570 -   93514 MONTREUIL CEDEX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. : 01.55.52.87.41 – 01.55.52.87.42 – 01.55.52.87.43 – Fax : 01.55.52.87.45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iret : 784 450 652 00036   Code NAF : 9420Z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4:00Z</dcterms:created>
  <dc:creator>Admin</dc:creator>
  <dc:description/>
  <cp:keywords/>
  <dc:language>en-US</dc:language>
  <cp:lastModifiedBy>Nadia</cp:lastModifiedBy>
  <dcterms:modified xsi:type="dcterms:W3CDTF">2013-05-14T08:34:00Z</dcterms:modified>
  <cp:revision>2</cp:revision>
  <dc:subject/>
  <dc:title/>
</cp:coreProperties>
</file>