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37820</wp:posOffset>
            </wp:positionV>
            <wp:extent cx="1326515" cy="1714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uni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rojet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écoutes du Monde : journalistes espionnés et </w:t>
        <w:tab/>
        <w:t>menacé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A DEMOCRATIE EN DANGER</w:t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ministre de l’Intérieur, Claude Guéant, vient d’avouer la forfaiture commise au nom de la raison d’état : la DCRI (direction centrale du renseignement intérieur)  a bien espionné le journaliste du Monde, Gérard Davet ,qui couvrait l’affaire Bettencourt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inistre, homme des basses œuvres de la Sarkozy, a parlé de « repérages » effectués par les services de renseignements pour trouver la source du journali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on français, cela s’appelle des écoutes ce qui est contraire à la loi de 2010 sur la protection des sour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udent, Monsieur Guéant a laissé entendre que ce sera à la justice de trancher si éventuellement la procédure des James Bond français tombe sous le coup de la lo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érité vraie éclate : pour les hommes du président tous les coups sont permis, écoutes des journalistes, vols des ordinateurs dans l’affaire Bettencou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« République irréprochable » sent de plus en plus la République bananiè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SNJ-CGT appelle la profession à réagir et à être solidaire des journalistes victimes d’un pouvoir qui viole la lo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C’est la démocratie qui trinque quand on espionne et menace les journaliste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rêtons le massacr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reuil, le 2 septembre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8"/>
              <w:szCs w:val="18"/>
            </w:rPr>
            <w:t>Syndicat national des journalistes CGT</w:t>
          </w:r>
          <w:r>
            <w:rPr>
              <w:sz w:val="16"/>
              <w:szCs w:val="16"/>
            </w:rPr>
            <w:t xml:space="preserve">  263, rue de Paris – Case 570 – 93514 Montreuil Cedex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él : 01 48 18 81 78 – Télécopie : 01 48 51 58 08 – Courrier électronique : </w:t>
          </w:r>
          <w:hyperlink r:id="rId1">
            <w:r>
              <w:rPr>
                <w:rStyle w:val="InternetLink"/>
                <w:sz w:val="16"/>
                <w:szCs w:val="16"/>
              </w:rPr>
              <w:t>snj@cgt.fr</w:t>
            </w:r>
          </w:hyperlink>
          <w:r>
            <w:rPr>
              <w:sz w:val="16"/>
              <w:szCs w:val="16"/>
            </w:rPr>
            <w:t xml:space="preserve"> – site internet : www.snj.cgt.fr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j@cg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0:00Z</dcterms:created>
  <dc:creator>Admin</dc:creator>
  <dc:description/>
  <dc:language>en-US</dc:language>
  <cp:lastModifiedBy>Nadia</cp:lastModifiedBy>
  <dcterms:modified xsi:type="dcterms:W3CDTF">2011-09-02T13:00:00Z</dcterms:modified>
  <cp:revision>2</cp:revision>
  <dc:subject/>
  <dc:title/>
</cp:coreProperties>
</file>