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 w:bidi="ar-SA"/>
        </w:rPr>
        <w:t>COMMUNIQU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0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40"/>
          <w:szCs w:val="28"/>
          <w:lang w:val="fr-FR" w:eastAsia="fr-F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 w:eastAsia="fr-FR" w:bidi="ar-SA"/>
        </w:rPr>
        <w:t>Journée de la Liberté de la presse : 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fr-FR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 w:bidi="ar-SA"/>
        </w:rPr>
        <w:t>MOBILISATION POUR LA LIBERATION DE  MUMIA ABU-JAMA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Accusé d’un crime qu’il nie avoir commis, le journaliste afro-américain Mumia Abu Jamal, membre d’honneur du SNJ-CGT, a vécu durant 30 années (10964 jours), l'enfer du couloir de la mort dans une prison de Pennsylva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Après trois décennies de procédures judiciaires et de mobilisation internationale, sa condamnation a été récemment commuée en prison à vie.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fr-FR" w:eastAsia="fr-FR" w:bidi="ar-SA"/>
        </w:rPr>
        <w:t xml:space="preserve">Si la Cour suprême des Etats-Unis a jugé anticonstitutionnelle la condamnation à mort prononcée à l’endroit de Mumia abu-Jamal, </w:t>
      </w:r>
      <w:r>
        <w:rPr>
          <w:rFonts w:eastAsia="MS Mincho;ＭＳ 明朝" w:cs="MS Mincho;ＭＳ 明朝" w:ascii="MS Mincho;ＭＳ 明朝" w:hAnsi="MS Mincho;ＭＳ 明朝"/>
          <w:lang w:val="fr-FR" w:eastAsia="fr-FR" w:bidi="ar-SA"/>
        </w:rPr>
        <w:t> </w:t>
      </w:r>
      <w:r>
        <w:rPr>
          <w:rFonts w:eastAsia="Times New Roman" w:cs="Times New Roman" w:ascii="Times New Roman" w:hAnsi="Times New Roman"/>
          <w:lang w:val="fr-FR" w:eastAsia="fr-FR" w:bidi="ar-SA"/>
        </w:rPr>
        <w:t>pour autant, la plus haute juridiction américaine a rejeté la demande de tenue d’un nouveau procès, justifiant ainsi sa culpabilité sans la moindre preuve.  Autrement dit, Mumia serait condamné à mourir en prison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Cette décision viole gravement la Constitution des Etats-Unis eu égard aux conditions de déroulement du procès de 1982 dont l’iniquité est patente pour la communauté internationale (Commission des droits de l’Homme de l’ONU, Amnesty International, parlement européen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Face à ce déni de justice, la mobilisation pour "la voix des sans voix" ne doit pas se relâche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Mumia vient de fêter son 58ème anniversaire le 24 avril derrière les barreaux. C'est intolérab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Il faut donc tout mettre en oeuvre pour lui permettre de retrouver au plus vite la liberté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Le SNJ-CGT, dans le cadre de la journée internationale de la Liberté de la Presse et de l'appel de la Fédération internationale des journalistes (FIJ) à manifester son soutien aux journalistes emprisonnés de par le monde, vous appelle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A VENIR NOMBREUX TEMOIGNER VOTRE SOUTIEN A MUMIA AUTOUR DU FILM REALISE PAR SA PORTE-PAROLE JOHANNA FERNANDEZ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  <w:t>                                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36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  <w:t>                    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36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 w:eastAsia="fr-FR" w:bidi="ar-SA"/>
        </w:rPr>
        <w:t>PROJECTION LE 3 MAI 2012  A 19H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 w:eastAsia="fr-FR" w:bidi="ar-SA"/>
        </w:rPr>
        <w:t>A LA MAISON DES METALLURGISTES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  <w:t>94, RUE JEAN-PIERRE TIMBAUD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  <w:t>75011 PAR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fr-FR" w:eastAsia="fr-FR" w:bidi="ar-SA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  <w:t>A L'ISSUE DE LA PROJECTION UN DEBAT AURA LIEU EN PRESENCE DE JACKY HORTAUT ET DE CLAUDE GUILLAUMAUD-PUJOL, CO-ANIMATEURS DU COLLECTIF FRANÇAIS DE SOUTIEN A MUMIA ABU-JAMAL, QUI VIENNENT DE RENCONTRER NOTRE CONFRERE DANS SA PRISON.</w:t>
      </w:r>
    </w:p>
    <w:p>
      <w:pPr>
        <w:pStyle w:val="Normal"/>
        <w:rPr>
          <w:rFonts w:ascii="Times New Roman" w:hAnsi="Times New Roman" w:eastAsia="Times New Roman" w:cs="Times New Roman"/>
          <w:lang w:val="fr-FR" w:eastAsia="fr-FR" w:bidi="ar-SA"/>
        </w:rPr>
      </w:pPr>
      <w:r>
        <w:rPr>
          <w:rFonts w:eastAsia="Times New Roman" w:cs="Times New Roman" w:ascii="Times New Roman" w:hAnsi="Times New Roman"/>
          <w:lang w:val="fr-FR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eastAsia="Times New Roman" w:cs="Tahoma" w:ascii="Tahoma" w:hAnsi="Tahoma"/>
        <w:sz w:val="20"/>
        <w:szCs w:val="20"/>
        <w:lang w:val="fr-FR" w:eastAsia="fr-FR" w:bidi="ar-SA"/>
      </w:rPr>
      <w:t> </w:t>
    </w:r>
    <w:r>
      <w:rPr>
        <w:b/>
        <w:sz w:val="16"/>
        <w:szCs w:val="16"/>
        <w:lang w:val="fr-FR"/>
      </w:rPr>
      <w:t xml:space="preserve">Syndicat national des journalistes CGT  </w:t>
    </w:r>
    <w:r>
      <w:rPr>
        <w:sz w:val="16"/>
        <w:szCs w:val="16"/>
        <w:lang w:val="fr-FR"/>
      </w:rPr>
      <w:t xml:space="preserve">263, rue de Paris –  Case 570  –   93514 Montreuil Cedex  </w:t>
    </w:r>
  </w:p>
  <w:p>
    <w:pPr>
      <w:pStyle w:val="Normal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él.: 01 48 18 81 78 - Télécopie :  01 48 51 58 08 - Courrier électronique : snj@cgt.fr – site Internet : www.snj.cgt.fr  </w:t>
    </w:r>
  </w:p>
  <w:p>
    <w:pPr>
      <w:pStyle w:val="Normal"/>
      <w:spacing w:before="280" w:after="0"/>
      <w:rPr>
        <w:rFonts w:ascii="Tahoma" w:hAnsi="Tahoma" w:eastAsia="Times New Roman" w:cs="Tahoma"/>
        <w:sz w:val="20"/>
        <w:szCs w:val="20"/>
        <w:lang w:val="fr-FR" w:eastAsia="fr-FR" w:bidi="ar-SA"/>
      </w:rPr>
    </w:pPr>
    <w:r>
      <w:rPr>
        <w:rFonts w:eastAsia="Times New Roman" w:cs="Tahoma" w:ascii="Tahoma" w:hAnsi="Tahoma"/>
        <w:sz w:val="20"/>
        <w:szCs w:val="20"/>
        <w:lang w:val="fr-FR" w:eastAsia="fr-F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6445</wp:posOffset>
          </wp:positionH>
          <wp:positionV relativeFrom="paragraph">
            <wp:posOffset>-104140</wp:posOffset>
          </wp:positionV>
          <wp:extent cx="1143000" cy="17145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cxapplestylespan">
    <w:name w:val="ecxapple-style-spa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NJ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4:00Z</dcterms:created>
  <dc:creator>Nadia</dc:creator>
  <dc:description/>
  <cp:keywords/>
  <dc:language>en-US</dc:language>
  <cp:lastModifiedBy>Nadia</cp:lastModifiedBy>
  <dcterms:modified xsi:type="dcterms:W3CDTF">2012-04-27T09:19:00Z</dcterms:modified>
  <cp:revision>1</cp:revision>
  <dc:subject/>
  <dc:title/>
</cp:coreProperties>
</file>