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Modèle mail à envoyer aux députés s’étant abstenus lors du premier  vote sur le projet de lo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Bonjour Mr / Mme X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écris pour encourager à prendre position fermement </w:t>
      </w:r>
      <w:r>
        <w:rPr>
          <w:u w:val="single"/>
        </w:rPr>
        <w:t>contre le projet de loi OGM</w:t>
      </w:r>
      <w:r>
        <w:rPr/>
        <w:t xml:space="preserve"> qui légalise la contamination de notre nourriture par les OGM. Je vous encourage </w:t>
      </w:r>
      <w:r>
        <w:rPr>
          <w:u w:val="single"/>
        </w:rPr>
        <w:t>à sortir de abstention</w:t>
      </w:r>
      <w:r>
        <w:rPr/>
        <w:t xml:space="preserve"> en ayant </w:t>
      </w:r>
      <w:r>
        <w:rPr>
          <w:u w:val="single"/>
        </w:rPr>
        <w:t>le courage personnel</w:t>
      </w:r>
      <w:r>
        <w:rPr/>
        <w:t xml:space="preserve"> de voter conformément aux souhaits de la majorité de vos électeurs (près de 80%), c’est-à-dire </w:t>
      </w:r>
      <w:r>
        <w:rPr>
          <w:u w:val="single"/>
        </w:rPr>
        <w:t>contre ce projet de lo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’abstenir revient à voter pour ce projet de loi, nous le savons tou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ce projet de loi ne m’autorisera pas à choisir des produits exempts d’OGM car il s’oppose à l’étiquetage obligatoire. Vous me condamnez de facto à manger des OGM sans le savoir et sans pouvoir choisir mon alimentation. Quelle hont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ai fait confiance en votant pour vous pour améliorer notre quotidien mais pas pour nous empoisonner ! Nul doute que je reconsidèrerai mon vote et que j’appelerai mes connaissances à en faire de même lors des prochaines élections si vous ne faites pas preuve de courage sur ce sujet en votant </w:t>
      </w:r>
      <w:r>
        <w:rPr>
          <w:u w:val="single"/>
        </w:rPr>
        <w:t>contre le projet de loi</w:t>
      </w:r>
      <w:r>
        <w:rPr/>
        <w:t xml:space="preserve"> qui va être soumis à votre vo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ement,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odèle mail à envoyer aux députés ayant voté pour le projet de loi lors du premier vo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Bonjour Mr / Mme X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écris pour vous faire part de </w:t>
      </w:r>
      <w:r>
        <w:rPr>
          <w:u w:val="single"/>
        </w:rPr>
        <w:t>mon mécontentement et de ma colère</w:t>
      </w:r>
      <w:r>
        <w:rPr/>
        <w:t xml:space="preserve"> au sujet de votre prise de position en faveur du projet de loi OGM qui légalise la contamination de notre nourriture par les OG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lus, ce projet de loi ne m’autorisera pas à choisir des produits exempts d’OGM car vous avez pris position contre l’étiquetage obligatoire. Vous me condamnez de facto à manger des OGM sans le savoir et sans pouvoir choisir mon alimentation. Quelle hont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ai fait confiance en votant pour vous pour améliorer notre quotidien mais pas pour nous empoisonner ! Nul doute que je reconsidèrerai mon vote et que j’appelerai mes connaissances à en faire de même lors des prochaines élections si vous ne changez pas d’avis sur ce sujet en votant </w:t>
      </w:r>
      <w:r>
        <w:rPr>
          <w:u w:val="single"/>
        </w:rPr>
        <w:t>contre le projet de loi</w:t>
      </w:r>
      <w:r>
        <w:rPr/>
        <w:t xml:space="preserve"> qui va être soumis à votre v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15:00Z</dcterms:created>
  <dc:creator>Eric</dc:creator>
  <dc:description/>
  <cp:keywords/>
  <dc:language>en-US</dc:language>
  <cp:lastModifiedBy> </cp:lastModifiedBy>
  <dcterms:modified xsi:type="dcterms:W3CDTF">2008-05-18T18:15:00Z</dcterms:modified>
  <cp:revision>2</cp:revision>
  <dc:subject/>
  <dc:title>Modèle mail à envoyer pour les députés s’étant abstenus lors du premier  vote sur le projet de l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401650</vt:r8>
  </property>
  <property fmtid="{D5CDD505-2E9C-101B-9397-08002B2CF9AE}" pid="3" name="_AuthorEmail">
    <vt:lpwstr>austruy.eric@neuf.fr</vt:lpwstr>
  </property>
  <property fmtid="{D5CDD505-2E9C-101B-9397-08002B2CF9AE}" pid="4" name="_AuthorEmailDisplayName">
    <vt:lpwstr>Eric</vt:lpwstr>
  </property>
  <property fmtid="{D5CDD505-2E9C-101B-9397-08002B2CF9AE}" pid="5" name="_EmailSubject">
    <vt:lpwstr>Harcèlement députés</vt:lpwstr>
  </property>
  <property fmtid="{D5CDD505-2E9C-101B-9397-08002B2CF9AE}" pid="6" name="_ReviewingToolsShownOnce">
    <vt:lpwstr/>
  </property>
</Properties>
</file>