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53035</wp:posOffset>
                </wp:positionV>
                <wp:extent cx="111506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23670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2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P.S.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Peugeot Citroë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87.8pt;height:112.1pt;mso-wrap-distance-left:9.05pt;mso-wrap-distance-right:9.05pt;mso-wrap-distance-top:0pt;mso-wrap-distance-bottom:0pt;margin-top:12.05pt;mso-position-vertical-relative:text;margin-left:-2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869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2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P.S.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Peugeot Citro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1985" w:right="-144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En signe de protestation, 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1985" w:right="-144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des salariés de plusieurs usines de PSA 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1985" w:right="-144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reversent leurs primes de participation 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1985" w:right="-144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aux restos du cœur !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aris, le 29 avril 2014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Il y a deux semaines, l’ensemble des salariés du groupe PSA recevait un courrier de la direction leur annonçant  avec provocation qu’ils allaient toucher une prime de participation pour l’année 2013 de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quelques euros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Cette annonce a écœuré unanimement l’ensemble des salariés du group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Des réactions ont eu lieu de nombreuses usines du groupe 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lus de 160 ouvriers ont débrayé pendant une heure à l’usine de Poissy, manifestant dans l’usine pour finir par faire des confettis des lettres de la directio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 Sochaux ont tenu à protester contre cette provocation en renvoyant de faux chèques du montant ridicule de la prime renvoyés à la directio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 Valenciennes, des salariés ont eu l’idée de reverser la somme dérisoire aux restos du cœur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Cette dernière initiative a fait tâche d’huile dans d’autres usines du groupe : à Saint-Ouen, Poissy, Tremery (Metz), Borny (Metz) et même chez les techniciens et les ingénieurs du centre de recherche de La Garenne à Colombes, des salariés ont repris cette initiative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our l’ensemble des salariés, cette prime de quelques euros de participation résonne comme une véritable provocation au moment où le salaire du nouveau PDG a été divulgué (entre 3 500 et 9 000 € par jour samedi/dimanche compris) et où les actionnaires de PSA viennent de toucher 100 millions € avec l’augmentation de capital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Des délégations de ces usines vont se rassembler au siège parisien des restos du cœur ce mercredi pour remettre l’ensemble des chèques collectés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 cet occasion, un point presse est organisé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6"/>
          <w:sz w:val="32"/>
          <w:szCs w:val="32"/>
        </w:rPr>
        <w:t>Point presse et rassemblemen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6"/>
          <w:sz w:val="32"/>
          <w:szCs w:val="32"/>
        </w:rPr>
        <w:t>Mercredi 30 avril à 10h3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6"/>
          <w:sz w:val="32"/>
          <w:szCs w:val="32"/>
        </w:rPr>
        <w:t>Devant le siège national des Restos du Cœur</w:t>
      </w:r>
    </w:p>
    <w:p>
      <w:pPr>
        <w:pStyle w:val="Normal"/>
        <w:spacing w:before="120" w:after="0"/>
        <w:jc w:val="center"/>
        <w:rPr>
          <w:vanish/>
          <w:sz w:val="20"/>
        </w:rPr>
      </w:pPr>
      <w:r>
        <w:rPr>
          <w:rFonts w:cs="Times New Roman" w:ascii="Times New Roman" w:hAnsi="Times New Roman"/>
          <w:b/>
          <w:color w:val="FF0000"/>
          <w:spacing w:val="-6"/>
          <w:sz w:val="32"/>
          <w:szCs w:val="32"/>
        </w:rPr>
        <w:t>8 avenue d’Athènes à Paris 75009.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1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6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pacing w:val="-10"/>
    </w:rPr>
  </w:style>
  <w:style w:type="paragraph" w:styleId="Paragraphe">
    <w:name w:val="Paragraph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bidi="he-IL"/>
    </w:rPr>
  </w:style>
  <w:style w:type="paragraph" w:styleId="Corpsdetexte31">
    <w:name w:val="Corps de texte 31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ind w:left="113" w:right="113" w:hanging="0"/>
      <w:jc w:val="both"/>
    </w:pPr>
    <w:rPr>
      <w:sz w:val="23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9:00Z</dcterms:created>
  <dc:creator>Bruno</dc:creator>
  <dc:description/>
  <cp:keywords/>
  <dc:language>en-US</dc:language>
  <cp:lastModifiedBy>Vostro</cp:lastModifiedBy>
  <cp:lastPrinted>2013-04-08T19:13:00Z</cp:lastPrinted>
  <dcterms:modified xsi:type="dcterms:W3CDTF">2014-04-28T22:45:00Z</dcterms:modified>
  <cp:revision>2</cp:revision>
  <dc:subject/>
  <dc:title>CGT</dc:title>
</cp:coreProperties>
</file>