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center"/>
        <w:rPr/>
      </w:pPr>
      <w:r>
        <w:rPr>
          <w:b/>
          <w:bCs/>
          <w:spacing w:val="-12"/>
          <w:sz w:val="28"/>
          <w:szCs w:val="28"/>
          <w:u w:val="single"/>
        </w:rPr>
        <w:t>Communi</w:t>
      </w:r>
      <w:r>
        <w:rPr>
          <w:b/>
          <w:bCs/>
          <w:spacing w:val="-12"/>
          <w:sz w:val="28"/>
          <w:szCs w:val="28"/>
        </w:rPr>
        <w:t>q</w:t>
      </w:r>
      <w:r>
        <w:rPr>
          <w:b/>
          <w:bCs/>
          <w:spacing w:val="-12"/>
          <w:sz w:val="28"/>
          <w:szCs w:val="28"/>
          <w:u w:val="single"/>
        </w:rPr>
        <w:t>ué à la Presse</w:t>
      </w:r>
    </w:p>
    <w:p>
      <w:pPr>
        <w:pStyle w:val="Normal"/>
        <w:jc w:val="both"/>
        <w:rPr>
          <w:b/>
          <w:b/>
          <w:bCs/>
          <w:spacing w:val="-12"/>
          <w:sz w:val="23"/>
          <w:szCs w:val="23"/>
          <w:u w:val="single"/>
        </w:rPr>
      </w:pPr>
      <w:r>
        <w:rPr>
          <w:b/>
          <w:bCs/>
          <w:spacing w:val="-12"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314325</wp:posOffset>
                </wp:positionV>
                <wp:extent cx="11112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8590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88695" cy="97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26"/>
                                <w:szCs w:val="26"/>
                              </w:rPr>
                              <w:t xml:space="preserve">Groupe P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26"/>
                                <w:szCs w:val="26"/>
                              </w:rPr>
                              <w:t>Peugeot-Citroë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5pt;height:117pt;mso-wrap-distance-left:9.05pt;mso-wrap-distance-right:9.05pt;mso-wrap-distance-top:0pt;mso-wrap-distance-bottom:0pt;margin-top:24.75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88695" cy="97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26"/>
                          <w:szCs w:val="26"/>
                        </w:rPr>
                        <w:t xml:space="preserve">Groupe P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26"/>
                          <w:szCs w:val="26"/>
                        </w:rPr>
                        <w:t>Peugeot-Citro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56"/>
          <w:szCs w:val="56"/>
        </w:rPr>
        <w:t xml:space="preserve">P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56"/>
          <w:szCs w:val="56"/>
        </w:rPr>
        <w:t>invente le chômage fisca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56"/>
          <w:szCs w:val="56"/>
        </w:rPr>
        <w:t>au détriment du contribuable</w:t>
      </w:r>
    </w:p>
    <w:p>
      <w:pPr>
        <w:pStyle w:val="Corpsdetexte2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16"/>
          <w:szCs w:val="16"/>
        </w:rPr>
      </w:r>
    </w:p>
    <w:p>
      <w:pPr>
        <w:pStyle w:val="Corpsdetexte21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ors que les ventes sont en augmentation, la direction de PSA va mettre au chômage </w:t>
      </w:r>
      <w:r>
        <w:rPr>
          <w:rFonts w:cs="Times New Roman" w:ascii="Times New Roman" w:hAnsi="Times New Roman"/>
          <w:sz w:val="26"/>
          <w:szCs w:val="26"/>
          <w:u w:val="single"/>
        </w:rPr>
        <w:t>toutes</w:t>
      </w:r>
      <w:r>
        <w:rPr>
          <w:rFonts w:cs="Times New Roman" w:ascii="Times New Roman" w:hAnsi="Times New Roman"/>
          <w:sz w:val="26"/>
          <w:szCs w:val="26"/>
        </w:rPr>
        <w:t xml:space="preserve"> ses usines en France dans la semaine du 27 au 31 octobre prochain et par ricochet imposer une semaine de chômage à bon nombre d’entreprises sous-traitant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lle est la raison de cet étonnant arrêt brutal de l’ensemble de sa production française 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out simplement pour une combine fiscale 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e niveau des stocks servent de base d’imposition à partir desquels sont calculés les impôts en fin d’année, lors du bilan comptabl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lus les stocks de voitures immobilisés sont faibles, moins il y a d’impôts à pay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ur optimiser cette opération, la direction du groupe PSA emploie les grands moyens et n’hésite pas à stopper totalement la production pendant une semaine pour vider au maximum les stocks de ses concessionnaires et des parcs sur ses usines terminales, quitte à rallonger d’autant le délai de livraison de ses client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Le scandale du détournement de l’allocation chômage (fonds publics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dant cette semaine, les 58 000 salariés du groupe seront indemnisés au titre de l’Allocation Partiel Unique (l’APU). Allocation financée en grande partie par les fonds public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et arrêt de production n’est pas la conséquence d’une baisse brutale des ventes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emier semestre, les ventes mondiales ont progressé de 5,7%, de 7% en Europe et près de 17% en France en septembre derni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Au final, les fonds publics, au titre de l’indemnisation chômage vont être utilisés pour diminuer les recettes fiscales que l’Etat auraient du percevoi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utre conséquence que la CGT dénonce : la perte importante de rémunération pour les salariés de l’ordre de 14€ par jour pour un salaire brut de 2000€ mensue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es salariés n’ont pas à faire les frais des combines fiscales de la direc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nterpellée par la CGT, lors du Comité Paritaire Stratégique du 16 octobre dernier, la direction n’a pas nié l’objectif de cette semaine de chômage artificiel mais a refusé de donner le montant de l’économie fiscale réalisée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La CGT dénonce ce détournement de l’argent public au titre de l’indemnisation chômage et interpelle le gouvernement, notamment le Ministre du budget sur cette pratique scandaleuse.</w:t>
      </w:r>
    </w:p>
    <w:p>
      <w:pPr>
        <w:pStyle w:val="Corpsdetexte21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bCs/>
          <w:i/>
          <w:i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  <w:u w:val="single"/>
        </w:rPr>
        <w:t>Paris, le 22octobre 2014</w:t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8"/>
          <w:szCs w:val="28"/>
        </w:rPr>
        <w:t>Jean-Pierre Mercier</w:t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8"/>
          <w:szCs w:val="28"/>
        </w:rPr>
        <w:t xml:space="preserve">Délégué Syndical Central adjoint du groupe PSA </w:t>
      </w:r>
    </w:p>
    <w:p>
      <w:pPr>
        <w:pStyle w:val="Corpsdetexte21"/>
        <w:spacing w:before="60" w:after="0"/>
        <w:jc w:val="center"/>
        <w:rPr>
          <w:b/>
          <w:b/>
          <w:bCs/>
          <w:vanish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8"/>
          <w:szCs w:val="28"/>
        </w:rPr>
        <w:t>Tel : 06 60 56 44 03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10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120" w:after="0"/>
      <w:jc w:val="both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8:00Z</dcterms:created>
  <dc:creator>Bruno</dc:creator>
  <dc:description/>
  <cp:keywords/>
  <dc:language>en-US</dc:language>
  <cp:lastModifiedBy>Vostro</cp:lastModifiedBy>
  <cp:lastPrinted>2006-11-07T18:19:00Z</cp:lastPrinted>
  <dcterms:modified xsi:type="dcterms:W3CDTF">2014-10-22T19:47:00Z</dcterms:modified>
  <cp:revision>4</cp:revision>
  <dc:subject/>
  <dc:title>Le bilan antisocial de Folz</dc:title>
</cp:coreProperties>
</file>