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8"/>
        </w:rPr>
        <w:t>Communiqué de press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287655</wp:posOffset>
                </wp:positionV>
                <wp:extent cx="11817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0970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2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Groupe P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93.05pt;height:111pt;mso-wrap-distance-left:9.05pt;mso-wrap-distance-right:9.05pt;mso-wrap-distance-top:0pt;mso-wrap-distance-bottom:0pt;margin-top:22.65pt;mso-position-vertical-relative:text;margin-left:-2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869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2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Groupe P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PSA remet en cause les 35h 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spacing w:before="0" w:after="0"/>
        <w:ind w:left="1985" w:right="-142" w:hanging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en se servant de la loi Travail à travers un accord local !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Poissy, le 15 mai 2018</w:t>
      </w:r>
    </w:p>
    <w:p>
      <w:pPr>
        <w:pStyle w:val="Normal"/>
        <w:suppressLineNumbers/>
        <w:spacing w:before="24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uppressLineNumbers/>
        <w:spacing w:before="240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Sur son site de Vesoul (2 000 salariés), la direction vient de proposer aux organisations syndicales à travers un accord local de remettre en cause les 35 h en augmentant le temps de travail effectif de 7,8 % le passant de 7h à 7h33 par jour soit de 35h à 35h45 par semaine.</w:t>
      </w:r>
    </w:p>
    <w:p>
      <w:pPr>
        <w:pStyle w:val="Normal"/>
        <w:suppressLineNumbers/>
        <w:spacing w:before="24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Cette augmentation du temps de travail serait accompagnée d’une augmentation de 2,8 % des salaires.</w:t>
      </w:r>
    </w:p>
    <w:p>
      <w:pPr>
        <w:pStyle w:val="Normal"/>
        <w:suppressLineNumbers/>
        <w:spacing w:before="240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La direction annonce dans le même temps une réduction automatique des effectifs avec un objectif de 150 emplois en CDI à supprimer par an jusqu’en 2020.</w:t>
      </w:r>
    </w:p>
    <w:p>
      <w:pPr>
        <w:pStyle w:val="Normal"/>
        <w:suppressLineNumbers/>
        <w:spacing w:before="240" w:after="0"/>
        <w:ind w:right="-285" w:hanging="0"/>
        <w:rPr/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Fidèle à sa politique, PSA ne perd pas de temps pour appliquer les récentes nouvelles lois qui remettent en cause les droits collectifs des salariés comme la loi travail (loi Macron).</w:t>
      </w:r>
    </w:p>
    <w:p>
      <w:pPr>
        <w:pStyle w:val="Normal"/>
        <w:suppressLineNumbers/>
        <w:spacing w:before="24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En effet, la loi Macron permet à travers un accord local d’établissement de remettre en cause le temps de travail.</w:t>
      </w:r>
    </w:p>
    <w:p>
      <w:pPr>
        <w:pStyle w:val="Normal"/>
        <w:suppressLineNumbers/>
        <w:spacing w:before="24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our la CGT, cette première attaque sur le site de Vesoul annonce une série d’attaques sur l’ensemble des usines du groupe.</w:t>
      </w:r>
    </w:p>
    <w:p>
      <w:pPr>
        <w:pStyle w:val="Normal"/>
        <w:suppressLineNumbers/>
        <w:spacing w:before="24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Cette remise en cause des 35h par un des plus grands groupes industriels est un message donné à l’ensemble des salariés de toutes les entreprises du pays.</w:t>
      </w:r>
    </w:p>
    <w:p>
      <w:pPr>
        <w:pStyle w:val="Normal"/>
        <w:suppressLineNumbers/>
        <w:spacing w:before="24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La CGT alerte tous les salariés du groupe devant cette attaque sans précédent.</w:t>
      </w:r>
    </w:p>
    <w:p>
      <w:pPr>
        <w:pStyle w:val="Normal"/>
        <w:suppressLineNumbers/>
        <w:spacing w:before="24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Seule une mobilisation de tous les salariés pourra faire reculer la direction.</w:t>
      </w:r>
    </w:p>
    <w:p>
      <w:pPr>
        <w:pStyle w:val="Normal"/>
        <w:suppressLineNumbers/>
        <w:spacing w:before="24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e dont ont besoin les salariés c’est au contraire de diminuer le temps de travail et d’imposer un plan d’embauche massif en CDI.</w:t>
      </w:r>
    </w:p>
    <w:p>
      <w:pPr>
        <w:pStyle w:val="Normal"/>
        <w:suppressLineNumbers/>
        <w:spacing w:before="24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uppressLineNumbers/>
        <w:spacing w:before="24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Jean-Pierre MERCIER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Délégué Syndical Central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el : 0660564403</w:t>
      </w:r>
    </w:p>
    <w:p>
      <w:pPr>
        <w:pStyle w:val="Normal"/>
        <w:suppressLineNumbers/>
        <w:spacing w:before="0" w:after="0"/>
        <w:jc w:val="center"/>
        <w:rPr>
          <w:vanish/>
          <w:sz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witter : @JPierre_Mercier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1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pacing w:val="-10"/>
    </w:rPr>
  </w:style>
  <w:style w:type="paragraph" w:styleId="Paragraphe">
    <w:name w:val="Paragraph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bidi="he-IL"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ind w:left="113" w:right="113" w:hanging="0"/>
      <w:jc w:val="both"/>
    </w:pPr>
    <w:rPr>
      <w:sz w:val="23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20" w:after="0"/>
    </w:pPr>
    <w:rPr>
      <w:rFonts w:ascii="Verdana" w:hAnsi="Verdana" w:eastAsia="SimSun;宋体" w:cs="Verdana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Bruno</dc:creator>
  <dc:description/>
  <cp:keywords/>
  <dc:language>en-US</dc:language>
  <cp:lastModifiedBy>moi</cp:lastModifiedBy>
  <cp:lastPrinted>2013-04-08T19:13:00Z</cp:lastPrinted>
  <dcterms:modified xsi:type="dcterms:W3CDTF">2018-05-15T10:06:00Z</dcterms:modified>
  <cp:revision>22</cp:revision>
  <dc:subject/>
  <dc:title>CGT</dc:title>
</cp:coreProperties>
</file>