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Cs w:val="28"/>
        </w:rPr>
        <w:t>Communiqué de press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344805</wp:posOffset>
                </wp:positionV>
                <wp:extent cx="117284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476375"/>
                        </a:xfrm>
                        <a:prstGeom prst="rect"/>
                        <a:solidFill>
                          <a:srgbClr val="FF14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-1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90600" cy="971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14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FFFFFF"/>
                                <w:spacing w:val="-1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pacing w:val="-10"/>
                                <w:szCs w:val="24"/>
                              </w:rPr>
                              <w:t>Groupe PS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pacing w:val="-1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pacing w:val="-10"/>
                                <w:szCs w:val="24"/>
                              </w:rPr>
                              <w:t>Peugeot-Citroë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1400" style="position:absolute;rotation:-0;width:92.35pt;height:116.25pt;mso-wrap-distance-left:9.05pt;mso-wrap-distance-right:9.05pt;mso-wrap-distance-top:0pt;mso-wrap-distance-bottom:0pt;margin-top:27.15pt;mso-position-vertical-relative:text;margin-left:-1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-10"/>
                          <w:sz w:val="8"/>
                          <w:szCs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90600" cy="971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14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FFFFFF"/>
                          <w:spacing w:val="-10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  <w:spacing w:val="-10"/>
                          <w:szCs w:val="24"/>
                        </w:rPr>
                        <w:t>Groupe PSA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Cs/>
                          <w:color w:val="FFFFFF"/>
                          <w:spacing w:val="-1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  <w:spacing w:val="-10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  <w:spacing w:val="-10"/>
                          <w:szCs w:val="24"/>
                        </w:rPr>
                        <w:t>Peugeot-Citroën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-1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uppressAutoHyphens w:val="true"/>
        <w:ind w:left="1985" w:right="-142" w:hanging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Retraite chapeau : trop c’est trop !</w: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uppressAutoHyphens w:val="true"/>
        <w:ind w:left="1985" w:right="-142" w:hanging="0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Varin : 300 000 €</w: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uppressAutoHyphens w:val="true"/>
        <w:ind w:left="1985" w:right="-142" w:hanging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Jean-Martin Folz : 800 000 €</w: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uppressAutoHyphens w:val="true"/>
        <w:ind w:left="1985" w:right="-142" w:hanging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Frédéric Saint-Geours : 524 000 €</w: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uppressAutoHyphens w:val="true"/>
        <w:ind w:left="1985" w:right="-142" w:hanging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Trois membres du directoire : 730 000 €</w:t>
      </w:r>
    </w:p>
    <w:p>
      <w:pPr>
        <w:pStyle w:val="Normal"/>
        <w:spacing w:before="120" w:after="60"/>
        <w:jc w:val="right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Paris, le 20 mai 2015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Le CCE de PSA s’est réunie aujourd’hui pour examiner les comptes de l’Entreprise pour l’exercice 2014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Suite au récent scandale de la retraite chapeau de M. Varin, la CGT a tenu à remettre sur la table la pratique scandaleuse de cette politique de retraite chapeau en allant plus loi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 si M. Varin a été le centre du scandale, il n’est pas le seul à bénéficier des largesses de la direction de PSA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En épluchant dans les comptes passés de l’Entreprise, les anciens PDG et membres du Directoire bénéficient tous de retraites chapeau très confortables 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Jean-Martin Folz ex-PDG : 800 000 € par an à vi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édéric Saint-Geours (ex membre du Directoire) : 524 000 € par an à vi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trois membres actuels du Directoire (Quémard, De Chatillon et Olivier) 730 000 € sont dès maintenant provisionné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FF0000"/>
        </w:rPr>
        <w:t>Cela n’empêche pas la direction de PSA au nom de la rentabilité de demander aux salariés du groupe de continuer à se serrer la ceinture en bloquant les salaires avec une rémunération globale pour chaque salarié en baiss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our la CGT, la pratique des retraites chapeau doit immédiatement cesser. L’ensemble de ses sommes doivent servir à augmenter les salair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Lors de cet examen des comptes de l’Entreprise, la CGT a dénoncé la poursuite de la politique de rachat-annulation d’actions qui peut aller jusqu’à 1,3 milliard €, du jamais vu !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Cette politique de rachat-annulation d’actions avait été fortement contestée lors de la fermeture de l’usine d’Aulnay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Avec la complicité du représentant du gouvernement, M. Galois, la direction de PSA maintien sa politique de gâchis financie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Encore une fois, cet argent serait bien mieux utilisé sous forme d’augmentation générale de salaires afin d’augmenter le pouvoir d’achat et de sortir de cette politique d’austérité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GT rappelle que la dernière augmentation générale de salaire remonte à mars 2012 (!) d’un montant de 33 € net par mois 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Jean-Pierre MERCIER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Délégué Syndical Centr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el : 06605644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weeter : @JPierre_Mercier</w:t>
      </w:r>
    </w:p>
    <w:p>
      <w:pPr>
        <w:pStyle w:val="Normal"/>
        <w:spacing w:before="0" w:after="60"/>
        <w:jc w:val="center"/>
        <w:rPr>
          <w:vanish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www.facebook.com/JPierreMercierCGT</w:t>
      </w:r>
      <w:bookmarkStart w:id="0" w:name="_PictureBullets"/>
      <w:bookmarkEnd w:id="0"/>
    </w:p>
    <w:sect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284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1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6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spacing w:val="-10"/>
    </w:rPr>
  </w:style>
  <w:style w:type="paragraph" w:styleId="Paragraphe">
    <w:name w:val="Paragraph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lang w:bidi="he-IL"/>
    </w:rPr>
  </w:style>
  <w:style w:type="paragraph" w:styleId="Corpsdetexte31">
    <w:name w:val="Corps de texte 31"/>
    <w:basedOn w:val="Normal"/>
    <w:qFormat/>
    <w:pPr>
      <w:spacing w:before="120" w:after="0"/>
      <w:jc w:val="both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centr1">
    <w:name w:val="Normal centré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120" w:after="0"/>
      <w:ind w:left="113" w:right="113" w:hanging="0"/>
      <w:jc w:val="both"/>
    </w:pPr>
    <w:rPr>
      <w:sz w:val="23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60"/>
      <w:ind w:firstLine="284"/>
    </w:pPr>
    <w:rPr>
      <w:rFonts w:ascii="Verdana" w:hAnsi="Verdana" w:eastAsia="SimSun;宋体" w:cs="Verdana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38:00Z</dcterms:created>
  <dc:creator>Bruno</dc:creator>
  <dc:description/>
  <cp:keywords/>
  <dc:language>en-US</dc:language>
  <cp:lastModifiedBy>FREDERIC HEMERY - P769533</cp:lastModifiedBy>
  <cp:lastPrinted>2013-04-08T19:13:00Z</cp:lastPrinted>
  <dcterms:modified xsi:type="dcterms:W3CDTF">2015-05-20T10:32:00Z</dcterms:modified>
  <cp:revision>4</cp:revision>
  <dc:subject/>
  <dc:title>CGT</dc:title>
</cp:coreProperties>
</file>