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215900</wp:posOffset>
            </wp:positionV>
            <wp:extent cx="1016000" cy="1320800"/>
            <wp:effectExtent l="0" t="0" r="0" b="0"/>
            <wp:wrapNone/>
            <wp:docPr id="1" name="snj-c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j-c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-551815</wp:posOffset>
            </wp:positionV>
            <wp:extent cx="153416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conserver les acquis de l’Avenant audiovisuel à la CCNT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éavis de grève à durée indéterminé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à compter du 1</w:t>
      </w:r>
      <w:r>
        <w:rPr>
          <w:b/>
          <w:sz w:val="44"/>
          <w:szCs w:val="44"/>
          <w:vertAlign w:val="superscript"/>
        </w:rPr>
        <w:t>er</w:t>
      </w:r>
      <w:r>
        <w:rPr>
          <w:b/>
          <w:sz w:val="44"/>
          <w:szCs w:val="44"/>
        </w:rPr>
        <w:t xml:space="preserve"> juill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uis presque deux ans les syndicats négocient la future convention collective unique. Avec le changement de direction, ces négociations ont été interrompues pendant 8 mois, alors que la justice a fixé au 30 juin la date butoir pour aboutir à un Accord journalistes et à Octobre 2012 pour les PTA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 30 juin si aucun Accord n’est signé nous perdrons tous les acquis de l’Avenant audiovisuel, avec pour seule couverture la CCNTJ, moins favorable dans tous les doma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jourd’hui les négociations ne permettent pas de signer un texte où les propositions en matière d’éthique, de fonctions, de salaires, sont très loin de nos acquis actuels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ar ailleurs tous les autres points : </w:t>
      </w:r>
      <w:r>
        <w:rPr>
          <w:b/>
          <w:sz w:val="28"/>
          <w:szCs w:val="28"/>
        </w:rPr>
        <w:t>durée et organisation du travail, RTT, retraites, protection sociale, congés, droit syndical…..</w:t>
      </w:r>
      <w:r>
        <w:rPr>
          <w:sz w:val="28"/>
          <w:szCs w:val="28"/>
        </w:rPr>
        <w:t xml:space="preserve"> seront négociés avec les PTA et </w:t>
      </w:r>
      <w:r>
        <w:rPr>
          <w:b/>
          <w:sz w:val="28"/>
          <w:szCs w:val="28"/>
        </w:rPr>
        <w:t>jusqu’ à octobre 2012 nous ne bénéficierons plus que de la CC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uis des mois nous demandons à la Direction de proroger l’Av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e-ci nous a fait parvenir ce vendredi une proposition de prorogation…jusqu’au 13 juillet ! Et après cette date le couperet : on signe ou l’Avenant tombe, comme il est tombé à Radio-France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 SNJ-CGT exige la prorogation de l’Avenant audiovisuel et la poursuite des négociations avec les P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’est pour soutenir ces demandes et conserver les acquis de l’Avenant qu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SNJ-CGT appelle les journalistes de France télévisions à fair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ève pour une durée indéterminée à compter du 1</w:t>
      </w:r>
      <w:r>
        <w:rPr>
          <w:b/>
          <w:sz w:val="32"/>
          <w:szCs w:val="32"/>
          <w:u w:val="single"/>
          <w:vertAlign w:val="superscript"/>
        </w:rPr>
        <w:t>er</w:t>
      </w:r>
      <w:r>
        <w:rPr>
          <w:b/>
          <w:sz w:val="32"/>
          <w:szCs w:val="32"/>
          <w:u w:val="single"/>
        </w:rPr>
        <w:t xml:space="preserve"> juillet 0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aris le 25 juin, 16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-François Téa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étaire général SNJ-CFT France télévisions, DSC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ge">
              <wp:posOffset>9171305</wp:posOffset>
            </wp:positionV>
            <wp:extent cx="2569210" cy="979805"/>
            <wp:effectExtent l="0" t="0" r="0" b="0"/>
            <wp:wrapNone/>
            <wp:docPr id="3" name="J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343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44:00Z</dcterms:created>
  <dc:creator>Direction Informatique</dc:creator>
  <dc:description/>
  <cp:keywords/>
  <dc:language>en-US</dc:language>
  <cp:lastModifiedBy>Direction Informatique</cp:lastModifiedBy>
  <dcterms:modified xsi:type="dcterms:W3CDTF">2011-06-25T06:44:00Z</dcterms:modified>
  <cp:revision>2</cp:revision>
  <dc:subject/>
  <dc:title/>
</cp:coreProperties>
</file>