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ge">
              <wp:posOffset>953770</wp:posOffset>
            </wp:positionV>
            <wp:extent cx="1016000" cy="1320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168275</wp:posOffset>
            </wp:positionV>
            <wp:extent cx="1640840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Pour conserver les acquis de l’Avenant audiovisuel à la CCNTJ durant la négociation avec les PTA 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La négociation du préavis de grève déposé pour le 16 septembre par le SNJ-CGT, pour obtenir que les garanties de l’Avenant audiovisuel à la CCNTJ soient prorogées durant les négociations des parties communes aux journalistes et PTA, s’est déroulée ce soir durant une heure.</w:t>
      </w:r>
    </w:p>
    <w:p>
      <w:pPr>
        <w:pStyle w:val="Normal"/>
        <w:rPr/>
      </w:pPr>
      <w:r>
        <w:rPr>
          <w:b/>
          <w:sz w:val="22"/>
          <w:szCs w:val="22"/>
        </w:rPr>
        <w:t>A ce stade, la Direction, pourrait nous proposer demain un texte prorogeant ces acqu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our sur la raison de ce préavis.</w:t>
      </w:r>
    </w:p>
    <w:p>
      <w:pPr>
        <w:pStyle w:val="Normal"/>
        <w:rPr/>
      </w:pPr>
      <w:r>
        <w:rPr>
          <w:b/>
          <w:sz w:val="22"/>
          <w:szCs w:val="22"/>
        </w:rPr>
        <w:t>L’Avenant à l’Accord de prorogation de l’Avenant audiovisuel à la CCNTJ, signé par deux syndicats, stipule dans son article 1 : « </w:t>
      </w:r>
      <w:r>
        <w:rPr>
          <w:i/>
          <w:sz w:val="22"/>
          <w:szCs w:val="22"/>
        </w:rPr>
        <w:t>L’objectif est de signer un Accord sur les spécificités applicables aux journalistes</w:t>
      </w:r>
      <w:r>
        <w:rPr>
          <w:b/>
          <w:i/>
          <w:sz w:val="22"/>
          <w:szCs w:val="22"/>
          <w:u w:val="single"/>
        </w:rPr>
        <w:t>, se substituant partiellement à l’Avenant audiovisuel</w:t>
      </w:r>
      <w:r>
        <w:rPr>
          <w:i/>
          <w:sz w:val="22"/>
          <w:szCs w:val="22"/>
        </w:rPr>
        <w:t xml:space="preserve"> à la CCNTJ et aux accords d’entreprise (…) </w:t>
      </w:r>
      <w:r>
        <w:rPr>
          <w:b/>
          <w:i/>
          <w:sz w:val="22"/>
          <w:szCs w:val="22"/>
          <w:u w:val="single"/>
        </w:rPr>
        <w:t>Le délai de survie de l’Avenant audiovisuel à la CCNTJ est prorogé jusqu’au 15 septembre 2011 au soir</w:t>
      </w:r>
      <w:r>
        <w:rPr>
          <w:i/>
          <w:sz w:val="22"/>
          <w:szCs w:val="22"/>
        </w:rPr>
        <w:t> 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L’Accord Collectif pour le personnel journalistes de FTV, signé par les mêmes, stipule en son article 1/1 : </w:t>
      </w:r>
      <w:r>
        <w:rPr>
          <w:sz w:val="22"/>
          <w:szCs w:val="22"/>
        </w:rPr>
        <w:t>« </w:t>
      </w:r>
      <w:r>
        <w:rPr>
          <w:b/>
          <w:i/>
          <w:sz w:val="22"/>
          <w:szCs w:val="22"/>
          <w:u w:val="single"/>
        </w:rPr>
        <w:t>Le présent Accord  constitue l’Accord de susbtitution et se substitue de plein droit, dès la date de son entrée en vigueur à l’Avenant audiovisuel à la CCNTJ</w:t>
      </w:r>
      <w:r>
        <w:rPr>
          <w:i/>
          <w:sz w:val="22"/>
          <w:szCs w:val="22"/>
        </w:rPr>
        <w:t xml:space="preserve"> et aux accords d’entreprises, pour les dispositions s’appliquant auxx journalistes et </w:t>
      </w:r>
      <w:r>
        <w:rPr>
          <w:b/>
          <w:i/>
          <w:sz w:val="22"/>
          <w:szCs w:val="22"/>
          <w:u w:val="single"/>
        </w:rPr>
        <w:t xml:space="preserve">portant sur l’un des thèmes visés par le présent Accord.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8"/>
          <w:szCs w:val="28"/>
          <w:u w:val="single"/>
        </w:rPr>
        <w:t>Les journalistes ne pourront se prévaloir du maintien d’avantages individuels acquis en vertu de l’Avenant audiovisuel</w:t>
      </w:r>
      <w:r>
        <w:rPr>
          <w:i/>
          <w:sz w:val="22"/>
          <w:szCs w:val="22"/>
        </w:rPr>
        <w:t xml:space="preserve"> et des accords collectifs </w:t>
      </w:r>
      <w:r>
        <w:rPr>
          <w:b/>
          <w:i/>
          <w:sz w:val="22"/>
          <w:szCs w:val="22"/>
          <w:u w:val="single"/>
        </w:rPr>
        <w:t>portant sur l’un des thèmes visés par le présent Accord.</w:t>
      </w:r>
      <w:r>
        <w:rPr>
          <w:i/>
          <w:sz w:val="22"/>
          <w:szCs w:val="22"/>
        </w:rPr>
        <w:t>(…) Le présent Accord cessera de produire ses effets le 8 octobre 2012. (…) Le présent Accord de substitution entrera en vigueur dès sa signature. 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 le SNJ-CGT a déposé un préavis de grève pour le 16 septembre c’est bien parce </w:t>
      </w:r>
      <w:r>
        <w:rPr>
          <w:b/>
          <w:sz w:val="22"/>
          <w:szCs w:val="22"/>
        </w:rPr>
        <w:t>qu’à cette date l’Avenant audiovisuel sera mort et enterré et que ne s’appliqueront plus que les dispositions avalisées par deux syndicats </w:t>
      </w:r>
      <w:r>
        <w:rPr>
          <w:sz w:val="22"/>
          <w:szCs w:val="22"/>
        </w:rPr>
        <w:t xml:space="preserve">: principes professionnels, collaborations extérieures, fonctions, filières, rémunérations. </w:t>
      </w:r>
    </w:p>
    <w:p>
      <w:pPr>
        <w:pStyle w:val="Normal"/>
        <w:rPr/>
      </w:pPr>
      <w:r>
        <w:rPr>
          <w:sz w:val="22"/>
          <w:szCs w:val="22"/>
        </w:rPr>
        <w:t xml:space="preserve">Tous les autres chapitres (organisation et durée du travail, RTT, congés, retraites, protection sociale …..) seront négociés jusqu’au 8 octobre 2012 et </w:t>
      </w:r>
      <w:r>
        <w:rPr>
          <w:b/>
          <w:sz w:val="22"/>
          <w:szCs w:val="22"/>
        </w:rPr>
        <w:t xml:space="preserve">pendant 1 an les journalistes n’auront plus comme couverture (au mieux) que la CCNTJ, bien moins favorable que l’Avenant audiovisuel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Le préavis de grève du 16 septembre du SNJ-CGT porte comme revendication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*la poursuite des négociations sur le livret journalistes de l’Accord collectif avec les PTA ;</w:t>
      </w:r>
    </w:p>
    <w:p>
      <w:pPr>
        <w:pStyle w:val="Normal"/>
        <w:rPr>
          <w:b/>
          <w:b/>
        </w:rPr>
      </w:pPr>
      <w:r>
        <w:rPr>
          <w:b/>
        </w:rPr>
        <w:t>* le maintien des acquis de l’Avenant audiovisuel jusqu’à la fin de la négociation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e nouvelle réunion de négociation aura lieu demain mardi à 14h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la proposition de la Direction dépendra le maintien ou la levée du préavi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aris le 12 septembre 2011</w:t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8:00Z</dcterms:created>
  <dc:creator>Direction Informatique</dc:creator>
  <dc:description/>
  <cp:keywords/>
  <dc:language>en-US</dc:language>
  <cp:lastModifiedBy>Direction Informatique</cp:lastModifiedBy>
  <dcterms:modified xsi:type="dcterms:W3CDTF">2011-09-12T16:08:00Z</dcterms:modified>
  <cp:revision>12</cp:revision>
  <dc:subject/>
  <dc:title/>
</cp:coreProperties>
</file>