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highlight w:val="yellow"/>
        </w:rPr>
      </w:pPr>
      <w:r>
        <w:rPr>
          <w:rFonts w:cs="Arial" w:ascii="Arial Black" w:hAnsi="Arial Black"/>
          <w:b/>
          <w:bCs/>
          <w:sz w:val="32"/>
          <w:highlight w:val="yellow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highlight w:val="yellow"/>
        </w:rPr>
      </w:pPr>
      <w:r>
        <w:rPr>
          <w:rFonts w:cs="Arial" w:ascii="Arial Black" w:hAnsi="Arial Black"/>
          <w:b/>
          <w:bCs/>
          <w:sz w:val="32"/>
          <w:highlight w:val="yellow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highlight w:val="yellow"/>
        </w:rPr>
      </w:pPr>
      <w:r>
        <w:rPr>
          <w:rFonts w:cs="Arial" w:ascii="Arial Black" w:hAnsi="Arial Black"/>
          <w:b/>
          <w:bCs/>
          <w:sz w:val="32"/>
          <w:highlight w:val="yellow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  <w:highlight w:val="yellow"/>
        </w:rPr>
        <w:t>3</w:t>
      </w:r>
      <w:r>
        <w:rPr>
          <w:rFonts w:cs="Arial" w:ascii="Arial Black" w:hAnsi="Arial Black"/>
          <w:b/>
          <w:bCs/>
          <w:sz w:val="32"/>
          <w:highlight w:val="yellow"/>
          <w:vertAlign w:val="superscript"/>
        </w:rPr>
        <w:t>e</w:t>
      </w:r>
      <w:r>
        <w:rPr>
          <w:rFonts w:cs="Arial" w:ascii="Arial Black" w:hAnsi="Arial Black"/>
          <w:b/>
          <w:bCs/>
          <w:sz w:val="32"/>
          <w:highlight w:val="yellow"/>
        </w:rPr>
        <w:t xml:space="preserve"> Salon international des Initiatives de Paix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a Coordination française pour la Décennie organise les 30, 31 mai et 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juin 2008 le 3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Salon international des Initiatives de Paix à la Cité des Sciences et de l’industrie (Espace Condorcet et Centre des Congrès de la Villette). </w:t>
      </w:r>
    </w:p>
    <w:p>
      <w:pPr>
        <w:pStyle w:val="Corpsdetexte2"/>
        <w:tabs>
          <w:tab w:val="clear" w:pos="708"/>
          <w:tab w:val="left" w:pos="1185" w:leader="none"/>
        </w:tabs>
        <w:rPr/>
      </w:pPr>
      <w:r>
        <w:rPr/>
        <w:t>Ce Salon s’inscrit dans le cadre de « la Décennie internationale de la promotion d’une culture de la non-violence et de la paix au profit des enfants du monde (2001-2010) » proclamée par l’O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 événement sera une nouvelle occasion de découvrir la culture de paix et de non-violence. Près de deux cent exposants français et internationaux présenteront leurs initiatives en faveur de la paix. La salon s’adresse à tous publics avec de multiples animations, films, spectacles et deux espaces exclusivement dédiés à la jeunesse. Des ateliers interactifs permettront à chacun de mieux comprendre les enjeux de la culture de paix et de non-violence au quotidi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ns le cadre de ce salon auront lieu </w:t>
      </w:r>
      <w:r>
        <w:rPr>
          <w:rFonts w:cs="Arial" w:ascii="Arial" w:hAnsi="Arial"/>
          <w:b/>
          <w:bCs/>
        </w:rPr>
        <w:t>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ncontres internationales 2008 </w:t>
      </w:r>
      <w:r>
        <w:rPr>
          <w:rFonts w:cs="Arial" w:ascii="Arial" w:hAnsi="Arial"/>
          <w:b/>
          <w:bCs/>
          <w:i/>
          <w:iCs/>
        </w:rPr>
        <w:t>« Acteurs de paix pour une culture de non-violence »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cycle de conférences qui permettra d’engager réflexions et débats entre différents acteurs impliqués dans la promotion de la paix à travers le monde : société civile, collectivités locales, secteur privé, médias, syndicats, centres de recher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nq tables rondes permettront de revenir sur des questions de société françaises et internationales avec l’éclairage d’acteurs de terrain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ment éduquer à la non-violence et à la paix en milieu scolaire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el engagement non-violent du citoyen dans la vie sociale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misère, première cause de la violence ? Peut-on la combattre et avec qui ?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roit d'ingérence, intervention civile de paix : quel rôle de la communauté internationale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ce à la violence des médias, quelle éducation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ixante-cinq carrefours porteront sur des questions spécifiques de la culture de non-violence et de paix abordées de façon thématique (</w:t>
      </w:r>
      <w:r>
        <w:rPr>
          <w:rFonts w:cs="Arial" w:ascii="Arial" w:hAnsi="Arial"/>
          <w:szCs w:val="20"/>
        </w:rPr>
        <w:t>questions de genre, paix, sécurité ; désarmement ; médiation interculturelle ; mouvements de résistance civile</w:t>
      </w:r>
      <w:r>
        <w:rPr>
          <w:rFonts w:cs="Arial" w:ascii="Arial" w:hAnsi="Arial"/>
        </w:rPr>
        <w:t>) et sous un angle géographique, avec un éclairage notamment sur la situation au Kosovo, au Proche-Orient et en Birm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>Les deux précédents salons ont remporté un franc succès avec plus de 10 000 participants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jc w:val="center"/>
        <w:rPr>
          <w:sz w:val="28"/>
          <w:u w:val="single"/>
        </w:rPr>
      </w:pPr>
      <w:r>
        <w:rPr>
          <w:sz w:val="28"/>
          <w:u w:val="single"/>
        </w:rPr>
        <w:t>Informations pratiques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arifs 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Entrée journée : 5 euros</w:t>
      </w:r>
    </w:p>
    <w:p>
      <w:pPr>
        <w:pStyle w:val="Normal"/>
        <w:rPr>
          <w:sz w:val="26"/>
        </w:rPr>
      </w:pPr>
      <w:r>
        <w:rPr>
          <w:sz w:val="26"/>
        </w:rPr>
        <w:t>Forfait 3 jours : 10 euros</w:t>
      </w:r>
    </w:p>
    <w:p>
      <w:pPr>
        <w:pStyle w:val="Normal"/>
        <w:rPr>
          <w:sz w:val="26"/>
        </w:rPr>
      </w:pPr>
      <w:r>
        <w:rPr>
          <w:sz w:val="26"/>
        </w:rPr>
        <w:t>Moins de 18 ans, lycéens, étudiants, demandeurs d’emploi : 1 eur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La participation aux Rencontres internationales est libre (dans la limite des places disponibles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oraires d’ouverture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Vendredi 30 mai de 10h à 19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5" w:hanging="4245"/>
        <w:rPr>
          <w:sz w:val="26"/>
        </w:rPr>
      </w:pPr>
      <w:r>
        <w:rPr>
          <w:sz w:val="26"/>
        </w:rPr>
        <w:t>Samedi 31 mai de 10h à 19h</w:t>
        <w:tab/>
        <w:tab/>
        <w:t>La journée du vendredi est particulièrement axée sur l’accueil des groupes scolaires</w:t>
      </w:r>
    </w:p>
    <w:p>
      <w:pPr>
        <w:pStyle w:val="Normal"/>
        <w:rPr/>
      </w:pPr>
      <w:r>
        <w:rPr>
          <w:sz w:val="26"/>
        </w:rPr>
        <w:t>Dimanche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juin de 10h à 19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8"/>
          <w:u w:val="single"/>
        </w:rPr>
        <w:t>Informations-renseignements :</w:t>
      </w:r>
    </w:p>
    <w:p>
      <w:pPr>
        <w:pStyle w:val="Normal"/>
        <w:rPr>
          <w:sz w:val="26"/>
        </w:rPr>
      </w:pPr>
      <w:r>
        <w:rPr>
          <w:sz w:val="26"/>
        </w:rPr>
        <w:t>Informations grand public et Réservation Groupes : Tél : +33(0)1 46 33 41 5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cès :</w:t>
      </w:r>
    </w:p>
    <w:p>
      <w:pPr>
        <w:pStyle w:val="Normal"/>
        <w:rPr/>
      </w:pPr>
      <w:r>
        <w:rPr>
          <w:sz w:val="26"/>
        </w:rPr>
        <w:t>Métro :</w:t>
      </w:r>
      <w:r>
        <w:rPr>
          <w:b/>
          <w:bCs/>
          <w:sz w:val="28"/>
        </w:rPr>
        <w:t xml:space="preserve"> </w:t>
      </w:r>
      <w:r>
        <w:rPr>
          <w:sz w:val="26"/>
        </w:rPr>
        <w:t>Porte de la Villette</w:t>
      </w:r>
    </w:p>
    <w:p>
      <w:pPr>
        <w:pStyle w:val="Normal"/>
        <w:rPr>
          <w:sz w:val="26"/>
        </w:rPr>
      </w:pPr>
      <w:r>
        <w:rPr>
          <w:sz w:val="26"/>
        </w:rPr>
        <w:t>Parking : Porte de la Villette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Bus : 75 ou PC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n catalogue comportant le plan du Salon, le programme des activités et la présentation des exposants sera disponible et distribué aux visiteurs à l’entrée du Salon. Chaque jour, ce programme sera projeté sur deux écrans géants situés au milieu du Centre des Congrès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84124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1.2pt" to="440.95pt,3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841240</wp:posOffset>
                </wp:positionV>
                <wp:extent cx="434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1.2pt" to="404.95pt,3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8:00Z</dcterms:created>
  <dc:creator>Emmanuelle</dc:creator>
  <dc:description/>
  <dc:language>en-US</dc:language>
  <cp:lastModifiedBy>Emmanuelle</cp:lastModifiedBy>
  <dcterms:modified xsi:type="dcterms:W3CDTF">2008-03-18T11:12:00Z</dcterms:modified>
  <cp:revision>12</cp:revision>
  <dc:subject/>
  <dc:title>La Coordination française pour la Décennie organise les 30, 31 mai et 1er juin 2008 le 3ème salon international des initi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0134571</vt:r8>
  </property>
  <property fmtid="{D5CDD505-2E9C-101B-9397-08002B2CF9AE}" pid="3" name="_AuthorEmail">
    <vt:lpwstr>e.ouchet@decennie.org</vt:lpwstr>
  </property>
  <property fmtid="{D5CDD505-2E9C-101B-9397-08002B2CF9AE}" pid="4" name="_AuthorEmailDisplayName">
    <vt:lpwstr>Emilie Ouchet</vt:lpwstr>
  </property>
  <property fmtid="{D5CDD505-2E9C-101B-9397-08002B2CF9AE}" pid="5" name="_EmailSubject">
    <vt:lpwstr>3e Salon international des Initiatives de Paix</vt:lpwstr>
  </property>
</Properties>
</file>