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>Paris, le 1/11/2011 : communiqué commun des syndicats de journalistes, de la presse et de l’audiovisuel</w:t>
      </w:r>
    </w:p>
    <w:p>
      <w:pPr>
        <w:pStyle w:val="Normal"/>
        <w:rPr/>
      </w:pPr>
      <w:r>
        <w:rPr/>
        <w:drawing>
          <wp:inline distT="0" distB="0" distL="0" distR="0">
            <wp:extent cx="101917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579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93140" cy="49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12140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722630" cy="73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0875" cy="798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alité de l'information et répression antisyndicale généralisée !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syndicats signataires dénoncent les </w:t>
      </w:r>
      <w:r>
        <w:rPr>
          <w:sz w:val="22"/>
          <w:szCs w:val="22"/>
          <w:u w:val="single"/>
        </w:rPr>
        <w:t>multiples pressions à l’encontre de responsables nationaux dans leur entreprise visant à les empêcher d’exercer librement leurs mandats</w:t>
      </w:r>
      <w:r>
        <w:rPr>
          <w:sz w:val="22"/>
          <w:szCs w:val="22"/>
        </w:rPr>
        <w:t xml:space="preserve"> dans les négociations de branche et les instances paritai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 procédé </w:t>
      </w:r>
      <w:r>
        <w:rPr>
          <w:sz w:val="22"/>
          <w:szCs w:val="22"/>
          <w:u w:val="single"/>
        </w:rPr>
        <w:t>porte atteinte à la dignité et aux droits des personnes qui en sont victimes</w:t>
      </w:r>
      <w:r>
        <w:rPr>
          <w:sz w:val="22"/>
          <w:szCs w:val="22"/>
        </w:rPr>
        <w:t xml:space="preserve">, du seul fait de leurs activités syndicales ; </w:t>
      </w:r>
      <w:r>
        <w:rPr>
          <w:sz w:val="22"/>
          <w:szCs w:val="22"/>
          <w:u w:val="single"/>
        </w:rPr>
        <w:t>et menace gravement le dialogue social dans les entreprises et au niveau national</w:t>
      </w:r>
      <w:r>
        <w:rPr>
          <w:sz w:val="22"/>
          <w:szCs w:val="22"/>
        </w:rPr>
        <w:t>, en augmentant le déséquilibre entre les représentants des salariés et ceux des employeurs, auxquels ces derniers facilitent l’exercice de leurs mandats, financés par les entreprises et leurs salari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-delà des représentants nationaux des syndicats signataires, </w:t>
      </w:r>
      <w:r>
        <w:rPr>
          <w:sz w:val="22"/>
          <w:szCs w:val="22"/>
          <w:u w:val="single"/>
        </w:rPr>
        <w:t>les délégués syndicaux et représentants du personnel en entreprise subissent aussi des pressions quasi-généralisées, dignes d’une chasse aux sorcières</w:t>
      </w:r>
      <w:r>
        <w:rPr>
          <w:sz w:val="22"/>
          <w:szCs w:val="22"/>
        </w:rPr>
        <w:t xml:space="preserve"> visant à bâillonner et anéantir toute critique de pratiques patronales contestables, au mépris des mandats créés par la loi pour la défense des intérêts des salariés. </w:t>
      </w:r>
      <w:r>
        <w:rPr>
          <w:b/>
          <w:bCs/>
          <w:sz w:val="22"/>
          <w:szCs w:val="22"/>
        </w:rPr>
        <w:t>Des situations de cet ordre ont été observées à France Télévisions (France 2, France 3, France 4, France 5, France O et Outremer 1ère), France 24, Canal Plus, Radio France, Virgin Radio, l’AFP, Associated Press, Thomson-Reuters, Roularta L’Express, L’Equipe, France Soir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La Dépêche du Midi</w:t>
      </w:r>
      <w:r>
        <w:rPr>
          <w:b/>
          <w:bCs/>
          <w:color w:val="000000"/>
          <w:sz w:val="22"/>
          <w:szCs w:val="22"/>
        </w:rPr>
        <w:t>, Le Dauphiné Libéré, Le Républicain Lorrain</w:t>
      </w:r>
      <w:r>
        <w:rPr>
          <w:b/>
          <w:bCs/>
          <w:sz w:val="22"/>
          <w:szCs w:val="22"/>
        </w:rPr>
        <w:t>, Publihebdos (presse locale et régionale), Prisma Presse (Télé Loisirs…), GRM (Le Revenu…), EED (LotoFoot mag…), Le Quotidien du Médecin, Editialis (presse pro)</w:t>
      </w:r>
      <w:r>
        <w:rPr>
          <w:b/>
          <w:bCs/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parmi d’autres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s délégués luttent au quotidien pour de meilleures conditions de travail dans leur entreprise de presse et sont souvent en première ligne dans cet incessant combat qu'est l'information de qual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s syndicats signataires </w:t>
      </w:r>
      <w:r>
        <w:rPr>
          <w:sz w:val="22"/>
          <w:szCs w:val="22"/>
          <w:u w:val="single"/>
        </w:rPr>
        <w:t>dénoncent vigoureusement l'interprétation fallacieuse et le mépris des conventions collectives, notamment des journalistes et de l’audiovisuel,</w:t>
      </w:r>
      <w:r>
        <w:rPr>
          <w:sz w:val="22"/>
          <w:szCs w:val="22"/>
        </w:rPr>
        <w:t xml:space="preserve"> dont font preuve ces entreprises </w:t>
      </w:r>
      <w:r>
        <w:rPr>
          <w:sz w:val="22"/>
          <w:szCs w:val="22"/>
          <w:u w:val="single"/>
        </w:rPr>
        <w:t>au détriment de la liberté du droit syndical et de la liberté d'expression</w:t>
      </w:r>
      <w:r>
        <w:rPr>
          <w:sz w:val="22"/>
          <w:szCs w:val="22"/>
        </w:rPr>
        <w:t xml:space="preserve"> telle qu'elle est définie clairement dans celles-ci. </w:t>
      </w:r>
    </w:p>
    <w:p>
      <w:pPr>
        <w:pStyle w:val="Normal"/>
        <w:jc w:val="both"/>
        <w:rPr>
          <w:rStyle w:val="StrongEmphasis"/>
          <w:color w:val="0070C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s syndicats signataires rappellent que ces pratiques sont </w:t>
      </w:r>
      <w:r>
        <w:rPr>
          <w:sz w:val="22"/>
          <w:szCs w:val="22"/>
          <w:u w:val="single"/>
        </w:rPr>
        <w:t>contraires au Code du travail, notamment l’article L.1132-1 selon  lequel « aucun salarié ne peut être sanctionné, licencié ou faire l'objet d'une mesure discriminatoire, directe ou indirecte, en raison de ses activités syndicales »</w:t>
      </w:r>
      <w:r>
        <w:rPr>
          <w:sz w:val="22"/>
          <w:szCs w:val="22"/>
        </w:rPr>
        <w:t>, comme il interdit toute forme de discrimin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s syndicats signataires observent par ailleurs que ces entreprises, comme malheureusement tant d’autres, sont souvent en infraction avec leur obligation de mettre en place des dispositifs effectifs </w:t>
      </w:r>
      <w:r>
        <w:rPr>
          <w:sz w:val="22"/>
          <w:szCs w:val="22"/>
          <w:u w:val="single"/>
        </w:rPr>
        <w:t>pour identifier, prévenir et gérer le harcèlement et la violence au travail, en application</w:t>
      </w:r>
      <w:r>
        <w:rPr>
          <w:sz w:val="22"/>
          <w:szCs w:val="22"/>
        </w:rPr>
        <w:t xml:space="preserve"> de l’arrêté du 23 juillet 2010 publié au J.O. du 31 juillet 2010 portant extension </w:t>
      </w:r>
      <w:r>
        <w:rPr>
          <w:sz w:val="22"/>
          <w:szCs w:val="22"/>
          <w:u w:val="single"/>
        </w:rPr>
        <w:t xml:space="preserve">de l’accord national interprofessionnel du 26 mars 2010 </w:t>
      </w:r>
      <w:r>
        <w:rPr>
          <w:sz w:val="22"/>
          <w:szCs w:val="22"/>
        </w:rPr>
        <w:t>sur le harcèlement et la violence au trava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FTC</w:t>
        <w:tab/>
        <w:t xml:space="preserve">    </w:t>
        <w:tab/>
        <w:tab/>
        <w:t xml:space="preserve">CFDT    </w:t>
        <w:tab/>
        <w:tab/>
        <w:tab/>
        <w:t>SNJ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élim Fares</w:t>
        <w:tab/>
        <w:tab/>
        <w:t>Jean-Michel Rousseau</w:t>
        <w:tab/>
        <w:tab/>
        <w:t xml:space="preserve">Anthony Bellanger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J-CGT</w:t>
        <w:tab/>
        <w:tab/>
        <w:t>SGJ-F.O.</w:t>
        <w:tab/>
        <w:tab/>
        <w:tab/>
        <w:t>CGC</w:t>
      </w:r>
    </w:p>
    <w:p>
      <w:pPr>
        <w:pStyle w:val="Normal"/>
        <w:jc w:val="both"/>
        <w:rPr/>
      </w:pPr>
      <w:r>
        <w:rPr>
          <w:sz w:val="20"/>
          <w:szCs w:val="20"/>
        </w:rPr>
        <w:t>Emmanuel Vire</w:t>
        <w:tab/>
        <w:tab/>
        <w:t>Daniel Di Luca</w:t>
        <w:tab/>
        <w:tab/>
        <w:tab/>
        <w:t>Jean-Jacques Cordiv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2:00Z</dcterms:created>
  <dc:creator>Gilles</dc:creator>
  <dc:description/>
  <dc:language>en-US</dc:language>
  <cp:lastModifiedBy>Nadia</cp:lastModifiedBy>
  <cp:lastPrinted>2011-11-01T14:17:00Z</cp:lastPrinted>
  <dcterms:modified xsi:type="dcterms:W3CDTF">2011-11-02T10:52:00Z</dcterms:modified>
  <cp:revision>2</cp:revision>
  <dc:subject/>
  <dc:title>Menaces sur le dialogue social à l’encontre des journalistes de la presse et de l’audiovisuel</dc:title>
</cp:coreProperties>
</file>