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 la SGPY-DANONE, les salariés sont en grève depuis 7 mois 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20 juin 2005, 30 des 41 salariés de la société de production de Produits Laitiers sise à Jaula, au Lamentin, la SGPY-DANONE, arrêtaient de travail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 arrêt de travail intervient suite à l'échec des Négociations Annuelles Obligatoires où les salariés exigeaient l'augmentation de leur salaire, l'amélioration de leurs conditions de travail et la régularisation des modes de rémunérations des chauffeurs, entre au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ces revendications classiques, chaque année, les salariés réclamaient le paiement de rappel de salaire dus, du fait du non respect de nombres de dispositions légales et conventionnelles notamme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 détermination de la durée annuelle du temps de travai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e paiement des heures supplémentaires et des repos compensateu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 mise en conformité des contrats de travail et des fiches de pa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le paiement effectif des heures de pau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 classification des salari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 mise en place de la prévoy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ulement, la direction de la SGPY-DANONE refuse de reconnaître ses manquements malgré l'avis formulé le 24 octobre 2005 par l'Inspecteur du Travail, confirmant nos pos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re la SGPY-DANONE a obtenu du Tribunal de Grande Instance (TGI) le blocage des comptes bancaires des grévistes depuis 2 m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, le délinquant en droit du travail est légitimé dans ses forfaits, impose aux salariés qui sont dans leur droit, de graves difficultés personnelles et famil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roit du travail n'est pas respecté, l'avis de l'Inspection du Travail n'est pas suivi, les salariés grévistes sont entravés dans leur liberté de vivre avec leur ar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GPY-DANONE a décidé de passer en force et tente de se soustraire à ses obligations par la faillite des grévi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situation scandaleuse devrait interpeller tous ceux qui a l'occasion des conflits nous assène de propos tels que : </w:t>
      </w:r>
      <w:r>
        <w:rPr>
          <w:rFonts w:cs="Arial" w:ascii="Bangle Thin;Courier New" w:hAnsi="Bangle Thin;Courier New"/>
          <w:b/>
          <w:bCs/>
          <w:sz w:val="32"/>
          <w:szCs w:val="32"/>
        </w:rPr>
        <w:t>"Nous sommes dans un état de droit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ulement, quand le droit est en faveur des salariés, ils se tai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jourd'hui, ce sont plusieurs centaines d'euros de rappel que les salariés réclament et obtiendront, tout autant que le respect des dispositions légales et conventionnelles applicables dans l'entrep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Bangle Thin;Courier New" w:hAnsi="Bangle Thin;Courier New"/>
          <w:b/>
          <w:bCs/>
          <w:sz w:val="32"/>
          <w:szCs w:val="32"/>
        </w:rPr>
        <w:t>La SGPY-DANONE devra, tôt au tard, s'en persuad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lew Extended;Agency FB" w:hAnsi="Blew Extended;Agency FB" w:cs="Arial"/>
          <w:b/>
          <w:b/>
          <w:bCs/>
          <w:sz w:val="28"/>
          <w:szCs w:val="28"/>
        </w:rPr>
      </w:pPr>
      <w:r>
        <w:rPr>
          <w:rFonts w:cs="Arial" w:ascii="Blew Extended;Agency FB" w:hAnsi="Blew Extended;Agency FB"/>
          <w:b/>
          <w:bCs/>
          <w:sz w:val="28"/>
          <w:szCs w:val="28"/>
        </w:rPr>
        <w:t>Notre détermination est intacte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Blew Extended;Agency FB" w:hAnsi="Blew Extended;Agency FB"/>
          <w:b/>
          <w:bCs/>
          <w:sz w:val="28"/>
          <w:szCs w:val="28"/>
        </w:rPr>
        <w:t xml:space="preserve">La lutte </w:t>
      </w:r>
      <w:r>
        <w:rPr>
          <w:rFonts w:cs="Arial" w:ascii="Bangle Thin;Courier New" w:hAnsi="Bangle Thin;Courier New"/>
          <w:b/>
          <w:bCs/>
          <w:sz w:val="52"/>
          <w:szCs w:val="52"/>
        </w:rPr>
        <w:t>continue</w:t>
      </w:r>
      <w:r>
        <w:rPr>
          <w:rFonts w:cs="Arial" w:ascii="Bangle Thin;Courier New" w:hAnsi="Bangle Thin;Courier New"/>
          <w:b/>
          <w:bCs/>
          <w:sz w:val="44"/>
          <w:szCs w:val="44"/>
        </w:rPr>
        <w:t xml:space="preserve"> </w:t>
      </w:r>
      <w:r>
        <w:rPr>
          <w:rFonts w:cs="Arial" w:ascii="Blew Extended;Agency FB" w:hAnsi="Blew Extended;Agency FB"/>
          <w:b/>
          <w:bCs/>
          <w:sz w:val="28"/>
          <w:szCs w:val="28"/>
        </w:rPr>
        <w:t>!!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UGTG-DA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ula, le 18/01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TG (Union Générale des Travailleurs de Guadeloupe) : URL : </w:t>
      </w:r>
      <w:hyperlink r:id="rId2">
        <w:r>
          <w:rPr>
            <w:rStyle w:val="InternetLink"/>
            <w:rFonts w:cs="Arial" w:ascii="Arial" w:hAnsi="Arial"/>
          </w:rPr>
          <w:t>http://www.ugtg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 Thin">
    <w:altName w:val="Courier New"/>
    <w:charset w:val="00"/>
    <w:family w:val="auto"/>
    <w:pitch w:val="variable"/>
  </w:font>
  <w:font w:name="Blew Extended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t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50:00Z</dcterms:created>
  <dc:creator>UGTG</dc:creator>
  <dc:description/>
  <cp:keywords/>
  <dc:language>en-US</dc:language>
  <cp:lastModifiedBy>Windows XP Pro SE</cp:lastModifiedBy>
  <cp:lastPrinted>2006-01-18T10:21:00Z</cp:lastPrinted>
  <dcterms:modified xsi:type="dcterms:W3CDTF">2006-01-18T23:49:00Z</dcterms:modified>
  <cp:revision>6</cp:revision>
  <dc:subject/>
  <dc:title>Pointe-à-Pitre, le 18 janvier 2006</dc:title>
</cp:coreProperties>
</file>