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20" w:after="120"/>
        <w:jc w:val="both"/>
        <w:rPr>
          <w:sz w:val="36"/>
          <w:szCs w:val="36"/>
        </w:rPr>
      </w:pPr>
      <w:r>
        <w:rPr>
          <w:b/>
          <w:bCs/>
          <w:color w:val="FF0000"/>
          <w:sz w:val="36"/>
          <w:szCs w:val="36"/>
        </w:rPr>
        <w:t>Déclaration de Georges Abdallah</w:t>
      </w:r>
    </w:p>
    <w:p>
      <w:pPr>
        <w:pStyle w:val="NormalWeb"/>
        <w:spacing w:before="120" w:after="120"/>
        <w:jc w:val="center"/>
        <w:rPr/>
      </w:pPr>
      <w:r>
        <w:rPr>
          <w:rStyle w:val="Emphasis"/>
          <w:bCs/>
        </w:rPr>
        <w:t xml:space="preserve">Au procès - </w:t>
      </w:r>
      <w:r>
        <w:rPr>
          <w:rStyle w:val="Emphasis"/>
        </w:rPr>
        <w:t>23 février 1987 - Extraits</w:t>
      </w:r>
    </w:p>
    <w:p>
      <w:pPr>
        <w:pStyle w:val="NormalWeb"/>
        <w:spacing w:before="120" w:after="120"/>
        <w:jc w:val="both"/>
        <w:rPr>
          <w:sz w:val="20"/>
          <w:szCs w:val="20"/>
        </w:rPr>
      </w:pPr>
      <w:r>
        <w:rPr>
          <w:sz w:val="20"/>
          <w:szCs w:val="20"/>
        </w:rPr>
        <w:t> </w:t>
      </w:r>
      <w:r>
        <w:rPr>
          <w:sz w:val="20"/>
          <w:szCs w:val="20"/>
        </w:rPr>
        <w:t>Madame, Monsieur.</w:t>
      </w:r>
    </w:p>
    <w:p>
      <w:pPr>
        <w:pStyle w:val="NormalWeb"/>
        <w:spacing w:before="120" w:after="120"/>
        <w:jc w:val="both"/>
        <w:rPr>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0490</wp:posOffset>
            </wp:positionV>
            <wp:extent cx="177165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771650" cy="2362200"/>
                    </a:xfrm>
                    <a:prstGeom prst="rect">
                      <a:avLst/>
                    </a:prstGeom>
                  </pic:spPr>
                </pic:pic>
              </a:graphicData>
            </a:graphic>
          </wp:anchor>
        </w:drawing>
      </w:r>
      <w:r>
        <w:rPr>
          <w:sz w:val="20"/>
          <w:szCs w:val="20"/>
        </w:rPr>
        <w:t>Qu'un combattant arabe soit jugé par une Cour Spéciale en occident, rien de plus normal. Qu'il soit traité de criminel et de malfaiteur, rien de vraiment nouveau, déjà les "bandits de l'Aurès", les "terroristes" de Palestine, ainsi que les "fanatiques lépreux" d'Ansar et Khiam ont été l'objet de ces honorables qualificatifs. Ils rappellent à tous ceux qui ont la mémoire courte le patrimoine de votre justice occidentale ainsi que votre civilisation judéo-chrétienne.</w:t>
      </w:r>
    </w:p>
    <w:p>
      <w:pPr>
        <w:pStyle w:val="NormalWeb"/>
        <w:spacing w:before="120" w:after="120"/>
        <w:jc w:val="both"/>
        <w:rPr>
          <w:sz w:val="20"/>
          <w:szCs w:val="20"/>
        </w:rPr>
      </w:pPr>
      <w:r>
        <w:rPr>
          <w:sz w:val="20"/>
          <w:szCs w:val="20"/>
        </w:rPr>
        <w:t>Mais que le criminel yankee, bourreau de tous les déshérités de la terre, soit, en plus, le représentant des prétendues victimes devant vous, il y a bien de quoi alors s'abstenir de tout commentaire sur la nature de votre Cour ainsi que sur la tâche qui lui est assignée.</w:t>
      </w:r>
    </w:p>
    <w:p>
      <w:pPr>
        <w:pStyle w:val="NormalWeb"/>
        <w:spacing w:before="120" w:after="120"/>
        <w:jc w:val="both"/>
        <w:rPr>
          <w:sz w:val="20"/>
          <w:szCs w:val="20"/>
        </w:rPr>
      </w:pPr>
      <w:r>
        <w:rPr>
          <w:sz w:val="20"/>
          <w:szCs w:val="20"/>
        </w:rPr>
        <w:t>Si, de prime abord, le représentant de l'entité sioniste semble manquer à la scène, bien évidemment, ce n'est ni par pudeur ni par discrétion de votre part ; c'est pour la simple raison que cette entité n'est que la tête de pont occidentale, c'est une base opérationnelle des chiens de garde impérialistes, c'est un modèle miniaturisé de ce que nous réservent vos patrons à travers leur stratégie d'anéantissement et de balkanisation. Il va de soi que devant votre Cour, cette entité est déjà représentée : si ce n'est pas par son patron yankee, ce sera par son homologue l'avocat général. (…)</w:t>
      </w:r>
    </w:p>
    <w:p>
      <w:pPr>
        <w:pStyle w:val="NormalWeb"/>
        <w:spacing w:before="120" w:after="120"/>
        <w:jc w:val="both"/>
        <w:rPr>
          <w:sz w:val="20"/>
          <w:szCs w:val="20"/>
        </w:rPr>
      </w:pPr>
      <w:r>
        <w:rPr>
          <w:sz w:val="20"/>
          <w:szCs w:val="20"/>
        </w:rPr>
        <w:t>Quarante ans après la libération de Paris, on voit persister dans votre pays une référence quasi obligée de tous vos patrons aux années d'occupation, référence mystifiante, larmoyante et vantarde ; elle occulte d'une part la lâcheté de tous ceux qui se foutaient des porteurs de l'étoile jaune, et qui n'ont découvert leur virilité qu'en soutenant les escrocs qui exploitent les terribles souvenirs d'Auschwitz et d'autres crimes de votre système; et d'autre part, elle occulte aussi les raisons des actions illégales de ces "terroristes lépreux" de l'</w:t>
      </w:r>
      <w:r>
        <w:rPr>
          <w:i/>
          <w:iCs/>
          <w:sz w:val="20"/>
          <w:szCs w:val="20"/>
        </w:rPr>
        <w:t>Affiche Rouge</w:t>
      </w:r>
      <w:r>
        <w:rPr>
          <w:sz w:val="20"/>
          <w:szCs w:val="20"/>
        </w:rPr>
        <w:t xml:space="preserve"> et de leurs camarades qui sauvaient l'honneur de votre pays en se battant héroïquement contre l'ordre des criminels et de leurs fantoches. Ils se sont battus ici en France et ailleurs. Ils attaquaient là où ils pouvaient, foulant aux pieds toute légalité qui entravait leur légitime combat. Quatre ans d'occupation de votre hexagone ont mis en lumière la criminelle légalité de votre système impérialiste et ont comblé d'honneur tous ceux qui s'étaient attachés à la légitimité de le combattre. (…)</w:t>
      </w:r>
    </w:p>
    <w:p>
      <w:pPr>
        <w:pStyle w:val="NormalWeb"/>
        <w:spacing w:before="120" w:after="120"/>
        <w:jc w:val="both"/>
        <w:rPr>
          <w:sz w:val="20"/>
          <w:szCs w:val="20"/>
        </w:rPr>
      </w:pPr>
      <w:r>
        <w:rPr>
          <w:sz w:val="20"/>
          <w:szCs w:val="20"/>
        </w:rPr>
        <w:t>C'est cette paix, Messieurs, la paix de cimetières, que menacent les actions que vous prétendez juger. C'est la continuité de la guerre d'extermination perpétrée par Reagan, le leader de votre ordre, qui est menacée. C'est à la guerre à la guerre impérialiste que votre Cour se donne le droit de faire un procès. (…)</w:t>
      </w:r>
    </w:p>
    <w:p>
      <w:pPr>
        <w:pStyle w:val="NormalWeb"/>
        <w:spacing w:before="120" w:after="120"/>
        <w:jc w:val="both"/>
        <w:rPr/>
      </w:pPr>
      <w:r>
        <w:rPr>
          <w:sz w:val="20"/>
          <w:szCs w:val="20"/>
        </w:rPr>
        <w:t>Avec quelle sérénité et quelle indépendance prétendez-vous juger des actes de guerre en les isolant du processus général de l'agression impérialiste perpétrée contre notre peuple ? Dans quelle mesure, vous, représentants de l'impérialisme français, n'êtes-vous pas impliqués dans cette guerre ? De quel cynisme doit être doté le représentant du criminel Reagan pour se présenter en victime et partie civile à Paris au moment où l'</w:t>
      </w:r>
      <w:r>
        <w:rPr>
          <w:i/>
          <w:iCs/>
          <w:sz w:val="20"/>
          <w:szCs w:val="20"/>
        </w:rPr>
        <w:t xml:space="preserve">US Navy </w:t>
      </w:r>
      <w:r>
        <w:rPr>
          <w:sz w:val="20"/>
          <w:szCs w:val="20"/>
        </w:rPr>
        <w:t>prépare l'assaut de Beyrouth et autres cités arabes ? Il faut avoir une certaine parenté avec Goebbels pour pouvoir faire avaler cette scène et qui d'autre que les instances impérialistes occidentales a droit à cette ordure de l'histoire et son infâme parenté !</w:t>
      </w:r>
    </w:p>
    <w:p>
      <w:pPr>
        <w:pStyle w:val="NormalWeb"/>
        <w:spacing w:before="120" w:after="120"/>
        <w:jc w:val="both"/>
        <w:rPr>
          <w:sz w:val="20"/>
          <w:szCs w:val="20"/>
        </w:rPr>
      </w:pPr>
      <w:r>
        <w:rPr>
          <w:sz w:val="20"/>
          <w:szCs w:val="20"/>
        </w:rPr>
        <w:t>Depuis bientôt plus de quarante ans, notre peuple subit les agressions de tout poil. Aucune arme ne fait défaut au champ d'expérimentation où notre peuple sert de cobaye. Du début du siècle jusqu'à nos jours, rien ne nous fut épargné par vos patrons, des plus infâmes conspirations aux plus criminels massacres. Anéantissement et balkanisation se conjuguent sous le drapeau mystificateur des droits de l'homme occidental. Anéantissement, les Américains et leurs chiens de garde sionistes se chargent actuellement de le perpétrer le plus cruellement possible. Balkanisation, vous occidentaux, Européens en l'occurrence, vous en êtes les architectes, les anges gardiens de sa continuité.</w:t>
      </w:r>
    </w:p>
    <w:p>
      <w:pPr>
        <w:pStyle w:val="NormalWeb"/>
        <w:spacing w:before="120" w:after="120"/>
        <w:jc w:val="both"/>
        <w:rPr>
          <w:sz w:val="20"/>
          <w:szCs w:val="20"/>
        </w:rPr>
      </w:pPr>
      <w:r>
        <w:rPr>
          <w:sz w:val="20"/>
          <w:szCs w:val="20"/>
        </w:rPr>
        <w:t>Notre pays, Messieurs, est occupé, notre peuple est déraciné. Les occupants, les agresseurs, sont des occidentaux blonds aux yeux clairs. (…)</w:t>
      </w:r>
    </w:p>
    <w:p>
      <w:pPr>
        <w:pStyle w:val="NormalWeb"/>
        <w:spacing w:before="120" w:after="120"/>
        <w:jc w:val="both"/>
        <w:rPr>
          <w:sz w:val="20"/>
          <w:szCs w:val="20"/>
        </w:rPr>
      </w:pPr>
      <w:r>
        <w:rPr>
          <w:sz w:val="20"/>
          <w:szCs w:val="20"/>
        </w:rPr>
        <w:t xml:space="preserve">Je sais très bien que c'est cette position qui est à criminaliser, et c'est en fonction de cette tâche que votre justice est rappelée à l'ordre par l'administration Reagan. En toute "indépendance" et "impartialité" vous avez obéi à l'appel, et en toute sérénité je vous réponds au nom de ce que je représente ici : </w:t>
      </w:r>
      <w:r>
        <w:rPr>
          <w:bCs/>
          <w:sz w:val="20"/>
          <w:szCs w:val="20"/>
        </w:rPr>
        <w:t>ou bien il y aura la paix pour notre peuple arabe, et sur toute la terre arabe, ou bien il n'y aura la paix pour personne et nulle part</w:t>
      </w:r>
      <w:r>
        <w:rPr>
          <w:sz w:val="20"/>
          <w:szCs w:val="20"/>
        </w:rPr>
        <w:t xml:space="preserve">. (…) </w:t>
      </w:r>
    </w:p>
    <w:p>
      <w:pPr>
        <w:pStyle w:val="NormalWeb"/>
        <w:spacing w:before="120" w:after="120"/>
        <w:jc w:val="both"/>
        <w:rPr>
          <w:sz w:val="20"/>
          <w:szCs w:val="20"/>
        </w:rPr>
      </w:pPr>
      <w:r>
        <w:rPr>
          <w:sz w:val="20"/>
          <w:szCs w:val="20"/>
        </w:rPr>
        <w:t>Bien sûr, il n'y a pas de raison pour que le bourreau soit accusé, ses victimes ne sont en fin de compte que des Arabes, des Africains, des Asiatiques et des Latino-Américains ; et leur extermination n'est ni un délit ni un crime pour la justice occidentale.  (…)</w:t>
      </w:r>
    </w:p>
    <w:p>
      <w:pPr>
        <w:pStyle w:val="NormalWeb"/>
        <w:spacing w:before="120" w:after="120"/>
        <w:jc w:val="both"/>
        <w:rPr>
          <w:sz w:val="20"/>
          <w:szCs w:val="20"/>
        </w:rPr>
      </w:pPr>
      <w:r>
        <w:rPr>
          <w:sz w:val="20"/>
          <w:szCs w:val="20"/>
        </w:rPr>
        <w:t xml:space="preserve">Je tiens simplement à signaler, à vous qui avez le droit légal de me juger ainsi qu'à tous ceux qui ont la légitimité d'en faire autant, le fait suivant : je suis accusé d'assassinat et de complicité pour avoir été en France avant ou après des attentats. Que dire alors de Monsieur Jean-Christophe Mitterrand qui était en Palestine occupée à Kfar Hanassi quand la soldatesque sioniste se livrait aux pires excès ? Que dire de celui qui se rendait à Beyrouth sur les chars de Sharon en 1982 lors de l'invasion du Liban pour exprimer son soutien aux avant-gardes de votre monde "libre" [Léotard] ? Que dire de tous ceux qui livraient et livrent encore les fleurons de leurs arsenaux aux agresseurs de notre peuple, des </w:t>
      </w:r>
      <w:r>
        <w:rPr>
          <w:i/>
          <w:iCs/>
          <w:sz w:val="20"/>
          <w:szCs w:val="20"/>
        </w:rPr>
        <w:t>Jericho 2</w:t>
      </w:r>
      <w:r>
        <w:rPr>
          <w:sz w:val="20"/>
          <w:szCs w:val="20"/>
        </w:rPr>
        <w:t xml:space="preserve"> à tête thermonucléaire aux F-16 ? Bien sûr, pour vous la comparaison ne tient pas debout, ils ne sont en fin de compte que des occidentaux, blonds aux yeux clairs, et surtout au service de la paix impérialiste. Mais faut-il vous rappeler que votre argumentation ne saura être qu'une charge en plus devant ceux qui ont la légitimité de les juger ?  (…)</w:t>
      </w:r>
    </w:p>
    <w:p>
      <w:pPr>
        <w:pStyle w:val="NormalWeb"/>
        <w:spacing w:before="120" w:after="120"/>
        <w:jc w:val="both"/>
        <w:rPr/>
      </w:pPr>
      <w:r>
        <w:rPr>
          <w:sz w:val="20"/>
          <w:szCs w:val="20"/>
        </w:rPr>
        <w:t xml:space="preserve">M'adressant à vous ainsi qu'à mon père, de qui je n'ai plus de nouvelles, je vous répète la parole d'un combattant africain : </w:t>
      </w:r>
      <w:r>
        <w:rPr>
          <w:i/>
          <w:iCs/>
          <w:sz w:val="20"/>
          <w:szCs w:val="20"/>
        </w:rPr>
        <w:t>« wotta sitta »</w:t>
      </w:r>
      <w:r>
        <w:rPr>
          <w:sz w:val="20"/>
          <w:szCs w:val="20"/>
        </w:rPr>
        <w:t xml:space="preserve">, ce qui veut dire en français : </w:t>
      </w:r>
      <w:r>
        <w:rPr>
          <w:i/>
          <w:iCs/>
          <w:sz w:val="20"/>
          <w:szCs w:val="20"/>
        </w:rPr>
        <w:t>« le temps est juste »</w:t>
      </w:r>
      <w:r>
        <w:rPr>
          <w:sz w:val="20"/>
          <w:szCs w:val="20"/>
        </w:rPr>
        <w:t xml:space="preserve"> ou plutôt </w:t>
      </w:r>
      <w:r>
        <w:rPr>
          <w:i/>
          <w:iCs/>
          <w:sz w:val="20"/>
          <w:szCs w:val="20"/>
        </w:rPr>
        <w:t>« c'est juste le temps de… »</w:t>
      </w:r>
      <w:r>
        <w:rPr>
          <w:sz w:val="20"/>
          <w:szCs w:val="20"/>
        </w:rPr>
        <w:t>, et je me retire de cette Cour, vous laissant le plaisir d'écouter le représentant du bourreau et sa défense vomir leur haine contre les déshérités de la terre.</w:t>
      </w:r>
    </w:p>
    <w:p>
      <w:pPr>
        <w:pStyle w:val="NormalWeb"/>
        <w:spacing w:before="120" w:after="120"/>
        <w:jc w:val="both"/>
        <w:rPr>
          <w:b/>
          <w:b/>
          <w:bCs/>
          <w:i/>
          <w:i/>
          <w:iCs/>
          <w:color w:val="FF0000"/>
          <w:sz w:val="20"/>
          <w:szCs w:val="20"/>
        </w:rPr>
      </w:pPr>
      <w:r>
        <w:rPr>
          <w:b/>
          <w:bCs/>
          <w:i/>
          <w:iCs/>
          <w:color w:val="FF0000"/>
          <w:sz w:val="20"/>
          <w:szCs w:val="20"/>
        </w:rPr>
        <w:t>A bas l'impérialisme et ses laquais !</w:t>
      </w:r>
    </w:p>
    <w:p>
      <w:pPr>
        <w:pStyle w:val="NormalWeb"/>
        <w:spacing w:before="120" w:after="120"/>
        <w:jc w:val="both"/>
        <w:rPr>
          <w:sz w:val="20"/>
          <w:szCs w:val="20"/>
        </w:rPr>
      </w:pPr>
      <w:r>
        <w:rPr>
          <w:b/>
          <w:bCs/>
          <w:i/>
          <w:iCs/>
          <w:color w:val="FF0000"/>
          <w:sz w:val="20"/>
          <w:szCs w:val="20"/>
        </w:rPr>
        <w:t>La Victoire et la Gloire pour tous les peuples en lutte</w:t>
      </w:r>
      <w:r>
        <w:rPr>
          <w:b/>
          <w:bCs/>
          <w:i/>
          <w:iCs/>
          <w:sz w:val="20"/>
          <w:szCs w:val="20"/>
        </w:rPr>
        <w:t xml:space="preserve"> !</w:t>
      </w:r>
    </w:p>
    <w:p>
      <w:pPr>
        <w:pStyle w:val="NormalWeb"/>
        <w:spacing w:before="120" w:after="120"/>
        <w:jc w:val="right"/>
        <w:rPr>
          <w:sz w:val="20"/>
          <w:szCs w:val="20"/>
        </w:rPr>
      </w:pPr>
      <w:r>
        <w:rPr>
          <w:rStyle w:val="StrongEmphasis"/>
          <w:sz w:val="20"/>
          <w:szCs w:val="20"/>
        </w:rPr>
        <w:t>Georges Abdallah, Paris, le 23 février 1987.</w:t>
      </w:r>
    </w:p>
    <w:p>
      <w:pPr>
        <w:pStyle w:val="NormalWeb"/>
        <w:spacing w:before="120" w:after="120"/>
        <w:rPr/>
      </w:pPr>
      <w:r>
        <w:rPr>
          <w:sz w:val="18"/>
          <w:szCs w:val="18"/>
        </w:rPr>
        <w:t>Il est très difficile de ne sélectionner que des extraits de ce texte. Nous vous conseillons de lire l’original complet dans le bulletin du Secours Rouge / APAPC Janvier-février 2004 - n° 3 ou à l’adresse http://apa.online.free.fr/article.php3?id_article=155</w:t>
      </w:r>
    </w:p>
    <w:sectPr>
      <w:type w:val="nextPage"/>
      <w:pgSz w:w="11906" w:h="16838"/>
      <w:pgMar w:left="567" w:right="567" w:gutter="0" w:header="0" w:top="567" w:footer="0" w:bottom="567"/>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13:00Z</dcterms:created>
  <dc:creator>DaizeJ</dc:creator>
  <dc:description/>
  <cp:keywords/>
  <dc:language>en-US</dc:language>
  <cp:lastModifiedBy>DaizeJ</cp:lastModifiedBy>
  <dcterms:modified xsi:type="dcterms:W3CDTF">2005-06-18T21:36:00Z</dcterms:modified>
  <cp:revision>5</cp:revision>
  <dc:subject/>
  <dc:title>Textes de Georges Ibrahim Abdallah</dc:title>
</cp:coreProperties>
</file>