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77190</wp:posOffset>
            </wp:positionV>
            <wp:extent cx="1016000" cy="1320800"/>
            <wp:effectExtent l="0" t="0" r="0" b="0"/>
            <wp:wrapNone/>
            <wp:docPr id="1" name="snj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j-c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53416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age de pub pour Sarko au 20h de France 2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Les téléspectateurs du journal télévisé de 20 heures du jeudi 12 avril sur France 2 ont eu droit à une séquence de communication électorale surréaliste à dix jours du premier tour de la présidentielle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n milieu de journal, le présentateur commente des images tournées à l’Elysée dans la journée : on y voit Nicolas Sarkozy en visioconférence avec Barack Obama, on nous explique qu’ils s’entretiennent sur la situation en Syrie… Mais surtout, on y entend le président des Etats-Unis d’Amérique dire qu’il  est </w:t>
      </w:r>
      <w:r>
        <w:rPr>
          <w:rFonts w:cs="Arial" w:ascii="Arial" w:hAnsi="Arial"/>
          <w:i/>
          <w:sz w:val="22"/>
          <w:szCs w:val="22"/>
          <w:shd w:fill="FFFFFF" w:val="clear"/>
        </w:rPr>
        <w:t>« tout à fait admiratif devant le combat »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mène le président français </w:t>
      </w:r>
      <w:r>
        <w:rPr>
          <w:rFonts w:cs="Arial" w:ascii="Arial" w:hAnsi="Arial"/>
          <w:i/>
          <w:sz w:val="22"/>
          <w:szCs w:val="22"/>
          <w:shd w:fill="FFFFFF" w:val="clear"/>
        </w:rPr>
        <w:t>« pendant cette période électorale »</w:t>
      </w:r>
      <w:r>
        <w:rPr>
          <w:rFonts w:cs="Arial" w:ascii="Arial" w:hAnsi="Arial"/>
          <w:sz w:val="22"/>
          <w:szCs w:val="22"/>
          <w:shd w:fill="FFFFFF" w:val="clear"/>
        </w:rPr>
        <w:t xml:space="preserve">. Et Nicolas Sarkozy tout sourire de répondre, davantage aux téléspectateurs de France2 qu’à Barack Obama :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« Nous allons gagner monsieur Obama… Vous et moi… Ensemble </w:t>
      </w:r>
      <w:r>
        <w:rPr>
          <w:rFonts w:cs="Arial" w:ascii="Arial" w:hAnsi="Arial"/>
          <w:sz w:val="22"/>
          <w:szCs w:val="22"/>
          <w:shd w:fill="FFFFFF" w:val="clear"/>
        </w:rPr>
        <w:t>(rires de part et d’autre de l’Atlantique)</w:t>
      </w:r>
      <w:r>
        <w:rPr>
          <w:rFonts w:cs="Arial" w:ascii="Arial" w:hAnsi="Arial"/>
          <w:i/>
          <w:sz w:val="22"/>
          <w:szCs w:val="22"/>
          <w:shd w:fill="FFFFFF" w:val="clear"/>
        </w:rPr>
        <w:t> »</w:t>
      </w:r>
      <w:r>
        <w:rPr>
          <w:rFonts w:cs="Arial" w:ascii="Arial" w:hAnsi="Arial"/>
          <w:sz w:val="22"/>
          <w:szCs w:val="22"/>
          <w:shd w:fill="FFFFFF" w:val="clear"/>
        </w:rPr>
        <w:t xml:space="preserve"> 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ette séquence, qui n’a pas été tournée par une équipe de France-Télévisions, -mais  que France2 a cru bon de diffuser- est une opération de communication grotesque d’un président en mal de crédibilité et de posture internationa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’extrait de la visioconférence est bref, une trentaine de secondes, mais nul doute qu’il fera date  comme un superbe et ridicule exemple de tentative de manipulation des téléspectateurs électeur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Et dire  que -CSA oblige- nous sommes en période d’égalité stricte de temps d’antenne et de temps de parole entre tous les candidats !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ire qu’au nom de ce principe on a privé de débats politiques  les antennes régionales de France 3, au moment où tous les candidats, et pas seulement les favoris des sondages , auraient eu accès aux  écrans du service public !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Le syndicat national des journalistes CGT de France Télévisions dénonce l’attitude des responsables de la chaîne  ayant permis ce dérapage déontologique qui pourrait fausser la sincérité du scrutin démocratique à venir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Paris, le 13 avril 2012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o"/>
        <w:rPr/>
      </w:pPr>
      <w:r>
        <w:rPr>
          <w:b/>
          <w:bCs/>
          <w:szCs w:val="20"/>
        </w:rPr>
        <w:t>SNJ-CGT</w:t>
      </w:r>
      <w:r>
        <w:rPr>
          <w:szCs w:val="20"/>
        </w:rPr>
        <w:t xml:space="preserve">  France Télévisions</w:t>
        <w:br/>
        <w:t xml:space="preserve">7, Esplanade Henri de France </w:t>
      </w:r>
      <w:r>
        <w:rPr>
          <w:color w:val="FF0000"/>
          <w:szCs w:val="20"/>
        </w:rPr>
        <w:t>♦</w:t>
      </w:r>
      <w:r>
        <w:rPr>
          <w:szCs w:val="20"/>
        </w:rPr>
        <w:t xml:space="preserve"> Pièce R216 </w:t>
      </w:r>
      <w:r>
        <w:rPr>
          <w:color w:val="FF0000"/>
          <w:szCs w:val="20"/>
        </w:rPr>
        <w:t>♦</w:t>
      </w:r>
      <w:r>
        <w:rPr>
          <w:szCs w:val="20"/>
        </w:rPr>
        <w:t xml:space="preserve"> 75907 Paris Cedex 15 </w:t>
        <w:br/>
      </w:r>
      <w:r>
        <w:rPr>
          <w:color w:val="FF0000"/>
          <w:szCs w:val="20"/>
        </w:rPr>
        <w:t xml:space="preserve">♦ </w:t>
      </w:r>
      <w:r>
        <w:rPr>
          <w:szCs w:val="20"/>
        </w:rPr>
        <w:t xml:space="preserve">Tél. 01 56 22 8833 ou 2004 </w:t>
      </w:r>
      <w:r>
        <w:rPr>
          <w:color w:val="FF0000"/>
          <w:szCs w:val="20"/>
        </w:rPr>
        <w:t xml:space="preserve">♦ </w:t>
      </w:r>
      <w:r>
        <w:rPr>
          <w:szCs w:val="20"/>
        </w:rPr>
        <w:t>Fax 01 56 22 2009</w:t>
      </w:r>
    </w:p>
    <w:sectPr>
      <w:type w:val="nextPage"/>
      <w:pgSz w:w="11906" w:h="16838"/>
      <w:pgMar w:left="1474" w:right="147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Footer"/>
    <w:qFormat/>
    <w:pPr>
      <w:ind w:left="-1418" w:right="-1418" w:hanging="0"/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3:00Z</dcterms:created>
  <dc:creator>Direction Informatique</dc:creator>
  <dc:description/>
  <cp:keywords/>
  <dc:language>en-US</dc:language>
  <cp:lastModifiedBy>marie-genevieve.cass</cp:lastModifiedBy>
  <dcterms:modified xsi:type="dcterms:W3CDTF">2012-04-13T14:35:00Z</dcterms:modified>
  <cp:revision>4</cp:revision>
  <dc:subject/>
  <dc:title>PROJET DE COMMUNIQUE SNJ-CGT POUR VENDREDI 13 AVRIL</dc:title>
</cp:coreProperties>
</file>