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lang w:val="fr-FR" w:eastAsia="fr-FR" w:bidi="ar-SA"/>
        </w:rPr>
      </w:pPr>
      <w:r>
        <w:rPr>
          <w:rFonts w:eastAsia="Times New Roman" w:cs="Courier New" w:ascii="Courier New" w:hAnsi="Courier New"/>
          <w:lang w:val="fr-FR" w:eastAsia="fr-FR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861695</wp:posOffset>
            </wp:positionV>
            <wp:extent cx="1326515" cy="17145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lang w:val="fr-FR" w:eastAsia="fr-FR" w:bidi="ar-SA"/>
        </w:rPr>
      </w:pPr>
      <w:r>
        <w:rPr>
          <w:rFonts w:eastAsia="Times New Roman" w:cs="Courier New" w:ascii="Courier New" w:hAnsi="Courier New"/>
          <w:lang w:val="fr-FR" w:eastAsia="fr-FR" w:bidi="ar-SA"/>
        </w:rPr>
        <w:t>COMMUNI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lang w:val="fr-FR" w:eastAsia="fr-FR" w:bidi="ar-SA"/>
        </w:rPr>
      </w:pPr>
      <w:r>
        <w:rPr>
          <w:rFonts w:eastAsia="Times New Roman" w:cs="Courier New" w:ascii="Courier New" w:hAnsi="Courier New"/>
          <w:b/>
          <w:lang w:val="fr-FR" w:eastAsia="fr-FR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lang w:val="fr-FR" w:eastAsia="fr-FR" w:bidi="ar-SA"/>
        </w:rPr>
      </w:pPr>
      <w:r>
        <w:rPr>
          <w:rFonts w:eastAsia="Times New Roman" w:cs="Courier New" w:ascii="Courier New" w:hAnsi="Courier New"/>
          <w:b/>
          <w:lang w:val="fr-FR" w:eastAsia="fr-FR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lang w:val="fr-FR" w:eastAsia="fr-FR" w:bidi="ar-SA"/>
        </w:rPr>
      </w:pPr>
      <w:r>
        <w:rPr>
          <w:rFonts w:eastAsia="Times New Roman" w:cs="Courier New" w:ascii="Courier New" w:hAnsi="Courier New"/>
          <w:b/>
          <w:lang w:val="fr-FR" w:eastAsia="fr-FR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b/>
          <w:b/>
          <w:sz w:val="28"/>
          <w:szCs w:val="28"/>
          <w:lang w:val="fr-FR" w:eastAsia="fr-FR" w:bidi="ar-SA"/>
        </w:rPr>
      </w:pPr>
      <w:r>
        <w:rPr>
          <w:rFonts w:eastAsia="Times New Roman" w:cs="Courier New" w:ascii="Courier New" w:hAnsi="Courier New"/>
          <w:b/>
          <w:sz w:val="28"/>
          <w:szCs w:val="28"/>
          <w:lang w:val="fr-FR" w:eastAsia="fr-FR" w:bidi="ar-SA"/>
        </w:rPr>
        <w:t>SNJ CGT: Une république exemplair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b/>
          <w:b/>
          <w:sz w:val="28"/>
          <w:szCs w:val="28"/>
          <w:lang w:val="fr-FR" w:eastAsia="fr-FR" w:bidi="ar-SA"/>
        </w:rPr>
      </w:pPr>
      <w:r>
        <w:rPr>
          <w:rFonts w:eastAsia="Times New Roman" w:cs="Courier New" w:ascii="Courier New" w:hAnsi="Courier New"/>
          <w:b/>
          <w:sz w:val="28"/>
          <w:szCs w:val="28"/>
          <w:lang w:val="fr-FR" w:eastAsia="fr-FR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 xml:space="preserve">Le procureur de Nanterre Philippe Courroye vient d'être mis-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>examen dans l’affaire des écoutes du journal Le Mon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>Fait rarissime et gra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 xml:space="preserve">D'autant que cette mise en examen d'un haut magistrat survien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 xml:space="preserve">après la mise en examen du chef du FBI français Bernard Squarcini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>directeur de la DC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 xml:space="preserve">Serait-ce l'"espion du président" avec un service de barbouz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>spécialisés dans les coups tordu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 xml:space="preserve">Deux proches du chef de l'Etat viennent donc clairement d'êt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 xml:space="preserve">soupçonnés dans l'affaire d'espionnage des journalistes d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>quotidien du soir dans l'affaire Woerth Bettancou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 xml:space="preserve">Ces faits sont graves car ceux même qui sont chargés de protég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 xml:space="preserve">les lois de la République sont passés armes et bagages du côté d'u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>clan au pouvoir qui protège ses privilèg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 xml:space="preserve">Nicolas Sarkozy avait prétendu faire avec son quinquennat u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>République exemplai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>En fait c'est la République des coquins et des copai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>La DCRI est devenu un service au service de la caste du Fouquet'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 xml:space="preserve">Gravissime atteinte aux fondements de la République: la loi sur 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 xml:space="preserve">protection des sources des journalistes initiée par le gouvernemen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 xml:space="preserve">Fillon le 4 janvier 2010 a été sciemment violée à l'occasion d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>l'affaire des fadett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 xml:space="preserve">Sarkozy et les siens avec l'aide des fonctionnaires de haut ran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 xml:space="preserve">ont donc porté sciemment la main sur la liberté de la presse 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 xml:space="preserve">espionnant des journalistes pour empêcher la vérité d'apparaît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>sur les coups fourrés et les petits arrangements entre am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 xml:space="preserve">Pour le SNJ CGT, c'est la démocratie qui est gravement en dang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 xml:space="preserve">par ces atteintes d'une loi fondamentale qui protègent les sourc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 xml:space="preserve">et les journalistes. Donc de la liberté de la presse, clé de vou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>de la Républiq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 xml:space="preserve">Les journalistes ne peuvent plus, ne doivent plus laisser fai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 xml:space="preserve">d'autant que les concentrations des medias se font au profit d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>amis du président Sarkorz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>Stop ou encor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 xml:space="preserve">Le SNJ CGT ne transigera pas sur les principes fondamentaux de 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>liberté de la pres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 xml:space="preserve">Il appelle les candidats aux prochaines présidentielles à dénonc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 xml:space="preserve">les atteintes à la démocratie et à respecter les lois de 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>Républiq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  <w:t>Montreuil, 19/1/2012</w:t>
      </w:r>
    </w:p>
    <w:p>
      <w:pPr>
        <w:pStyle w:val="Normal"/>
        <w:rPr>
          <w:rFonts w:ascii="Courier New" w:hAnsi="Courier New" w:eastAsia="Times New Roman" w:cs="Courier New"/>
          <w:sz w:val="22"/>
          <w:szCs w:val="22"/>
          <w:lang w:val="fr-FR" w:eastAsia="fr-FR" w:bidi="ar-SA"/>
        </w:rPr>
      </w:pPr>
      <w:r>
        <w:rPr>
          <w:rFonts w:eastAsia="Times New Roman" w:cs="Courier New" w:ascii="Courier New" w:hAnsi="Courier New"/>
          <w:sz w:val="22"/>
          <w:szCs w:val="22"/>
          <w:lang w:val="fr-FR" w:eastAsia="fr-FR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Cambria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  <w:lang w:val="fr-F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fr-F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11:00Z</dcterms:created>
  <dc:creator>Nadia</dc:creator>
  <dc:description/>
  <cp:keywords/>
  <dc:language>en-US</dc:language>
  <cp:lastModifiedBy>Nadia</cp:lastModifiedBy>
  <dcterms:modified xsi:type="dcterms:W3CDTF">2012-01-19T10:12:00Z</dcterms:modified>
  <cp:revision>1</cp:revision>
  <dc:subject/>
  <dc:title/>
</cp:coreProperties>
</file>