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DAY – 25 Avril 200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TES NON À L’INFORMATION BAILLON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L’information est dans les mains des banques, de Confindustria (le Medef italien), de Mediaset (groupe de communication contrôlé par la famille Berlusconi) et des partis polit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ul un citoyen informé peut décider, le citoyen mal informé « croit » déci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25 avril 2008 le VDAY aura lieu dans toutes les villes d’Italie et d’Euro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recueillons les signatures pour 3 propositions référendair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abolition de l’Ordre des journalistes fondé par Mussoli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suppression du financement public à l’édition (un milliard d’euros par an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a suppression du texte unique Gasparri sur la radio-télévision et du duopole partis-Media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ppe Gril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commanditair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exécuteu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DAY – 25 avril 2008 Une information libre dans un état libr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33:00Z</dcterms:created>
  <dc:creator>Bouquet</dc:creator>
  <dc:description/>
  <dc:language>en-US</dc:language>
  <cp:lastModifiedBy>Bouquet</cp:lastModifiedBy>
  <dcterms:modified xsi:type="dcterms:W3CDTF">2008-04-19T17:54:00Z</dcterms:modified>
  <cp:revision>16</cp:revision>
  <dc:subject/>
  <dc:title>VDAY – 25 Avril 2008</dc:title>
</cp:coreProperties>
</file>