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28" w:type="dxa"/>
          <w:left w:w="28" w:type="dxa"/>
          <w:bottom w:w="28" w:type="dxa"/>
          <w:right w:w="28" w:type="dxa"/>
        </w:tblCellMar>
      </w:tblPr>
      <w:tblGrid>
        <w:gridCol w:w="7230"/>
        <w:gridCol w:w="76"/>
        <w:gridCol w:w="2332"/>
      </w:tblGrid>
      <w:tr>
        <w:trPr/>
        <w:tc>
          <w:tcPr>
            <w:tcW w:w="7230" w:type="dxa"/>
            <w:tcBorders/>
            <w:vAlign w:val="center"/>
          </w:tcPr>
          <w:p>
            <w:pPr>
              <w:pStyle w:val="Heading1"/>
              <w:spacing w:before="240" w:after="120"/>
              <w:rPr/>
            </w:pPr>
            <w:hyperlink r:id="rId2">
              <w:r>
                <w:rPr>
                  <w:rStyle w:val="InternetLink"/>
                </w:rPr>
                <w:t>Lettre à M. Rémy Pfimlin, PDG de France télévision sur le cas Eric Zemmour</w:t>
              </w:r>
            </w:hyperlink>
          </w:p>
        </w:tc>
        <w:tc>
          <w:tcPr>
            <w:tcW w:w="76" w:type="dxa"/>
            <w:tcBorders/>
          </w:tcPr>
          <w:p>
            <w:pPr>
              <w:pStyle w:val="Contenudetableau"/>
              <w:snapToGrid w:val="false"/>
              <w:jc w:val="right"/>
              <w:rPr/>
            </w:pPr>
            <w:r>
              <w:rPr/>
            </w:r>
          </w:p>
        </w:tc>
        <w:tc>
          <w:tcPr>
            <w:tcW w:w="2332" w:type="dxa"/>
            <w:tcBorders/>
            <w:tcMar>
              <w:top w:w="0" w:type="dxa"/>
              <w:left w:w="0" w:type="dxa"/>
              <w:bottom w:w="0" w:type="dxa"/>
              <w:right w:w="0" w:type="dxa"/>
            </w:tcMar>
          </w:tcPr>
          <w:p>
            <w:pPr>
              <w:pStyle w:val="Normal"/>
              <w:snapToGrid w:val="false"/>
              <w:rPr/>
            </w:pPr>
            <w:r>
              <w:rPr/>
            </w:r>
          </w:p>
        </w:tc>
      </w:tr>
      <w:tr>
        <w:trPr/>
        <w:tc>
          <w:tcPr>
            <w:tcW w:w="9638" w:type="dxa"/>
            <w:gridSpan w:val="3"/>
            <w:tcBorders/>
            <w:vAlign w:val="center"/>
          </w:tcPr>
          <w:p>
            <w:pPr>
              <w:pStyle w:val="Contenudetableau"/>
              <w:spacing w:before="0" w:after="283"/>
              <w:jc w:val="both"/>
              <w:rPr/>
            </w:pPr>
            <w:r>
              <w:rPr/>
              <w:t>Monsieur le Président,</w:t>
            </w:r>
          </w:p>
          <w:p>
            <w:pPr>
              <w:pStyle w:val="Contenudetableau"/>
              <w:spacing w:before="0" w:after="283"/>
              <w:jc w:val="both"/>
              <w:rPr/>
            </w:pPr>
            <w:r>
              <w:rPr/>
              <w:t>Je me permets de vous écrire afin d’évoquer le cas d’Eric Zemmour. Je m’étais abstenu de le faire auparavant car il me semblait assez évident que le groupe France Télévisions estimerait que son image a été atteinte par la double condamnation pour provocation à la discrimination raciale qui frappe désormais de façon définitive Monsieur Zemmour.</w:t>
            </w:r>
          </w:p>
          <w:p>
            <w:pPr>
              <w:pStyle w:val="Contenudetableau"/>
              <w:spacing w:before="0" w:after="283"/>
              <w:jc w:val="both"/>
              <w:rPr/>
            </w:pPr>
            <w:r>
              <w:rPr/>
              <w:t>Le groupe France Télévisions pourrait certes estimer que ce qui se passe hors de ses antennes ne lui crée aucune obligation. Ainsi, le fait que Monsieur Zemmour ait été ostensiblement soutenu lors de son procès par des groupes extrémistes tels que le GUD ou qu’il soit devenu une sorte de héros sur nombre de sites extrémistes qu’il est loisible à chacun de consulter pourrait conduire le groupe à ne pas se sentir atteint. De la même façon, le fait que Monsieur Zemmour, à l’instar de la position constante des différents courants d’extrême-droite, appelle à l’abolition du délit de provocation à la haine raciale et qu’il appelle à la suppression des subventions aux associations antiracistes pourrait là aussi être considéré comme étranger à la responsabilité de votre groupe, ces propos ayant été tenus hors des antennes de France Télévisions.</w:t>
            </w:r>
          </w:p>
          <w:p>
            <w:pPr>
              <w:pStyle w:val="Contenudetableau"/>
              <w:spacing w:before="0" w:after="283"/>
              <w:jc w:val="both"/>
              <w:rPr/>
            </w:pPr>
            <w:r>
              <w:rPr/>
              <w:t>Et cela, même si la décision du groupe concernant Jean-Luc Delarue, suspendu définitivement de la chaîne pour une affaire privée, montre que d’autres réflexions ont déjà été tenues quant à l’atteinte à l’image de la chaîne du fait des comportements extérieurs de ses collaborateurs.</w:t>
            </w:r>
          </w:p>
          <w:p>
            <w:pPr>
              <w:pStyle w:val="Contenudetableau"/>
              <w:spacing w:before="0" w:after="283"/>
              <w:jc w:val="both"/>
              <w:rPr/>
            </w:pPr>
            <w:r>
              <w:rPr/>
              <w:t>Cependant, comme vous le savez, la condamnation de Monsieur Zemmour pour le délit de provocation à la discrimination raciale porte sur des propos qui ont été tenus dans une émission diffusée sur une chaîne du groupe France Télévisions (à savoir L’Hebdo de France Ô), émission à laquelle il participait en tant que chroniqueur et donc collaborateur de la chaîne.</w:t>
            </w:r>
          </w:p>
          <w:p>
            <w:pPr>
              <w:pStyle w:val="Contenudetableau"/>
              <w:spacing w:before="0" w:after="283"/>
              <w:jc w:val="both"/>
              <w:rPr/>
            </w:pPr>
            <w:r>
              <w:rPr/>
              <w:t>Je ne conçois pas qu’une telle condamnation ne porte pas une atteinte grave à l’image du groupe que vous présidez. En outre, de par sa caractéristique de service public, le groupe France Télévisions se doit, comme vous l’avez à maintes fois exprimé, d’adopter un comportement exemplaire et citoyen. Vous admettrez ici que les propos de Monsieur Zemmour, justifiant la discrimination raciale à l’embauche, sont aux antipodes d’un tel comportement. Suite aux propos de Monsieur Jean-Paul Guerlain tenus le 15 octobre dernier dans le JT du 13h de France 2, Elise Lucet s’exprimait ainsi dans le JT de la semaine suivante : « Son intervention a suscité beaucoup d’émoi. J’ai personnellement présenté mes excuses sur internet et à l’antenne pour ne pas être intervenue immédiatement. France Télévisions condamne à nouveau fermement ces propos qui n’ont pas leur place sur notre antenne. »</w:t>
            </w:r>
          </w:p>
          <w:p>
            <w:pPr>
              <w:pStyle w:val="Contenudetableau"/>
              <w:spacing w:before="0" w:after="283"/>
              <w:jc w:val="both"/>
              <w:rPr/>
            </w:pPr>
            <w:r>
              <w:rPr/>
              <w:t>Elle résumait ainsi admirablement la philosophie de France Télévisions. Cette philosophie s’appliquait au sujet d’une personne contre laquelle aucune condamnation n’avait été prononcée. Monsieur Zemmour, lui, a été condamné par un tribunal de la République.</w:t>
            </w:r>
          </w:p>
          <w:p>
            <w:pPr>
              <w:pStyle w:val="Contenudetableau"/>
              <w:spacing w:before="0" w:after="283"/>
              <w:jc w:val="both"/>
              <w:rPr/>
            </w:pPr>
            <w:r>
              <w:rPr/>
              <w:t>Dans ces conditions, j’imagine que le groupe France Télévisions ne se contentera pas d’un rappel général à la nécessaire éthique dont doivent faire montre les animateurs, collaborateurs et journalistes de la chaîne. Si une telle déclaration est certes toujours bienvenue, il n’en demeure pas moins qu’elle pourrait être vécue avec une certaine « distance » par l’immense majorité des intervenants sur les antennes qui exercent scrupuleusement leur métier et ne peuvent être associés ni de près ni de loin à la sortie de Monsieur Zemmour sur France Ô. En outre, je m’étonnerais que France Télévisions en reste à une action purement déclarative.</w:t>
            </w:r>
          </w:p>
          <w:p>
            <w:pPr>
              <w:pStyle w:val="Contenudetableau"/>
              <w:spacing w:before="0" w:after="283"/>
              <w:jc w:val="both"/>
              <w:rPr/>
            </w:pPr>
            <w:r>
              <w:rPr/>
              <w:t>Cela m’étonnerait d’autant plus que, membre du comité permanent pour la diversité à France Télévisions, j’ai noté que vous accordiez beaucoup d’importance au travail que ce comité réalisait. Or, il va sans dire – et sans vouloir engager aucun des membres de ce comité – que les propos de Monsieur Zemmour font précisément partie des manifestations publiques que les chaînes du groupe ont dit, à juste titre, vouloir combattre.</w:t>
            </w:r>
          </w:p>
          <w:p>
            <w:pPr>
              <w:pStyle w:val="Contenudetableau"/>
              <w:spacing w:before="0" w:after="283"/>
              <w:jc w:val="both"/>
              <w:rPr/>
            </w:pPr>
            <w:r>
              <w:rPr/>
              <w:t>C’est pourquoi je vous demande quelle sanction (suspension provisoire de l’antenne,…) vous comptez prendre suite à une condamnation qui clôt au moins un débat : Monsieur Zemmour a tenu, sur une des antennes du groupe France Télévisions, des propos que la justice a jugés comme tombant sous le coup de la loi réprimant la provocation à la haine, à la violence et à la discrimination à raison de l’origine.</w:t>
            </w:r>
          </w:p>
          <w:p>
            <w:pPr>
              <w:pStyle w:val="Contenudetableau"/>
              <w:spacing w:before="0" w:after="283"/>
              <w:jc w:val="both"/>
              <w:rPr/>
            </w:pPr>
            <w:r>
              <w:rPr/>
              <w:t>Dans l’attente de votre réponse, je vous prie, Monsieur le Président, de recevoir mes salutations distinguées.</w:t>
            </w:r>
          </w:p>
          <w:p>
            <w:pPr>
              <w:pStyle w:val="Contenudetableau"/>
              <w:spacing w:before="0" w:after="283"/>
              <w:jc w:val="both"/>
              <w:rPr/>
            </w:pPr>
            <w:r>
              <w:rPr/>
              <w:t>Dominique SOPO Président de SOS Racisme</w:t>
            </w:r>
          </w:p>
          <w:p>
            <w:pPr>
              <w:pStyle w:val="Contenudetableau"/>
              <w:spacing w:before="0" w:after="283"/>
              <w:jc w:val="both"/>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MS Mincho"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rFonts w:ascii="Times New Roman" w:hAnsi="Times New Roman" w:eastAsia="SimSun;MS Mincho" w:cs="Mangal"/>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SimSun;MS Mincho" w:cs="Mangal"/>
      <w:b/>
      <w:bCs/>
      <w:sz w:val="36"/>
      <w:szCs w:val="36"/>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MS Mincho"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racisme.org/Lettre-a-M-Remy-Pfimlin-PDG-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58:00Z</dcterms:created>
  <dc:creator/>
  <dc:description/>
  <cp:keywords/>
  <dc:language>en-US</dc:language>
  <cp:lastModifiedBy>soarouet</cp:lastModifiedBy>
  <dcterms:modified xsi:type="dcterms:W3CDTF">2011-03-15T12:47:00Z</dcterms:modified>
  <cp:revision>5</cp:revision>
  <dc:subject/>
  <dc:title/>
</cp:coreProperties>
</file>