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39490" cy="487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87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4775835"/>
                                  <wp:effectExtent l="0" t="0" r="0" b="0"/>
                                  <wp:docPr id="2" name="OnvoteN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nvoteN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477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4775835"/>
                            <wp:effectExtent l="0" t="0" r="0" b="0"/>
                            <wp:docPr id="3" name="OnvoteN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nvoteN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477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539490" cy="487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87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47758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477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47758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477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3539490" cy="487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87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47758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477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4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47758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477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3539490" cy="4876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87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47758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477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384pt;mso-wrap-distance-left:9.05pt;mso-wrap-distance-right:9.05pt;mso-wrap-distance-top:0pt;mso-wrap-distance-bottom:0pt;margin-top:4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47758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477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58:00Z</dcterms:created>
  <dc:creator>L303056</dc:creator>
  <dc:description/>
  <dc:language>en-US</dc:language>
  <cp:lastModifiedBy>L303056</cp:lastModifiedBy>
  <cp:lastPrinted>2005-04-13T17:03:00Z</cp:lastPrinted>
  <dcterms:modified xsi:type="dcterms:W3CDTF">2005-04-13T15:03:00Z</dcterms:modified>
  <cp:revision>1</cp:revision>
  <dc:subject/>
  <dc:title/>
</cp:coreProperties>
</file>