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3437890" cy="4923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92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On l’a lue jusqu’au bou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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on a compris : le pouvoir est réservé à une « élite », le peuple n’a plus rien à di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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on a compris : cette constitution fige les politiques : le peuple ne peut plus les chang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On l’a lue et abandonné avant la fin tellement c’est compliqué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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on a compris : le pouvoir a été confisqué par une « élite 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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on a compris : cette constitution veut se passer du peupl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4"/>
                              </w:rPr>
                              <w:t>ON VA VOTER NON 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87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On l’a lue jusqu’au bou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</w:t>
                      </w:r>
                      <w:r>
                        <w:rPr>
                          <w:b/>
                          <w:bCs/>
                          <w:sz w:val="32"/>
                        </w:rPr>
                        <w:t>on a compris : le pouvoir est réservé à une « élite », le peuple n’a plus rien à di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</w:t>
                      </w:r>
                      <w:r>
                        <w:rPr>
                          <w:b/>
                          <w:bCs/>
                          <w:sz w:val="32"/>
                        </w:rPr>
                        <w:t>on a compris : cette constitution fige les politiques : le peuple ne peut plus les chang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TextBody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On l’a lue et abandonné avant la fin tellement c’est compliqué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</w:t>
                      </w:r>
                      <w:r>
                        <w:rPr>
                          <w:b/>
                          <w:bCs/>
                          <w:sz w:val="32"/>
                        </w:rPr>
                        <w:t>on a compris : le pouvoir a été confisqué par une « élite 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</w:rPr>
                        <w:t></w:t>
                      </w:r>
                      <w:r>
                        <w:rPr>
                          <w:b/>
                          <w:bCs/>
                          <w:sz w:val="32"/>
                        </w:rPr>
                        <w:t>on a compris : cette constitution veut se passer du peupl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4"/>
                        </w:rPr>
                        <w:t>ON VA VOTER NON !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8855</wp:posOffset>
                </wp:positionH>
                <wp:positionV relativeFrom="paragraph">
                  <wp:posOffset>109855</wp:posOffset>
                </wp:positionV>
                <wp:extent cx="3552190" cy="4923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492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On l’a lue jusqu’au bou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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on a compris : le pouvoir est réservé à une « élite », le peuple n’a plus rien à di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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on a compris : cette constitution fige les politiques : le peuple ne peut plus les chang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On l’a lue et abandonné avant la fin tellement c’est compliqué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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on a compris : le pouvoir a été confisqué par une « élite 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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on a compris : cette constitution veut se passer du peupl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4"/>
                              </w:rPr>
                              <w:t>ON VA VOTER NON 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387.7pt;mso-wrap-distance-left:9.05pt;mso-wrap-distance-right:9.05pt;mso-wrap-distance-top:0pt;mso-wrap-distance-bottom:0pt;margin-top:8.65pt;mso-position-vertical-relative:text;margin-left:278.6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On l’a lue jusqu’au bou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</w:t>
                      </w:r>
                      <w:r>
                        <w:rPr>
                          <w:b/>
                          <w:bCs/>
                          <w:sz w:val="32"/>
                        </w:rPr>
                        <w:t>on a compris : le pouvoir est réservé à une « élite », le peuple n’a plus rien à di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</w:t>
                      </w:r>
                      <w:r>
                        <w:rPr>
                          <w:b/>
                          <w:bCs/>
                          <w:sz w:val="32"/>
                        </w:rPr>
                        <w:t>on a compris : cette constitution fige les politiques : le peuple ne peut plus les chang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On l’a lue et abandonné avant la fin tellement c’est compliqué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</w:t>
                      </w:r>
                      <w:r>
                        <w:rPr>
                          <w:b/>
                          <w:bCs/>
                          <w:sz w:val="32"/>
                        </w:rPr>
                        <w:t>on a compris : le pouvoir a été confisqué par une « élite 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</w:rPr>
                        <w:t></w:t>
                      </w:r>
                      <w:r>
                        <w:rPr>
                          <w:b/>
                          <w:bCs/>
                          <w:sz w:val="32"/>
                        </w:rPr>
                        <w:t>on a compris : cette constitution veut se passer du peupl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4"/>
                        </w:rPr>
                        <w:t>ON VA VOTER NON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5078095</wp:posOffset>
                </wp:positionV>
                <wp:extent cx="3437890" cy="50380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03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On l’a lue jusqu’au bou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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on a compris : le pouvoir est réservé à une « élite », le peuple n’a plus rien à di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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on a compris : cette constitution fige les politiques : le peuple ne peut plus les chang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On l’a lue et abandonné avant la fin tellement c’est compliqué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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on a compris : le pouvoir a été confisqué par une « élite 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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on a compris : cette constitution veut se passer du peupl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4"/>
                              </w:rPr>
                              <w:t>ON VA VOTER NON 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96.7pt;mso-wrap-distance-left:9.05pt;mso-wrap-distance-right:9.05pt;mso-wrap-distance-top:0pt;mso-wrap-distance-bottom:0pt;margin-top:399.85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On l’a lue jusqu’au bou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</w:t>
                      </w:r>
                      <w:r>
                        <w:rPr>
                          <w:b/>
                          <w:bCs/>
                          <w:sz w:val="32"/>
                        </w:rPr>
                        <w:t>on a compris : le pouvoir est réservé à une « élite », le peuple n’a plus rien à di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</w:t>
                      </w:r>
                      <w:r>
                        <w:rPr>
                          <w:b/>
                          <w:bCs/>
                          <w:sz w:val="32"/>
                        </w:rPr>
                        <w:t>on a compris : cette constitution fige les politiques : le peuple ne peut plus les chang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On l’a lue et abandonné avant la fin tellement c’est compliqué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</w:t>
                      </w:r>
                      <w:r>
                        <w:rPr>
                          <w:b/>
                          <w:bCs/>
                          <w:sz w:val="32"/>
                        </w:rPr>
                        <w:t>on a compris : le pouvoir a été confisqué par une « élite 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</w:rPr>
                        <w:t></w:t>
                      </w:r>
                      <w:r>
                        <w:rPr>
                          <w:b/>
                          <w:bCs/>
                          <w:sz w:val="32"/>
                        </w:rPr>
                        <w:t>on a compris : cette constitution veut se passer du peupl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4"/>
                        </w:rPr>
                        <w:t>ON VA VOTER NON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8855</wp:posOffset>
                </wp:positionH>
                <wp:positionV relativeFrom="paragraph">
                  <wp:posOffset>5078095</wp:posOffset>
                </wp:positionV>
                <wp:extent cx="3552190" cy="5038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503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On l’a lue jusqu’au bou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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on a compris : le pouvoir est réservé à une « élite », le peuple n’a plus rien à di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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on a compris : cette constitution fige les politiques : le peuple ne peut plus les chang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On l’a lue et abandonné avant la fin tellement c’est compliqué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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on a compris : le pouvoir a été confisqué par une « élite 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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on a compris : cette constitution veut se passer du peupl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4"/>
                              </w:rPr>
                              <w:t>ON VA VOTER NON 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396.7pt;mso-wrap-distance-left:9.05pt;mso-wrap-distance-right:9.05pt;mso-wrap-distance-top:0pt;mso-wrap-distance-bottom:0pt;margin-top:399.85pt;mso-position-vertical-relative:text;margin-left:278.6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On l’a lue jusqu’au bou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</w:t>
                      </w:r>
                      <w:r>
                        <w:rPr>
                          <w:b/>
                          <w:bCs/>
                          <w:sz w:val="32"/>
                        </w:rPr>
                        <w:t>on a compris : le pouvoir est réservé à une « élite », le peuple n’a plus rien à di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</w:t>
                      </w:r>
                      <w:r>
                        <w:rPr>
                          <w:b/>
                          <w:bCs/>
                          <w:sz w:val="32"/>
                        </w:rPr>
                        <w:t>on a compris : cette constitution fige les politiques : le peuple ne peut plus les chang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On l’a lue et abandonné avant la fin tellement c’est compliqué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</w:t>
                      </w:r>
                      <w:r>
                        <w:rPr>
                          <w:b/>
                          <w:bCs/>
                          <w:sz w:val="32"/>
                        </w:rPr>
                        <w:t>on a compris : le pouvoir a été confisqué par une « élite 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</w:rPr>
                        <w:t></w:t>
                      </w:r>
                      <w:r>
                        <w:rPr>
                          <w:b/>
                          <w:bCs/>
                          <w:sz w:val="32"/>
                        </w:rPr>
                        <w:t>on a compris : cette constitution veut se passer du peupl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4"/>
                        </w:rPr>
                        <w:t>ON VA VOTER NON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40" w:right="34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16:02:00Z</dcterms:created>
  <dc:creator>L303056</dc:creator>
  <dc:description/>
  <dc:language>en-US</dc:language>
  <cp:lastModifiedBy>L303056</cp:lastModifiedBy>
  <cp:lastPrinted>2005-05-20T18:26:00Z</cp:lastPrinted>
  <dcterms:modified xsi:type="dcterms:W3CDTF">2005-05-20T16:28:00Z</dcterms:modified>
  <cp:revision>1</cp:revision>
  <dc:subject/>
  <dc:title/>
</cp:coreProperties>
</file>