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PEL À UN CORTEGE ANTICAPITALISTE</w:t>
      </w:r>
    </w:p>
    <w:p>
      <w:pPr>
        <w:pStyle w:val="Normal"/>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 NANTES LE 24 MARS CONTRE LE PROJET D'AÉROPORT</w:t>
      </w:r>
    </w:p>
    <w:p>
      <w:pPr>
        <w:pStyle w:val="Normal"/>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e 24 mars à Nantes, nous descendrons dans la rue pour exiger l'arrêt définitif du projet d'aéroport de NDDL.</w:t>
      </w:r>
    </w:p>
    <w:p>
      <w:pPr>
        <w:pStyle w:val="Normal"/>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e projet vieux de quarante ans constitue la clé de voute d'un schéma plus large de réorganisation d'une métropole Nantes-Saint-Nazaire du futur. Voies rapides, ponts, TGV, zones industrielles nouvelles se déploieront autour. Dans l'agglomération nantaise même, zones d'habitation et d'activité devront être réaffectées. Bien sûr les populations concernées, en premier celles de la zone d'aménagement différé – ZAD – prés de Notre Dame des Landes, n'ont pas leur mot à dire, si ce n'est une pseudo concertation de « la démocratie participative » vantée par les pouvoirs socialistes (villes, département et région), ou les enquêtes-alibi d'utilité publique, « consultatives ».</w:t>
      </w:r>
    </w:p>
    <w:p>
      <w:pPr>
        <w:pStyle w:val="Normal"/>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a justification officielle d'une telle infrastructure évoque successivement le survol intempestif de Nantes, le danger et le bruit interdisant un redéploiement urbain, alors que des modifications mineures y pourvoiraient. Ou bien la saturation de l'actuel aéroport, en fait sous utilisé. Mais il ne s'agit surtout pas de désigner les bénéficiaires réels d'une telle opération : actionnaires de banques et de multinationale, puisque Vinci a emporté le marché sous la forme d'un Partenariat Privé Public très juteux, avec une marge bénéficiaire garantie si besoin par les collectivités locales!</w:t>
      </w:r>
    </w:p>
    <w:p>
      <w:pPr>
        <w:pStyle w:val="Normal"/>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aéroport de NDDL comme les lignes grande vitesse, le nouveau réacteur nucléaire EPR ou le tunnel du Val de Suse, la centrale à gaz de Brest, etc.,  sont autant de projets dont nous pouvons nous passer mais dont le capital a besoin pour se redéployer au XXIème siècle et remodeler l'espace au profit des classes dominantes et des puissances d'argent.</w:t>
      </w:r>
    </w:p>
    <w:p>
      <w:pPr>
        <w:pStyle w:val="Normal"/>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left="0" w:right="0" w:hanging="0"/>
        <w:rPr/>
      </w:pPr>
      <w:r>
        <w:rPr>
          <w:rFonts w:eastAsia="Times New Roman" w:cs="Times New Roman" w:ascii="Times New Roman" w:hAnsi="Times New Roman"/>
          <w:sz w:val="20"/>
          <w:szCs w:val="20"/>
        </w:rPr>
        <w:t xml:space="preserve">L'opposition  au projet, portée depuis trente ans par les habitant-e-s, s'est renforcée par l'arrivée d'occupant-e-s des terrains en friche sur la ZAD, tout en restant très légaliste. Aujourd'hui  certains partis (EELV, MODEM, FG, NPA) soutiennent la lutte, tout en siégeant dans les institutions locales avec le PS... Mais les rencontres d'autres combats – LGV, EPR/ THT, Val de Suse,...- ont amené un approfondissement des critiques, et en juillet la coordination anti-aéroport organisera sur le site un </w:t>
      </w:r>
      <w:r>
        <w:rPr>
          <w:rFonts w:eastAsia="Times New Roman" w:cs="Times New Roman" w:ascii="Times New Roman" w:hAnsi="Times New Roman"/>
          <w:i/>
          <w:iCs/>
          <w:sz w:val="20"/>
          <w:szCs w:val="20"/>
        </w:rPr>
        <w:t>forum social européen contre les grands projets.</w:t>
      </w:r>
      <w:r>
        <w:rPr>
          <w:rFonts w:eastAsia="Times New Roman" w:cs="Times New Roman" w:ascii="Times New Roman" w:hAnsi="Times New Roman"/>
          <w:sz w:val="20"/>
          <w:szCs w:val="20"/>
        </w:rPr>
        <w:t xml:space="preserve"> </w:t>
      </w:r>
    </w:p>
    <w:p>
      <w:pPr>
        <w:pStyle w:val="Normal"/>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e cortège anticapitaliste dans la manifestation du 24 mars affirmera trois points:</w:t>
      </w:r>
    </w:p>
    <w:p>
      <w:pPr>
        <w:pStyle w:val="Normal"/>
        <w:widowControl w:val="false"/>
        <w:numPr>
          <w:ilvl w:val="0"/>
          <w:numId w:val="1"/>
        </w:numPr>
        <w:tabs>
          <w:tab w:val="clear" w:pos="709"/>
          <w:tab w:val="left" w:pos="0" w:leader="none"/>
        </w:tabs>
        <w:suppressAutoHyphens w:val="true"/>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e projet, loin de ne toucher que les habitant-e-s proches, conditionne au contraire l'avenir des populations de tout l'estuaire, les Nantais-es et les habitants de toute l’agglomération doivent s'approprier la lutte.</w:t>
      </w:r>
    </w:p>
    <w:p>
      <w:pPr>
        <w:pStyle w:val="Normal"/>
        <w:widowControl w:val="false"/>
        <w:numPr>
          <w:ilvl w:val="0"/>
          <w:numId w:val="1"/>
        </w:numPr>
        <w:tabs>
          <w:tab w:val="clear" w:pos="709"/>
          <w:tab w:val="left" w:pos="0" w:leader="none"/>
        </w:tabs>
        <w:suppressAutoHyphens w:val="true"/>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r les enjeux capitalistes qu'il représente – et qu’illustrent aussi les autres grands projets –, ce nouvel aéroport est l'exemple même d’une infrastructure visant la reproduction du capital pour lui-même, et signalant son inutilité sociale première pour le plus grand nombre et les destructions occasionnées par sa construction </w:t>
      </w:r>
    </w:p>
    <w:p>
      <w:pPr>
        <w:pStyle w:val="Normal"/>
        <w:widowControl w:val="false"/>
        <w:numPr>
          <w:ilvl w:val="0"/>
          <w:numId w:val="1"/>
        </w:numPr>
        <w:tabs>
          <w:tab w:val="clear" w:pos="709"/>
          <w:tab w:val="left" w:pos="0" w:leader="none"/>
        </w:tabs>
        <w:suppressAutoHyphens w:val="true"/>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nfin, ce projet, martelé dans les esprits par la propagande institutionnelle et soutenu par les deux grands partis gestionnaires de droite et de gauche, influera sur l'avenir de tou-te-s, sans concertation réelle. Il s'agit bien de refuser de se faire imposer des projets inutiles, coûteux, destructeurs, de prendre nos affaires en main, de poser concrètement la question de la vraie démocratie – directe – et de ne pas laisser les politiciens, les capitalistes du BTP, du pétrole, de l’aviation et de quelques autres secteurs, décider pour nous et hypothéquer notre avenir.</w:t>
      </w:r>
    </w:p>
    <w:p>
      <w:pPr>
        <w:pStyle w:val="Normal"/>
        <w:widowControl w:val="false"/>
        <w:tabs>
          <w:tab w:val="clear" w:pos="709"/>
          <w:tab w:val="left" w:pos="1770" w:leader="none"/>
        </w:tabs>
        <w:suppressAutoHyphens w:val="tru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eux banderoles non signées marqueront le cortège : « Aéroport = capitalisme, arrêt immédiat », « aéroport, TGV, THT, TAV, nucléaire = société totalitaire » ; un ou des tracteurs porteront des banderoles sur d'autres thèmes (foncier, répression, etc.), ainsi qu'une sono embarquée ; les différentes collectifs et organisations parties prenantes amèneront leur matériel. Le parcours commencera au rond-point de Rennes à 12H30, en se joignant au cortège arrivant du nord.</w:t>
      </w:r>
    </w:p>
    <w:p>
      <w:pPr>
        <w:pStyle w:val="Normal"/>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près une déambulation en ville avec tracteurs et vélos, chevaux, vaches et piétons, nous nous installerons au centre de Nantes pour rencontrer les Nantais-es, expliquer la lutte, picniquer (buvettes et cantines sont prévues), tenir des tables de presse, planter des arbres et des potagers, aménager la campagne au coeur de la ville puisque la ville veut déménager la campagne... L'installation se prolongera selon les envies et le nombre.</w:t>
      </w:r>
    </w:p>
    <w:p>
      <w:pPr>
        <w:pStyle w:val="Normal"/>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u-delà de l’agglomération nantaise, cette lutte nous concerne tous car elle s’inscrit dans une logique d’ensemble qui refuse que nos modes de vie et les territoires que l’on habite soient façonnés par une logique de la rentabilité, de la vitesse, de l’urbanisation à outrance dans des mégapoles régionales, de projets visant à satisfaire les désirs d’une minorité aisée et bourgeoise, de la surconsommation et du gaspillage énergétique, entre autres choses. </w:t>
      </w:r>
    </w:p>
    <w:p>
      <w:pPr>
        <w:pStyle w:val="Normal"/>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st pourquoi cet appel s’adresse aussi à tous ceux et celles qui, en dehors de Nantes et même du département de Loire Atlantique, se reconnaissent et se retrouvent dans les raisons de cette colère et de cette résistance populaire. </w:t>
      </w:r>
    </w:p>
    <w:p>
      <w:pPr>
        <w:pStyle w:val="Normal"/>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us sommes solidaires de ce combat, parce qu’il est le nôtre, où que nous soyons.</w:t>
      </w:r>
    </w:p>
    <w:p>
      <w:pPr>
        <w:pStyle w:val="Normal"/>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ns un certain nombre de villes et de régions, des personnes et des collectifs ont fait savoir qu’ils et elles voulaient venir manifester à Nantes le 24 mars. Essayons d’élargir et d’amplifier cette mobilisation. Organisons des départs groupés. </w:t>
      </w:r>
    </w:p>
    <w:p>
      <w:pPr>
        <w:pStyle w:val="Normal"/>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n à l’aéroport de Notre-Dame des Landes !</w:t>
      </w:r>
    </w:p>
    <w:p>
      <w:pPr>
        <w:pStyle w:val="Normal"/>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utes et tous à Nantes le 24 mars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01"/>
    <w:family w:val="roman"/>
    <w:pitch w:val="variable"/>
  </w:font>
  <w:font w:name="Courier New">
    <w:charset w:val="01"/>
    <w:family w:val="modern"/>
    <w:pitch w:val="default"/>
  </w:font>
  <w:font w:name="Wingdings">
    <w:altName w:val="Symbol"/>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fr-FR" w:eastAsia="zh-CN" w:bidi="hi-IN"/>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Wingdings;Symbol" w:hAnsi="Wingdings;Symbol" w:eastAsia="Wingdings;Symbol" w:cs="Wingdings;Symbol"/>
    </w:rPr>
  </w:style>
  <w:style w:type="character" w:styleId="WW8Num3z3">
    <w:name w:val="WW8Num3z3"/>
    <w:qFormat/>
    <w:rPr>
      <w:rFonts w:ascii="Symbol" w:hAnsi="Symbol" w:eastAsia="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52:35Z</dcterms:created>
  <dc:creator>gg lg</dc:creator>
  <dc:description/>
  <dc:language>en-US</dc:language>
  <cp:lastModifiedBy/>
  <cp:revision>0</cp:revision>
  <dc:subject/>
  <dc:title/>
</cp:coreProperties>
</file>