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TRIBUNAL PERMANENT DES PEUP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pPr>
      <w:r>
        <w:rPr>
          <w:rFonts w:eastAsia="Arial" w:cs="Arial" w:ascii="Arial" w:hAnsi="Arial"/>
          <w:i/>
        </w:rPr>
        <w:t xml:space="preserve">          </w:t>
      </w:r>
      <w:r>
        <w:rPr>
          <w:rFonts w:cs="Arial" w:ascii="Arial" w:hAnsi="Arial"/>
          <w:i/>
        </w:rPr>
        <w:t>Fondateur</w:t>
        <w:tab/>
        <w:tab/>
        <w:tab/>
        <w:tab/>
        <w:tab/>
        <w:tab/>
        <w:tab/>
        <w:t>Président</w:t>
      </w:r>
    </w:p>
    <w:p>
      <w:pPr>
        <w:pStyle w:val="Normal"/>
        <w:rPr/>
      </w:pPr>
      <w:r>
        <w:rPr>
          <w:rFonts w:eastAsia="Arial" w:cs="Arial" w:ascii="Arial" w:hAnsi="Arial"/>
          <w:i/>
        </w:rPr>
        <w:t xml:space="preserve"> </w:t>
      </w:r>
      <w:r>
        <w:rPr>
          <w:rFonts w:cs="Arial" w:ascii="Arial" w:hAnsi="Arial"/>
          <w:i/>
        </w:rPr>
        <w:t>LELIO BASSO (Italie)</w:t>
        <w:tab/>
        <w:tab/>
        <w:tab/>
        <w:tab/>
        <w:t xml:space="preserve">     SALVATORE SENESE (Itali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i/>
          <w:i/>
        </w:rPr>
      </w:pPr>
      <w:r>
        <w:rPr>
          <w:rFonts w:cs="Arial" w:ascii="Arial" w:hAnsi="Arial"/>
          <w:b/>
          <w:i/>
        </w:rPr>
        <w:t>ENTREPRISES TRANSNATIONALES ET DROITS DES PEUPLES EN COLOMBIE, 2006-2008</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rPr>
      </w:pPr>
      <w:r>
        <w:rPr>
          <w:rFonts w:cs="Arial" w:ascii="Arial" w:hAnsi="Arial"/>
          <w:b/>
        </w:rPr>
        <w:t>SESSION FINALE</w:t>
      </w:r>
    </w:p>
    <w:p>
      <w:pPr>
        <w:pStyle w:val="Normal"/>
        <w:ind w:left="360" w:hanging="0"/>
        <w:jc w:val="center"/>
        <w:rPr>
          <w:rFonts w:ascii="Arial" w:hAnsi="Arial" w:cs="Arial"/>
          <w:b/>
          <w:b/>
        </w:rPr>
      </w:pPr>
      <w:r>
        <w:rPr>
          <w:rFonts w:cs="Arial" w:ascii="Arial" w:hAnsi="Arial"/>
          <w:b/>
        </w:rPr>
        <w:t>Bogotà, Auditorium Leon de Greiff, Université Nationale de Colombie</w:t>
      </w:r>
    </w:p>
    <w:p>
      <w:pPr>
        <w:pStyle w:val="Normal"/>
        <w:ind w:left="360" w:hanging="0"/>
        <w:jc w:val="center"/>
        <w:rPr>
          <w:rFonts w:ascii="Arial" w:hAnsi="Arial" w:cs="Arial"/>
          <w:b/>
          <w:b/>
        </w:rPr>
      </w:pPr>
      <w:r>
        <w:rPr>
          <w:rFonts w:cs="Arial" w:ascii="Arial" w:hAnsi="Arial"/>
          <w:b/>
        </w:rPr>
        <w:t>21-23 juillet 2006</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NTENC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Traduction : Coordination Populaire Colombienne à Paris (CPC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i/>
        </w:rPr>
        <w:t>SECRÉTARIAT GÉNÉRAL :  FONDATION BASSO</w:t>
      </w:r>
    </w:p>
    <w:p>
      <w:pPr>
        <w:pStyle w:val="Normal"/>
        <w:ind w:left="360" w:hanging="0"/>
        <w:jc w:val="center"/>
        <w:rPr>
          <w:rFonts w:ascii="Arial" w:hAnsi="Arial" w:cs="Arial"/>
          <w:i/>
          <w:i/>
        </w:rPr>
      </w:pPr>
      <w:r>
        <w:rPr>
          <w:rFonts w:cs="Arial" w:ascii="Arial" w:hAnsi="Arial"/>
          <w:i/>
        </w:rPr>
        <w:t>VIA DELLA DOGANA VECCHIA 5 – 00186 ROMA, ITALIA</w:t>
      </w:r>
    </w:p>
    <w:p>
      <w:pPr>
        <w:pStyle w:val="Normal"/>
        <w:ind w:left="360" w:hanging="0"/>
        <w:jc w:val="center"/>
        <w:rPr>
          <w:rFonts w:ascii="Arial" w:hAnsi="Arial" w:cs="Arial"/>
          <w:i/>
          <w:i/>
        </w:rPr>
      </w:pPr>
      <w:r>
        <w:rPr>
          <w:rFonts w:cs="Arial" w:ascii="Arial" w:hAnsi="Arial"/>
          <w:i/>
        </w:rPr>
        <w:t>TEL : 0668801468 – FAX : 066877774</w:t>
      </w:r>
    </w:p>
    <w:p>
      <w:pPr>
        <w:pStyle w:val="Normal"/>
        <w:ind w:left="360" w:hanging="0"/>
        <w:jc w:val="center"/>
        <w:rPr>
          <w:rFonts w:ascii="Arial" w:hAnsi="Arial" w:cs="Arial"/>
          <w:i/>
          <w:i/>
        </w:rPr>
      </w:pPr>
      <w:r>
        <w:rPr>
          <w:rFonts w:cs="Arial" w:ascii="Arial" w:hAnsi="Arial"/>
          <w:i/>
        </w:rPr>
        <w:t xml:space="preserve">E-mail : </w:t>
      </w:r>
      <w:hyperlink r:id="rId2">
        <w:r>
          <w:rPr>
            <w:rStyle w:val="InternetLink"/>
            <w:rFonts w:cs="Arial" w:ascii="Arial" w:hAnsi="Arial"/>
            <w:i/>
          </w:rPr>
          <w:t>tribunale@internazionaleleliobasso.it</w:t>
        </w:r>
      </w:hyperlink>
      <w:r>
        <w:rPr>
          <w:rFonts w:cs="Arial" w:ascii="Arial" w:hAnsi="Arial"/>
          <w:i/>
        </w:rPr>
        <w:t xml:space="preserve"> – </w:t>
      </w:r>
      <w:hyperlink r:id="rId3">
        <w:r>
          <w:rPr>
            <w:rStyle w:val="InternetLink"/>
            <w:rFonts w:cs="Arial" w:ascii="Arial" w:hAnsi="Arial"/>
            <w:i/>
          </w:rPr>
          <w:t>filb@iol.it</w:t>
        </w:r>
      </w:hyperlink>
    </w:p>
    <w:p>
      <w:pPr>
        <w:pStyle w:val="Normal"/>
        <w:ind w:left="360" w:hanging="0"/>
        <w:jc w:val="center"/>
        <w:rPr>
          <w:rFonts w:ascii="Arial" w:hAnsi="Arial" w:cs="Arial"/>
          <w:i/>
          <w:i/>
        </w:rPr>
      </w:pPr>
      <w:r>
        <w:rPr>
          <w:rFonts w:cs="Arial" w:ascii="Arial" w:hAnsi="Arial"/>
          <w:i/>
        </w:rPr>
        <w:t>Web : http://internazionaleleliobasso.it</w:t>
      </w:r>
      <w:r>
        <w:br w:type="page"/>
      </w:r>
    </w:p>
    <w:p>
      <w:pPr>
        <w:pStyle w:val="Normal"/>
        <w:jc w:val="center"/>
        <w:rPr>
          <w:rFonts w:ascii="Arial" w:hAnsi="Arial" w:cs="Arial"/>
        </w:rPr>
      </w:pPr>
      <w:r>
        <w:rPr>
          <w:rFonts w:cs="Arial" w:ascii="Arial" w:hAnsi="Arial"/>
        </w:rPr>
        <w:t>LISTE DES ORGANISATIONS QUI ONT PROMU ET PARTICIPÉ À LA SESSION COLOMBIE DU TRIBUNAL PERMANENT DES PEU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ganisations Promotrices et Participan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long processus d’enquêtes, de témoignages et de rapports développé pendant les six Audiences Spécialisées (2006-2008) a vu la participation active d’un éventail très large et très représentatif d’organisations promotrices parmi lesquelles se trouvent, entre autres, celles qui sont inscrites dans la liste suivante. Il importe de souligner que l’audience finale de Bogotá a été suivie par 3250 personnes enregistrées.</w:t>
      </w:r>
    </w:p>
    <w:p>
      <w:pPr>
        <w:pStyle w:val="Normal"/>
        <w:jc w:val="both"/>
        <w:rPr>
          <w:rFonts w:ascii="Arial" w:hAnsi="Arial" w:cs="Arial"/>
        </w:rPr>
      </w:pPr>
      <w:r>
        <w:rPr>
          <w:rFonts w:cs="Arial" w:ascii="Arial" w:hAnsi="Arial"/>
        </w:rPr>
      </w:r>
    </w:p>
    <w:p>
      <w:pPr>
        <w:pStyle w:val="Normal"/>
        <w:jc w:val="both"/>
        <w:rPr/>
      </w:pPr>
      <w:r>
        <w:rPr>
          <w:rFonts w:cs="Arial" w:ascii="Arial" w:hAnsi="Arial"/>
        </w:rPr>
        <w:t>Action Ecologique ; Action Permanente pour la Paix ; Acikek ; Acadehum ; Adida, Antioquia ; Afavit ; Amnesty International ; Alebrije ; App, Panama ; Assemblée Permanente de la Société Civile pour la Paix ; Asem, Barrancabermeja ; Asipab ; Asmulider, Bogotá ; Asocandespo ; Association Paysanne d’Antioquia ; Association Colombienne d’Avocats de la Défense « Eduardo Umaña Mendoza » ; Association Colombienne d’Etudiants Universitaires, Aceu ; Association des Avocats Défenseurs des Droits de l’Homme ; Association de Femmes, Palmira ; Association Internationale de Juristes Démocrates ; Association Nationale des Usagers Paysans Unité et Reconstruction, Anuc UR ; Association pour la Recherche et l’Action Sociale « Nomadesc » ; Asoinca, Popayán ; Asoproa, Est d’Antioquia ; Asou’wa ; Banque de données, Armenia ; Banderbilt University, Etats-Unis ; Baso ; Brigades Internationales de Paix ; Cabildo Guambia ; Cabildo Indigène Honduras, Cauca ; Cahucopana ; Campagne Interdit d’Oublier ; Cedsala, Espagne ; Centrale Unitaire des Travailleurs, Cut ; Centre Culturel Kaléidoscope ; Centre de Développement Panafricain de Miami (Usa) ; Censat Agua Viva ; Cepalc ; Cgt, Espagne ; Christian Aid ; Cima ; Cinelibertad ; Codhes ; Codehsel ; Collectif Antigone, Université Nationale ; Collectif Bachué ; Collectif Brecha ; Collectif Cable a Tierra ; Collectif Coliche, Espagne ; Collectif d’Avocats « Jose Alvear Restrepo » ; Collectif des Droits de l’Homme « Semences de Liberté », Codhesel ; Collectif Identité ; Collectif La Ruche ; Collectif Maïs Rebelle, Bogotá ; Collectif Pensée Critique ; Collectif Nous sommes du Sud ; Collectif Vivo Arte ; Collège des Avocats, Calí ; Collège Lycée Ecologique du Nord ; Collège Manuela Beltrán, Valledupar ; Collège SantéCoop Sud ; Colombia Solidarity Campaign, Royaume Uni ; Commission Interecclésiale de Justice et Paix ; Comité d’Intégration Sociale du Catatumbo, Cisca ; Comité de Solidarité avec l’Amérique Latine, Asturias ; Comité Internationaliste, Pays Basque ; Comité Norvégien de Solidarité avec l’Amérique Latine ; Comité Permanent Pour la Défense des Droits de l’Homme, Cpdh ; Comité pour la Défense de Taganga (Coopérative de Pêcheurs, Corporation de chinchorreros, Association de professionnels, Epicières, Transporteurs de Touristes, Groupe de Théatre, Conseil local, Association des Kiosques) ; Comité Syndical de Solidarité avec la Colombie, New York ; Comité de Solidarité avec les Prisonniers Politiques ; Communauté de Paix de San José de Apartadó ; Communauté des Filles de St Joseph ; Communauté Muisca ; Communauté d’Autodétermination Vie et Dignité de Cacarica ; Conseil des Jeunesses ; Confédération Indigène Tayrona ; Conseil Régional Indigène du Caldas ; Conseil Régional Indigène du Risaralda ; Coopération ; Coordination des Jeunes du Cauca ; Coordinateur National Agraire, Cna ; Coordination Nationale des Déplacés, Cnd ; Copdiconc ; Corporation Alotropia ; Corporation Environnementale Bosque Montano ; Corporation Aury Sara Marrugo ; Corporation Avocar ; Corporation Avre ; Corporation Cactus ; Corporation Claretienne ; Corporation de Services aux Projets de Développement ; Podion ; Corporation Juridique Liberté ; Corporation des enfants, garçons et filles, pour la Paix ; Corporation Nouveau Jour ; Corporation Pescar ; Corporation Sembrar ; Corporation Sociale Pour le Soutien et la Formation Communautaire – Cospacc ; Credhos, Cuba Labor Exchange ; Défenseur des Jeunes ; D’en Bas ; Diocèse du Quibdó ; Entre Peuples ; Equipe d’Education Populaire « Foulards Rebelles », Argentine ; Ecole de Cadres de l’Environnement ; Ecole Nationale Syndicale ; Ecole Populaire des Jeunes ; Esg, Cologne ; Fédération Agrominière du Sud Bolivar, Fedeagromisbol ; Fédération Colombienne des Educateurs, Fecode ; Fédération des Etudiants d’Agronomie ; Fédération des Etudiants Universitaires, Feu ; Fédération Mixte des Retraités de Antioquia, Fempa ; Fédération Nationale des Travailleurs au Service de l’Etat – Fenaltrase ; Fédération Nationale Syndicale Unitaire Agricole – Fensuagro ; Fédération Universitaire Nationale Commissions ; Forum Energétique d’Amérique Latine et des Caraïbes, Rep. Bolivarienne du Vénézuela ; Front Populaire « Dario Santillan », Argentine ; Forcoffes ; Fumpaz ; Fondation Bio Andina ; Fondation Cessez le Feu ; Fondation Comité des Droits de l’Homme « Joel Sierra » - Arauca ; Fondation Comité de Solidarité Avec les Prisonniers Politiques ; Fondation Fica ; Fondation Franciscaine Saint Thomas More ; Fondation Jaide ; Fondation Saint Isidro ; Galerie de la Mémoire ; Groupes Ecologiques du Risaralda ; Groupes d’Etudiants Confédérés, Bogotá ; Fils et Filles ; Human Rights Everywhere ; Identité Lafkenche, Chili ; Lepri ; Institut Latinoaméricain de Services Juridiques Alternatifs, Ilsa ; Institut National Syndical ; Internationale de Services Publics, Isp – sousrégion Andine ; Interpares, Canada ; Kairos ; La Bruja Films ; Mencoldes ; Table des services publics du district, Bogotá ; Table Permanente des Kofán ; Mouvements des Victimes de Crimes d’Etat ; Mouvement Populaire Régional ; Mouvement pour la défense des droits des peuples, Modep ; Femmes Pour la Résistance ; Novib ; Objecteurs de Conscience ; Observatoire des Droits Indigènes ; Observatoire des Mégaprojets du Pereira ; Observatoire International de la Paix ; Observatoire Social des Entreprises Transnationales, des Mégaprojets et des Droits de l’Homme en Colombie, Oset ; Observatoire Socio-Environnemental, Pereira ; Bureau des Droits Sociaux Seco, Espagne ; Option Légale ; Organisation des Peuples Indigènes de l’Amazonie Colombienne, Opiac ; Organisation de Solidarité avec les Peuples d’Asie, d’Afrique et d’Amérique Latine, Ospaaal ; Organisation des Habitants de Onleyville ; Organisation Féminine Populaire ; Organisation Indigène Kankuama Oik ; Organisation Nationale Indigène de Colombie, Onic ; Organisations sociales d’Arauca (Association départementale des Usagers Paysans Aduc, Association Régionale des Jeunes et des Etudiants Asojer, Coopérative Agricole du Sarare Cooagrosarare, Association des Conseils d’Action Communale Asojuntas, Centrale Unitaire des Travailleurs de Colombie Cut – Section Arauca, Association Réveil des Femmes pour l’Arauca Amar) ; Oxfam ; Pain pour le monde ; Parti Communiste Colombien ; Pasc, Canada ; Pastorale des Travailleurs de Barrancabermeja ; Pastorale sociale du Diocèse de Quibdó ; Pax Christi Allemagne ; Paix dans la Dignité ; Journal Défi ; Journal L’Est Nouveau ; Journal La Bourrasque ; Journal Polo ; Pescar ; Planète Paix ; Plateforme Colombienne des Droits de l’Homme, Démocratie et Développement ; Plateforme Rurale ; Pôle Démocratique Alternatif ; Presse Latine, Argentine ; Presse Rurale ; Processus des Communautés Noires de Colombie, Pcn ; Production Tous les Peuples ; Project Councelling Service (Conseil aux Projets) Pcs ; Projet Plus Jamais ; Projet Aurore ; Peuple Nasa ; Peuple Wayuu ; Peuple Barí ; Peuple Embera ; Peuples Uwas ; Peuple Sikuani ; Peuple Kogi ; Peuple Wiwa ; Rapalmira ; Recalca, Réseau Colombien d’Action Contre le libre Commerce et l’ALCA ; Réseau des Bibliothèques communautaires ; Réseau des organisations communautaires de Medellin ; Réseau des organisations sociales de Bogotá ; Réseau des Usagers des Services Publics de la Côte Caraïbe ; Réseau des Etudiants Antorcha ; Réseau Européen de Fraternité et de Solidarité avec la Colombie, Redher ; Réseau des Jeunes, Medellín ; Réseau Révolte ; Reditoco ; Pépinières de Recherche des Universités Montserrate et Distrital ; Serpaj Colombie ; Syndicat des Travailleurs agricoles de Sumapaz, Sintrapaz ; Syndicat des Travailleurs des Entreprises de Services Publics, Sintraemsdes ; Syndicat des Travailleurs des Entreprises Minières de Colombie, Sintraminercol ; Syndicat des Travailleurs de l’Industrie du Tabac, Sintratabaco ; Syndicat des Travailleurs de l’Industrie Metallurgique, Sintrametal ; Syndicat des Travailleurs des Entreprises Electriques de Colombie, Sintraelecol ; Syndicat des Travailleurs des Entreprises Municipales de Calí, Sintraemcali ; Syndicat des Travailleurs et Employés Universitaires de Colombie, Sintraunicol ; Syndicat National des Travailleurs des industries alimentaires, Sinaltrainal ; Syndicat National des Travailleurs de l’Industrie du Charbon, Sintracarbon ; Syndicat National des Travailleurs de l’Institut de Sécurité Sociale, Sintraiss ; Sintraclínica, Medellín ; Take Back The Land, Etats-Unis ; Tejdhes ; Tejido Communication ; Telesur ; Terra Nova ; Territoire Sud ; Unité des Amis de Mosquera ; Unimotor, Bucaramanga ; Union Syndicale Ouvrière, Uso ; Université En Réalité ; Uoafroc ; Vigilance « Ojo al Parque » ; Veilles Citoyennes.</w:t>
      </w:r>
    </w:p>
    <w:p>
      <w:pPr>
        <w:pStyle w:val="Normal"/>
        <w:jc w:val="both"/>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br w:type="page"/>
      </w:r>
    </w:p>
    <w:p>
      <w:pPr>
        <w:pStyle w:val="Normal"/>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INTRODUC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15"/>
        </w:numPr>
        <w:rPr>
          <w:rFonts w:ascii="Arial" w:hAnsi="Arial" w:cs="Arial"/>
          <w:b/>
          <w:b/>
        </w:rPr>
      </w:pPr>
      <w:r>
        <w:rPr>
          <w:rFonts w:cs="Arial" w:ascii="Arial" w:hAnsi="Arial"/>
          <w:b/>
        </w:rPr>
        <w:t>Histoire et Légitimité du Tribunal Permanent des Peup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ribunal Permanent des Peuples (TPP) est un organisme international non gouvernemental qui s’est constitué en 1979. La mission spécifique de cette institution est de rendre permanente la fonction qu’avaient eu les Tribunaux Russell sur le Vietnam (1966-1967) et sur les dictatures en Amérique Latine (1974-1976), en garantissant un espace de visibilité, de prise de parole, de jugement sur les violations massives des droits de l’homme individuels et collectifs et sur les violations des droits des peuples qui ne trouvent pas de réponses institutionnelles au niveau national ou international. Le droit international est sans aucun doute un ordre imparfait, en développement et malgré la création de la Cour Pénale Internationale (qui a exclut de sa compétence les crimes économiques), il n’y a pas de possibilité de formuler de jugements qui soient effectifs pour un grand nombre et peut-être pour la majorité des actions qui se produisent en violation des droits à la vie des populations. C’est particulièrement le cas des crimes qui ont leurs racines et leurs mécanismes dans le champ économique qui, au long des vingt dernières années, se sont manifestement transformés en une des principales et des plus dramatiques causes de violation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écessité et l’urgence d’avancer sur cette question, centrale pour cette session sur le rôle des multinationales et le respect des droits des peuples en Colombie, avaient été perçues très tôt par le TPP à travers une série de sessions qui avaient traité soit des aspects et des mécanismes plus généraux et doctrinaux de la relation entre la prétention d’autonomie de l’économie et l’obligation des droits fondamentaux, soit de la qualification de leurs impacts sur la vie des personnes et des peuples ré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particulièrement mentionner les deux sessions sur les politiques du FMI et de la Banque Mondiale (Berlin, 1988 ; Madrid, 1994), la session sur la conquête de l’Amérique Latine et les origines du droit international (Venise, 1992) ; le désastre de Bhopal et l’irresponsabilité des entreprises (Bhopal, 1991 ; Londres, 1994) ; les corporations transnationales et les industries textiles, du vêtement et du matériel de sport, et leurs impacts sur le droit du travail et de l’environnement ( Bruxelles, 1998) ; Les mauvaises pratiques des corporations transnationales (Warwick, 2001) ; et finalement, l’audience sur les politiques néolibérales et les multinationales européennes en Amérique Latine (Vienne, 2006 ; Lima, 2008), dont les analyses et les conclusions sont intégrées dans les considérations et les critères de jugement de la présente sen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ait que le TPP soit un tribunal « d’opinion » explique bien d’un côté la signification, et de l’autre, les limites de son activité : Il ne peut exercer aucune influence en dehors de ce que l’opinion publique (c'est-à-dire le sens et l’appui opérationnel des peuples) peut lui garantir ; mais son existence même, qui affronte et met en évidence les lacunes des pratiques du droit au niveau national et international, souligne sa légitimité en tant qu’expression de la souveraineté des peuples du monde et des organismes de la société civile, source unique de l’autorité des Etats eux-mê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eastAsia="Arial" w:cs="Arial" w:ascii="Arial" w:hAnsi="Arial"/>
          <w:b/>
        </w:rPr>
        <w:t xml:space="preserve"> </w:t>
      </w:r>
      <w:r>
        <w:rPr>
          <w:rFonts w:cs="Arial" w:ascii="Arial" w:hAnsi="Arial"/>
          <w:b/>
        </w:rPr>
        <w:t>La session Colombie et Transnat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st la seconde fois que la Colombie est l’objet d’examen et de jugement par le Tribunal Permanent des Peuples. Une autre session de ce même tribunal avait eu lieu entre 1989 et 1991 pour juger l’impunité des crimes contre l’humanité dans le cadre d’un cycle d’audiences qui avaient concerné douze pays d’Amérique Latine, la Colombie ayant été le premier pays mis en examen et le siège de la session finale délibérative qui avait eu lieu à Bogotá du 22 au 25 avril 1991. Quinze ans après, le Tribunal a accepté de soumettre à nouveau à son examen les situations graves qui affectent la vie et les droits fondamentaux de la majorité de la population colombienne, mais cette fois, en dirigeant particulièrement son regard sur les entreprises transnationales implantées en Colombie qui se sont engagées elles-aussi dans des pratiques qui violent les droits de l’homme les plus élémentaires, encouragées et patronnées par des politiques mondialisées qui cherchent à se légitimer en impératifs de sécurité pour les grands investisseurs et chefs d’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ractéristiques de complexité structurelle et de gravité des accusations du cas colombien ont engagé l’organisation des travaux du TPP dans le cadre d’une trajectoire très particulière, pour permettre d’un côté l’approfondissement adéquat des problèmes, et de l’autre pour favoriser une large participation dans le processus de recompilation des preuves et des témoins, ce qui a permis d’impliquer des groupes très importants de citoyens de chaque région et des experts, produisant ainsi un cadre particulièrement complexe et cohérent des faits et des acteurs impliq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que le TPP ait accepté en 2005 l’accusation générale formulée par un panel très représentatif d’associations et de groupes, associant la pré-audience sur la transnationale suisse Nestlé qui a eu lieu à Berne en octobre 2005, six audiences thématiques ont eu lieu pendant plus de deux ans : Transnationales agroalimentaires (Bogotá, 1 et 2 avril 2006) ; Transnationales minières (Medellín, 10 et 11 novembre 2006) ; Transnationales qui affectent la biodiversité (Zone humanitaire de Nueva Esperanza, bassin du fleuve Cacarica dans le Bas Atrato du Chocó, 25 et 26 février 2007) ; Transnationales pétrolières (Bogotá, 3-4-5 août 2007) ; Services Publics (7 et 8 avril 2008) ; Peuples indigènes (Atánquez, Sierra Nevada de Santa Marta, 18 et 19 juille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océdures et la documentation relative aux témoins et aux rapports techniques présentés à la pré-audience de Berne et aux six audiences en Colombie, ainsi que les décisions formulées par les jurés qui ont présidé chacun de ces actes, doivent évidemment être considérés comme partie intégrante du présent jugement et sont disponibles sur la page web </w:t>
      </w:r>
      <w:hyperlink r:id="rId4">
        <w:r>
          <w:rPr>
            <w:rStyle w:val="InternetLink"/>
            <w:rFonts w:cs="Arial" w:ascii="Arial" w:hAnsi="Arial"/>
          </w:rPr>
          <w:t>www.internazionaleliobasso.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Procédures relatives à la session fi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lon ses statuts, le TPP a notifié la tenue de la session conclusive du procès à tous les acteurs concernés. Il les a invités à exercer le droit à la défense, soit en transmettant des documents et/ou des rapports à l’attention du jury, soit en étant pré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tifications ont été remises spécifiquement au Président de la République de Colombie, Alvaro Uribe Vélez ; aux transnationales (et aux industries nationales qui ont des liens étroits avec des transnationales) renvoyées à la fin des audiences préliminaires vers le jugement définitif ; aux représentants des Etats où se trouvent les maisons-mères de ces transnationales. Deux groupes (qui ne s’étaient pas reconnus habilités à un renvoi vers le jugement final) ont envoyé leurs motifs de défense. Quatre autres groupes ont répondu pour souligner le manque de compétence juridique formelle d’un tribunal d’opinion et affirmer leur disponibilité à observer uniquement des engagements volontaires (comme ceux de Global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mises en examen dans ce procès sont (dans l’ordre où elles ont été présentées dans les audiences préliminaires) : Coca Cola, Nestlé, Chiquita Brands, Drummond, Cemex, Holcim, Muriel Mining Corporation, Glencore-Xtrata, Anglo American, BHP Billington, Anglo Gold Ashanti, Kedhada, Smurfit Kapa – Carton de Colombie, Pizano S.A et sa filiale Maderas del Darién, Urapalma S.A., Monsanto, Dyncorp, Multifruit S.A. filiale de la transnationale Del Monte, Occidental Petroleum Corporation, British Petroleum, Repsol YPF, Unión Fenosa, Endesa, Aguas de Barcelona, Telefónica, Canal Isabel II, Ecopetrol, Petrominerales, Gran Tierra Energy, Brisa S.A., Empresas Públicas de Medellín, B2 Cuivre et Or de Colombie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alisation de cette audience délibérative a également été notifiée aux hautes Cours de Colombie représentées par Rodrigo Escobar Gil, président de la Cour Suprême de Justice, Enrique Gil Botero, président du Conseil d’Etat, Hernando Torres Corredor, président du Conseil Supérieur de la Magistrature et Humberto Antonio Sierra Porto, président de la Cour Constitutionnelle. En qualité de directeurs d’organismes de contrôle, étaient également invités Messieurs Edgardo Maya Villazó, Procureur Général de la Nation et Volmar Pérez Ortiz, Défenseur National du Peu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diences publiques de cette session du TPP ont eu lieu les 21 et 22 juillet 2008 selon le programme joint dans l’annexe 1. La participation de 3.250 personnes a été enregistrée. Le jugement a été présenté dans l’Auditorium León de Greiff de l’Université Nationale de Colombie, le 23 juillet à 16h0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1.4. Le Ju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Jury a été formé par les membres du Tribunal suivan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Adolfo Pérez Esquivel </w:t>
      </w:r>
      <w:r>
        <w:rPr>
          <w:rFonts w:cs="Arial" w:ascii="Arial" w:hAnsi="Arial"/>
        </w:rPr>
        <w:t>(Argentine), Président de l’Audience, Prix Nobel de la Paix en 198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Dalmo de Abreu Dallari</w:t>
      </w:r>
      <w:r>
        <w:rPr>
          <w:rFonts w:cs="Arial" w:ascii="Arial" w:hAnsi="Arial"/>
        </w:rPr>
        <w:t xml:space="preserve"> (Brésil), professeur de droit de l’Université de Sao Paulo, membre de la Commission Internationale de Juristes, membre du Conseil de Défense des Droits de la Personne Humaine de la Présidence de la République du Brési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Marcelo Ferreira </w:t>
      </w:r>
      <w:r>
        <w:rPr>
          <w:rFonts w:cs="Arial" w:ascii="Arial" w:hAnsi="Arial"/>
        </w:rPr>
        <w:t>(Argentine), professeur ès Droits de l’Homme de la Faculté de Philosophie et de Lettres de l’Université de Buenos Ai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François Houtart</w:t>
      </w:r>
      <w:r>
        <w:rPr>
          <w:rFonts w:cs="Arial" w:ascii="Arial" w:hAnsi="Arial"/>
        </w:rPr>
        <w:t xml:space="preserve"> (Belgique), sociologue, président du Centre Tricontinental de Louvain (Cetri) ; Membre du Comité exécutif du Forum Social Mondi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Franco Ippolito</w:t>
      </w:r>
      <w:r>
        <w:rPr>
          <w:rFonts w:cs="Arial" w:ascii="Arial" w:hAnsi="Arial"/>
        </w:rPr>
        <w:t xml:space="preserve"> (Italie), juge de la Cour Suprême de Cassation d’Italie, ancien président de la Magistrature Démocratique et de l’Association Italienne des Juristes démocratiques ; Il a été membre du Conseil Supérieur de la Magistratu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Lorenzo Muelas Hurtado</w:t>
      </w:r>
      <w:r>
        <w:rPr>
          <w:rFonts w:cs="Arial" w:ascii="Arial" w:hAnsi="Arial"/>
        </w:rPr>
        <w:t xml:space="preserve"> (Colombie), chef traditionnel du peuple Guambiano, ancien membre de la Constituante et ancien sénateur indigène du département du Cauc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Juana Manquecura Aillapán</w:t>
      </w:r>
      <w:r>
        <w:rPr>
          <w:rFonts w:cs="Arial" w:ascii="Arial" w:hAnsi="Arial"/>
        </w:rPr>
        <w:t xml:space="preserve"> (Chili), chef ancestrale du peuple Mapuche, médecin </w:t>
      </w:r>
      <w:r>
        <w:rPr>
          <w:rFonts w:cs="Arial" w:ascii="Arial" w:hAnsi="Arial"/>
          <w:i/>
        </w:rPr>
        <w:t>lawentuchefe</w:t>
      </w:r>
      <w:r>
        <w:rPr>
          <w:rFonts w:cs="Arial" w:ascii="Arial" w:hAnsi="Arial"/>
        </w:rPr>
        <w:t>, membre du Parlement du Koz-cok Map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Vilma Núnez de Escorcia</w:t>
      </w:r>
      <w:r>
        <w:rPr>
          <w:rFonts w:cs="Arial" w:ascii="Arial" w:hAnsi="Arial"/>
        </w:rPr>
        <w:t xml:space="preserve"> (Nicaragua), vice-présidente de la Cour Suprême de Justice du Nicaragua de 1979 à 1988, présidente du Centre Nicaraguayen des Droits de l’Homme (CENIDH), vice-présidente de la Fédération Internationale des Droits de l’Homme depuis 199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Antoni Pigrau Solé</w:t>
      </w:r>
      <w:r>
        <w:rPr>
          <w:rFonts w:cs="Arial" w:ascii="Arial" w:hAnsi="Arial"/>
        </w:rPr>
        <w:t xml:space="preserve"> (Espagne), professeur de Droit International Public de l’Université Rovira et Virgili de Tarragonn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Bruno Rütsche</w:t>
      </w:r>
      <w:r>
        <w:rPr>
          <w:rFonts w:cs="Arial" w:ascii="Arial" w:hAnsi="Arial"/>
        </w:rPr>
        <w:t xml:space="preserve"> (Suisse), secrétaire du Groupe de Travail Colombie/Suisse, Paix et Droits de l’Homm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Philippe Texier</w:t>
      </w:r>
      <w:r>
        <w:rPr>
          <w:rFonts w:cs="Arial" w:ascii="Arial" w:hAnsi="Arial"/>
        </w:rPr>
        <w:t xml:space="preserve"> (France), magistrat de la Cour de Cassation de France et président du Comité de DESC de l’ON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Gianni Tognoni </w:t>
      </w:r>
      <w:r>
        <w:rPr>
          <w:rFonts w:cs="Arial" w:ascii="Arial" w:hAnsi="Arial"/>
        </w:rPr>
        <w:t>(Italie), directeur de Recherche en Epidémiologie et Santé Publique, Secrétaire général du Tribunal Permanent d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lôture de cette session, le Tribunal Permanent des Peuples souhaite saluer la mémoire d’un de ses membres, Eduardo Umaña Mendoza, colombien assassiné le 18 avril 1998 en Colombie, victime lui-aussi du même processus que celui traité ici par le T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CONTEXTE POLITIQU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puis l’indépendance, la Colombie s’est caractérisée par une dualité sociale : D’un côté, une monopolisation des pouvoirs économiques, politiques et culturels par une minorité essentiellement urbaine, et de l’autre côté des grandes masses rurales cherchant à survivre. L’injustice sociale, présente depuis le temps des colonies, s’est approfondie pendant la période néolibérale. Selon le rapport du PNUD de 2007, 17 millions de colombiens et de colombiennes vivent dans la pauvreté et six millions sont indigents, c'est-à-dire qu’ils doivent vivre avec moins d’un dollar par jour alors que la distance entre les plus riches et les plus pauvres augmente.</w:t>
      </w:r>
    </w:p>
    <w:p>
      <w:pPr>
        <w:pStyle w:val="Normal"/>
        <w:jc w:val="both"/>
        <w:rPr>
          <w:rFonts w:ascii="Arial" w:hAnsi="Arial" w:cs="Arial"/>
        </w:rPr>
      </w:pPr>
      <w:r>
        <w:rPr>
          <w:rFonts w:cs="Arial" w:ascii="Arial" w:hAnsi="Arial"/>
        </w:rPr>
      </w:r>
    </w:p>
    <w:p>
      <w:pPr>
        <w:pStyle w:val="Normal"/>
        <w:jc w:val="both"/>
        <w:rPr/>
      </w:pPr>
      <w:r>
        <w:rPr>
          <w:rFonts w:cs="Arial" w:ascii="Arial" w:hAnsi="Arial"/>
        </w:rPr>
        <w:t>La Colombie a l’un des indices d’inégalités les plus hauts d’Amérique Latine quand c’est un pays riche, avec une croissance annuelle de 7%. La logique néolibérale qui promeut la croissance spectaculaire d’environ seulement 20% de la population s’applique parfaitement au pays. Et 0.3% de la population est propriétaire de plus de la moitié des terres agri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 point de vue politique, deux partis, le parti libéral et le parti conservateur, reflets de la bourgeoisie et de l’oligarchie, ont dirigé le pays depuis le XIXe siècle, avec une alternance plus ou moins régulière, qui s’est conclue quelquefois en pacte officiel pour partager le pouvoir (période connue comme le Front National). Ils n’ont jamais permis l’expression d’une alternative politique. Chaque fois qu’un leader politique représentait l’espérance d’un changement réel, il a été assassiné : Jorge Eliecer Gaitán, Carlos Galán et plus récemment, Jaime Pardo Leal, Carlos Pizarro Leongomez ou Bernardo Jaramillo.</w:t>
      </w:r>
    </w:p>
    <w:p>
      <w:pPr>
        <w:pStyle w:val="Normal"/>
        <w:jc w:val="both"/>
        <w:rPr>
          <w:rFonts w:ascii="Arial" w:hAnsi="Arial" w:cs="Arial"/>
        </w:rPr>
      </w:pPr>
      <w:r>
        <w:rPr>
          <w:rFonts w:cs="Arial" w:ascii="Arial" w:hAnsi="Arial"/>
        </w:rPr>
      </w:r>
    </w:p>
    <w:p>
      <w:pPr>
        <w:pStyle w:val="Normal"/>
        <w:jc w:val="both"/>
        <w:rPr/>
      </w:pPr>
      <w:r>
        <w:rPr>
          <w:rFonts w:cs="Arial" w:ascii="Arial" w:hAnsi="Arial"/>
        </w:rPr>
        <w:t>Les tentatives de retour à la vie politique de certains groupes armés comme par exemple le M-19 ont été entravées par les assassinats de plusieurs leaders et de nombreux militants de ce groupe. Le cas le plus exemplaire de cette volonté d’empêcher toute alternative politique est l’élimination physique de plus de trois mille cadres de l’Union Patriotique (on a parlé à ce sujet de génocide politique).</w:t>
      </w:r>
    </w:p>
    <w:p>
      <w:pPr>
        <w:pStyle w:val="Normal"/>
        <w:jc w:val="both"/>
        <w:rPr>
          <w:rFonts w:ascii="Arial" w:hAnsi="Arial" w:cs="Arial"/>
        </w:rPr>
      </w:pPr>
      <w:r>
        <w:rPr>
          <w:rFonts w:cs="Arial" w:ascii="Arial" w:hAnsi="Arial"/>
        </w:rPr>
      </w:r>
    </w:p>
    <w:p>
      <w:pPr>
        <w:pStyle w:val="Normal"/>
        <w:jc w:val="both"/>
        <w:rPr/>
      </w:pPr>
      <w:r>
        <w:rPr>
          <w:rFonts w:cs="Arial" w:ascii="Arial" w:hAnsi="Arial"/>
        </w:rPr>
        <w:t>L’injustice sociale, l’impossibilité d’une alternative réelle, expliquent entre autres facteurs, la naissance de mouvements insurrectionnels armés au début des années 60, suite à la guerre civile déclarée entre libéraux et conservateurs après l’assassinat de Gaitán, connue comme la période de « la violencia », qui fut la cause de trois cents mille m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s années soixante-dix, le développement du narcotrafic comme système qui intègre une grande partie des structures sociales et économiques du pays, est devenu une composante importante de la réalité politico-économique de la Colombie. D’importants cartels se sont organisés et les profits du trafic ont infiltré l’ensemble de la structure économique, par le blanchiment d’argent dans le système financier, dans la construction et dans presque tous les secteurs de l’économie. Il a infiltré aussi le système politique et la société entière : Les forces armées, le parlement, la justice, le gouvernement.</w:t>
      </w:r>
    </w:p>
    <w:p>
      <w:pPr>
        <w:pStyle w:val="Normal"/>
        <w:jc w:val="both"/>
        <w:rPr>
          <w:rFonts w:ascii="Arial" w:hAnsi="Arial" w:cs="Arial"/>
        </w:rPr>
      </w:pPr>
      <w:r>
        <w:rPr>
          <w:rFonts w:cs="Arial" w:ascii="Arial" w:hAnsi="Arial"/>
        </w:rPr>
      </w:r>
    </w:p>
    <w:p>
      <w:pPr>
        <w:pStyle w:val="Normal"/>
        <w:jc w:val="both"/>
        <w:rPr/>
      </w:pPr>
      <w:r>
        <w:rPr>
          <w:rFonts w:cs="Arial" w:ascii="Arial" w:hAnsi="Arial"/>
        </w:rPr>
        <w:t>Une grande partie des forces insurrectionnelles tire aussi des bénéfices du narcotrafic, d’abord en tolérant les narcotrafiquants, pour passer ensuite par une période de bénéfices indirects et finir par devenir producteurs. Au long d’un conflit de plus de 40 ans, les méthodes des groupes insurrectionnels, et en particulier les FARC-EP, se sont dégradées considérablement : Allant de la levée d’impôt sur le narcotrafic, les entreprises nationales ou transnationales, jusqu’à la prise d’otages politiques ou simplement économiques, l’enrôlement de mineurs et les exécutions somm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s années soixante, et même avant l’apparition des guérillas, une mission militaire des Etats-Unis a obligé les gouvernements colombiens à adopter une stratégie paramilitaire pour combattre les idéologies dissidentes, en légalisant progressivement ce type d’actions, qui a eu plus d’importance dans les années quatre-vingt et quatre-vingt dix et qui se prolonge jusqu’à aujourd’hui. Ces groupes paramilitaires se sont développés jusqu’à contrôler des territoires entiers et ont utilisé les méthodes les plus condamnables pour réprimer la population civile : massacres collectifs indiscriminés ou sélectifs, disparition forcée, torture, déplacement forcé, viols des femmes et appropriation des terres collectives des communautés paysannes, noires et indigènes.</w:t>
      </w:r>
    </w:p>
    <w:p>
      <w:pPr>
        <w:pStyle w:val="Normal"/>
        <w:jc w:val="both"/>
        <w:rPr>
          <w:rFonts w:ascii="Arial" w:hAnsi="Arial" w:cs="Arial"/>
        </w:rPr>
      </w:pPr>
      <w:r>
        <w:rPr>
          <w:rFonts w:cs="Arial" w:ascii="Arial" w:hAnsi="Arial"/>
        </w:rPr>
      </w:r>
    </w:p>
    <w:p>
      <w:pPr>
        <w:pStyle w:val="Normal"/>
        <w:jc w:val="both"/>
        <w:rPr/>
      </w:pPr>
      <w:r>
        <w:rPr>
          <w:rFonts w:cs="Arial" w:ascii="Arial" w:hAnsi="Arial"/>
        </w:rPr>
        <w:t>Depuis le début du conflit armé, l’aide des Etats-Unis d’Amérique a augmenté, avec dans ces dernières années, le prétexte de la lutte contre le narcotrafic qui a pris le nom de « Plan Colombia » à partir de 1998 et s’est rapidement transformé en plan de lutte contre l’insurrection. Le « Plan Patriota » et la consolidation du Plan Colombie poursuivent les mêmes 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élection d’Alvaro Uribe Vélez en 2002, le conflit s’est étendu à une frange importante de la société civile par la politique de « sécurité démocratique ». L’objectif assumé de cette politique a été, dès les premières années, la solution militaire du conflit. Pour arriver à cet objectif, on a utilisé des mécanismes ou des politiques qui impliquent la population civile dans la guerre : Réseaux d’informateurs, soldats paysans, entre autres.</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2004, a eu lieu une opération de démobilisation des paramilitaires, accompagnée de plusieurs mesures législatives que de nombreux organismes ont analysé comme étant une amnistie voilée destinée à assurer l’impunité aux paramilitaires. La loi 975 du 25 juillet 2005 nommée « Loi de Justice et Paix » a permis, malgré l’annulation de plusieurs dispositions par la Cour Constitutionnelle en 2006, que les principaux chefs paramilitaires échappent aux sanctions méritées pour des crimes d’une gravité exceptionnelle. Ce processus d’impunité est arrivé à son point culminant le 13 mai 2008 avec l’extradition de 14 des chefs des Autodéfenses Unies de Colombie (AUC), ce qui leur a permis d’éluder leur responsabilité envers les nombreuses victimes de leurs cr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licité de l’appareil d’Etat civil ou militaire, avec le para militarisme, niée par le gouvernement, a été démontrée par la justice qui enquête actuellement sur la collaboration avec les paramilitaires de dizaines de parlementaires du parti uribiste, dont le propre cousin du Président de la République. Aujourd’hui, 37 parlementaires sont en prison, parmi eux se trouve le frère de l’ancienne Ministre des Affaires Etrangères. Le gouvernement avait deux options possibles : 1°/ Négocier avec les guérillas et affronter le para militarisme ou 2°/ approfondir la guerre contre les guérillas et s’allier avec les paramilitaires. C’est clairement la deuxième solution qui a été choi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ENTREPRISES TRANSNAT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nombreuses organisations de victimes se sont présentées à la tribune de ces audiences pour dévoiler aux jurés des informations qui ne traversent presque jamais les barrières des grands médias : Le modus operandi des grandes entreprises transnationales ; l’envergure de leurs capitaux ; leurs indices exorbitants de rentabilité ; la prolifération de leurs filiales ; les mécanismes techniques qui camouflent leur irresponsabilité comme par exemple, les changements permanents de raison sociale et les transferts constants de capitaux pour éviter les charges tributaires, les lois désavantageuses ou les risques de diminution de leurs profits ; les séquelles désastreuses sur l’environnement ; le harcèlement et l’extermination des syndicats ; la mise à disposition, avec de grosses rémunérations, de la force publique de l’Etat conçue pour protéger toute la société ; les contrats clandestins avec des groupes paramilitaires ; les exécutions extrajudiciaires de syndicalistes récalcitrants, de membres de mouvements sociaux qui s’opposent aux énormes préjudices causés comme la réduction de leur force de travail, leurs systèmes de sous-traitance indirecte et la sous-jacente précarisation des salariés ; l’adultération de leurs produits avec de gros préjudices sur la santé des consomm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umul de dégâts sociaux a été engendré par les vides légaux qui assurent la liberté du capital ou par des dispositifs législatifs que les entreprises transnationales ont elles-mêmes élaborés et qui se convertissent en loi nationale, comme par exemple le code des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es audiences, le souvenir de nombreuses victimes a été rappelé, des spécialistes et des experts ont été entendus. Ils ont permis d’analyser une politique des entreprises et de l’Etat colombien, sommés par des organismes multilatéraux comme la Banque Mondiale, le FMI et la BID, d’imposer les règles de jeux du capital qui se croient au dessus de toute valeur humaine et sociale, et de la vie elle-même. Il a été fait mémoire, entre autres, des syndicalistes de Coca-Cola, de Nestlé et de Drummond ; des 80 paysans, afro-descendants et indigènes sacrifiés au cours de l’Opération Génésis destinée à « nettoyer » les territoires ancestraux pour les entreprises sylvicoles et celles de la palme à huile qui ont détruit la biodiversité de la région du Pacifique ; des nombreux indigènes sacrifiés dans les luttes du Cauca pour la libération de la Mère Terre ; des victimes innombrables des réserves indigènes et des communautés paysannes sacrifiées par le para militarisme au service des entreprises pétrolières et minières comme la Anglo Gold Ashanti, la Khedada, la B.P. dans le Sud du Bolívar, dans le Casanare, le Putumayo, le Massif Colombien ou l’Axe du Café ; des victimes innombrables de l’Urabá, du Bas Atrato et du Magdalena qui ont été assassinées, disparues et déplacées par les paramilitaires financés par la Chiquita Brands et d’autres multinationales ; des centaines de milliers d’habitants qui ont vu se détériorer irrémédiablement leur qualité de vie depuis que des entreprises comme Unión Fenosa, Canal Isabel II, Endesa ou Aguas de Barcelona, ont acheté les entreprises locales d’adductions d’eau et d’énergie, et ont soumis aux règles du jeu de la rentabilité privée des services si importants pour la qualité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atiques économiques, sociales et politiques des entreprises multinationales en Colombie correspondent à celles que l’on connait dans le reste du monde, qui s’adaptent aux circonstances concrètes de chaque pays ou région. Le degré d’importance de ces entreprises a augmenté à partir des années 70 quand, face au taux décroissant des profits, on a opté pour une libéralisation globalisée de l’économie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uvelles technologies de l’information et de la communication ont permis d’atteindre cet objectif, en donnant un avantage particulier au capital financier. Le résultat a été une concentration toujours plus forte des activités économiques entre les mains des entreprises transnationales et l’introduction de divers secteurs dans la loi du marché, comme l’agriculture, les services publics et les savoirs traditionnels, en partant uniquement de la logique d’optimisation des profits et de l’accumulation d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s études qui ont été transmises au Tribunal, la première période de grande expansion de l’investissement étranger en Colombie a eu lieu dans les années 50 quand, obéissant à une mission envoyée par le gouvernement des Etats-Unis, l’investissement étranger s’est étendu dans de nombreuses branches de l’économie. A cette époque, le conseiller technique Lauchlin Currie considérait que le dépeuplement des campagnes et l’urbanisation intensive était un axe stratégique. Pour l’atteindre, il affirmait que « </w:t>
      </w:r>
      <w:r>
        <w:rPr>
          <w:rFonts w:cs="Arial" w:ascii="Arial" w:hAnsi="Arial"/>
          <w:i/>
        </w:rPr>
        <w:t>la guerre peut prendre le rôle d’un programme de mobilité accélérée </w:t>
      </w:r>
      <w:r>
        <w:rPr>
          <w:rFonts w:cs="Arial" w:ascii="Arial" w:hAnsi="Arial"/>
        </w:rPr>
        <w:t>». De fait, ce modèle de développement s’est imposé dans un contexte de violence extr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1978 et 1985, l’investissement étranger en Colombie a été multiplié par plus de 10, passant de 65 à 670 millions de dollars. Il s’est concentré principalement dans le champ des mines et du pétrole. C’est ainsi que s’est imposé un modèle brutal et impitoyable d’hégémonie et d’accumulation sans contrôle démocratique, soutenu par la violence narco-paramilitaire et le terrorisme d’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années 90, des changements significatifs ont été introduits dans la légalisation des investissements étrangers ainsi que dans les lois qui régulaient l’exploitation des hydrocarbures. Un nouveau régime de change a été introduit, qui a permis aux investissements étrangers d’être traités de manière comparable aux investissements nationaux, leur permettant d’avoir accès aux subventions d’Etat, à ses lignes de crédit et d’utiliser les systèmes spéciaux d’import-export stimulés par l’Etat. L’investissement, provenant en majorité de paradis fiscaux, s’est concentré dans les finances, les services publics, l’industrie, les mines et les hydrocarbures. Pendant cette période, l’investissement étranger est passé de 500 millions de dollars en 1990 à 6.966 millions en 1997, soit une croissance de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6, un rapport de l’Ambassade des Etats-Unis affirmait : « </w:t>
      </w:r>
      <w:r>
        <w:rPr>
          <w:rFonts w:cs="Arial" w:ascii="Arial" w:hAnsi="Arial"/>
          <w:i/>
        </w:rPr>
        <w:t>La guerre a miné la confiance des investisseurs </w:t>
      </w:r>
      <w:r>
        <w:rPr>
          <w:rFonts w:cs="Arial" w:ascii="Arial" w:hAnsi="Arial"/>
        </w:rPr>
        <w:t>». Bien que cela ne corresponde pas au niveau très élevé des investissements étrangers qu’il y avait à ce moment, cela a déterminé une nouvelle politique du gouvernement colombien qui s’est caractérisée par le désir de promouvoir sécurité, confiance et stabilité pour les investissements étrangers. C’est ainsi qu’a été engendrée une nouvelle stratégie qui a mis l’Etat au service des transnationales, qui a accordé d’énormes avantages aux investisseurs, réduit les droits des travailleurs et éliminé de nombreux droits politiques. Cela s’est traduit concrètement par la politique dite de « Sécurité Démocratique », axe de la politique de l’actuel gouvernement, et par le Plan Colombia, qui a permis l’augmentation de l’ingérence du contrôle militaire et politique des Etats-Unis en Colombie, qui est allé jusqu’à se servir d’entreprises militaires privées basées sur un shéma de mercenariat international. Cette période, qui s’étend jusqu’à aujourd’hui, enregistre les taux les plus hauts d’investissement étranger de l’histoire de la Colombie : En 2000, ce chiffre a atteint 3.768 millions de dollars et en 2005, il est arrivé à 10.085 millions. Les virements à l’extérieur qui avaient atteint 673 millions de dollars en 2000, sont arrivés à 6.535 millions en 2007, soit une croissance de près de 1000%. Cette période se caractérise aussi par la vente massive des entreprises de l’Etat à des investisseurs étrangers, transactions qui ont permis à l’Etat de collecter, simplement dans les années quatre-vingt dix, 12.406 millions de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ansfert des entreprises d’état aux investisseurs étrangers ne s’est pas réalisé sans de gros mécanismes de corruption : paiement de commissions aux fonctionnaires qui autorisent les privatisations, « casse » des entreprises et sous-évaluation de leurs actifs avant la vente, paiement « léonin » lié aux niveaux de rentabilité, etc.… Selon une étude de la Banque Mondiale du début de cette décennie, le montant estimé de la corruption d’Etat en Colombie s’élevait à 2.800 millions de dollars ann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gérence en matière politique des gouvernements de pays où les transnationales ont leurs maisons mères est aussi évidente, sachant que ces entreprises ne respectent pas les normes internationales des droits de l’Homme qu’elles sont obligées de respecter dans leurs pays d’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se de possession des marchés nationaux, de l’infrastructure et des finances par les capitaux transnationaux a été accompagnée par des formes de violence brutale contre les travailleurs, particulièrement les syndiqués, et en général contre la population usagère de nombreux services. Des lois nuisibles contre les travailleurs ont été approuvées, qui leur ont supprimé quasiment tous les droits acquis au cours de nombreuses décennies. Le cadre de terreur à l’intérieur et à l’extérieur des entreprises a été complété par l’action des paramilitaires et des services de sécurité de l’Etat lui-même : Ils ont perpétré un véritable génocide qui a coûté la vie de près de 4.000 syndicalistes sur une période de 20 ans, le déplacement forcé à l’intérieur du pays de près de 4 millions d’habitants et la sortie à l’extérieur de 5 millions de colombiens. Encore plus nombreux sont ceux qui ont souffert des attentats, des détentions arbitraires, des tortures et des menaces de mort. C’est dans ce cadre de terreur qu’ont été introduits les contrats temporaires et la « tertiairisation », jusqu’à arriver à des formes de semi-esclavage : Aujourd’hui, 32% des travailleurs n’ont aucun type de contrat, 60% sont informels et 44% ne bénéficient d’aucun type de sécurité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gique de l’économie transnationale en Colombie ne diffère pas de celle du reste du monde qui cherche le plus rapide turn-over des capitaux et le développement des processus d’accumulation en faveur des 20% de population capable de consommer des biens et des services sophistiqués, au lieu de rechercher une distribution plus équitable de la richesse, une prise en compte durable de l’environnement et la satisfaction des besoins basiques des majorités. En effet, selon un rapport de la FAO, le nombre des affamés dans le monde a augmenté de 50 millions en 2007. Le droit international s’est adapté aux intérêts des transnationales : Ce qui se passe à l’OMC, au FMI et à la Banque Mondiale le montre avec évidence. Il faut souligner que bon nombre des firmes transnationales qui œuvrent en Colombie, le font dans d’autres pays avec des effets similaires. Ainsi, dans le passé, les transnationales ont soutenu les dictatures militaires dans de nombreux pays d’Amérique Latine. En Indonésie, les entreprises du bois et de la palme ont détruit plus de 80% de la forêt originaire et ont expulsé 6 millions d’habitants avec l’aide de paramilitaires. Au Congo, deux guerres successives ont causé 4 millions de morts, en grande partie pour le contrôle des richesses minières exploitées par des entreprises qui agissent aussi en Colombie comme Anglo Gold Ashanti, Angloamerican, Glencore Xtrata, avec là aussi l’aide d’armées illé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LES FAITS ET LES PREU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 cours des audiences et à travers les nombreux témoignages écrits et oraux, le Tribunal a pu se faire une idée de l’envergure extrêmement grave des violations des droits de l’homme en Colombie, au point de pouvoir parler d’un cadre généralisé de violations de la majorité des droits de l’homme dans de larges secteurs de la soci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st pas possible de détailler ici de manière exhaustive toutes ces violations. C’est pourquoi une description générale des différentes modalités de violations détectées sera présentée et les cas les plus graves ou emblématiques seront soulig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aits suivants sont regroupés en cinq parties : Les droits civils et politiques ; les droits économiques, sociaux et culturels ; le droit de l’environnement ; les droits collectifs des peuples indigènes ; et enfin, le problème de l’impun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pPr>
      <w:r>
        <w:rPr>
          <w:rFonts w:eastAsia="Arial" w:cs="Arial" w:ascii="Arial" w:hAnsi="Arial"/>
          <w:b/>
        </w:rPr>
        <w:t xml:space="preserve"> </w:t>
      </w:r>
      <w:r>
        <w:rPr>
          <w:rFonts w:cs="Arial" w:ascii="Arial" w:hAnsi="Arial"/>
          <w:b/>
        </w:rPr>
        <w:t>Les Droits Civils et Polit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nsemble des audiences, des preuves ont été apportées d’une série de violations des droits civils et politique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Droit à la vie et à l’intégrité phy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lombie est un pays profondément militarisé. Le budget 2007 a atteint 5% du PIB et a été multiplié par 3 en 2008, pour arriver à 6.5% du PIB. Entre 2007 et 2010, on prévoit un investissement militaire de 57,9 billions de pesos. La somme totale des effectifs de l’armée et de la police arrivait à 250.000 personnes en 2004. En 2008, ce chiffre atteint 430.000 personnes, plus 600.000 autres dans les milieux de la sécurité priv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ix dernières années, il y a eu des centaines de milliers de morts, 300.000 ont été enregistrés officiellement dont la moitié, causés par des groupes paramilitaires. Environ 4.000 syndicalistes ont été assassinés en Colombie ces 20 dernières années, ce qui révèle le risque sévère auquel sont confrontés ceux qui défendent le droit des travailleurs. Des milliers d’indigènes et de paysans ont été également assassinés dans le contexte de campagnes de terreur organisées pour les obliger à abandonner leurs te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juin/juillet 2002 et juillet 2006, 11.292 personnes ont été assassinées ou ont disparu hors combats. Ce qui équivaut à 7.8 morts par jour. La responsabilité de l’Etat est attribuée à 75.1% de ces morts, soit par perpétration directe à 14.1% (908 victimes), soit par tolérance ou soutien à des violations commises par des groupes paramilitaires à 60.9% (3.907 victimes). 24.8% des morts (1.591 victimes) sont attribués à la guérilla. Au total, si on ajoute les morts au combat, on arrive à un chiffre de 20.102 personnes, ce qui équivaut à 14 personnes par j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yenne annuelle des violations du droit à la vie (exécutions extrajudiciaires et disparitions forcées) attribuables directement aux agents de l’Etat a augmenté de 73%, passant de 131 à 227 morts au cours de la mêm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amilitaires ont assassiné ou fait disparaître 1.060 personnes par an soit un total de 3.005 personnes assassinées, dont 678 enfants et 52 défenseurs des droits de l’homme. Entre janvier et décembre 2007, 131 cas de « falsos positivos »</w:t>
      </w:r>
      <w:r>
        <w:rPr>
          <w:rStyle w:val="FootnoteCharacters"/>
          <w:rStyle w:val="FootnoteAnchor"/>
          <w:rFonts w:cs="Arial" w:ascii="Arial" w:hAnsi="Arial"/>
        </w:rPr>
        <w:footnoteReference w:id="2"/>
      </w:r>
      <w:r>
        <w:rPr>
          <w:rFonts w:cs="Arial" w:ascii="Arial" w:hAnsi="Arial"/>
        </w:rPr>
        <w:t xml:space="preserve"> ont été enregistrés où 211 personnes ont perdu la vie, 20 de plus ont été torturées et 15 autres bles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dite de « Sécurité Démocratique », qui développe l’implication des particuliers dans les missions de sécurité, a servi de bouillon de culture à cette dynamique en diluant la distinction entre combattants et population civile, essentielle dans le cadre du droit international humanitaire en situations de conflit armé (Article 214.2 de la Constitution Politique de Colombie ; Article 3 commun aux conventions de Genève de 1949 et au Protocole Additionnel II de 1977). L’article 214.2 de la Constitution colombienne dispose que « </w:t>
      </w:r>
      <w:r>
        <w:rPr>
          <w:rFonts w:cs="Arial" w:ascii="Arial" w:hAnsi="Arial"/>
          <w:i/>
        </w:rPr>
        <w:t>les règles du droit international humanitaire seront respectés dans tous les cas </w:t>
      </w:r>
      <w:r>
        <w:rPr>
          <w:rFonts w:cs="Arial" w:ascii="Arial" w:hAnsi="Arial"/>
        </w:rPr>
        <w:t>» ; La Cour Suprême de Colombie, dans ses jugements C-574/92 et C-088/93, a affirmé que les Protocoles additionnels de 1977 aux conventions de Genève de 1949 faisaient partie du jus cogens</w:t>
      </w:r>
      <w:r>
        <w:rPr>
          <w:rStyle w:val="FootnoteCharacters"/>
          <w:rStyle w:val="FootnoteAnchor"/>
          <w:rFonts w:cs="Arial" w:ascii="Arial" w:hAnsi="Arial"/>
        </w:rPr>
        <w:footnoteReference w:id="3"/>
      </w:r>
      <w:r>
        <w:rPr>
          <w:rFonts w:cs="Arial" w:ascii="Arial" w:hAnsi="Arial"/>
        </w:rPr>
        <w:t>, qu’ils contenaient les garanties pour la protection des victimes dans des conflits armés non internationaux et que, dans le constitutionnalisme colombien, le droit international humanitaire doit être compris de manière large, comme le droit des conflits armés qui comprend deux branches traditionnelles : le droit international humanitaire au sens strict et le droit de la guerre. Selon la Cour, « </w:t>
      </w:r>
      <w:r>
        <w:rPr>
          <w:rFonts w:cs="Arial" w:ascii="Arial" w:hAnsi="Arial"/>
          <w:i/>
        </w:rPr>
        <w:t>le droit international humanitaire contient des normes qui limitent le droit des parties en conflit à choisir librement les moyens et méthodes utilisés en combat, ainsi que les dispositions destinées à protéger les victimes et les biens susceptibles d’être affectés par un conflit armé </w:t>
      </w:r>
      <w:r>
        <w:rPr>
          <w:rFonts w:cs="Arial" w:ascii="Arial" w:hAnsi="Arial"/>
        </w:rPr>
        <w:t>» (C-574/92 M.P. Ciro Angarita Barón). Cette affirmation est valide pour toutes les parties en confl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Mais le Tribunal considère également que preuve est faite de l’existence d’un modèle généralisé de lien entre la structure de l’Etat de la Colombie et les actions des groupes armés paramilitaires. Il suffit de mentionner ici la législation même qui a facilité leur création, les nombreuses déclarations des membres de ces groupes et de membres des forces armées qui reconnaissent leur collaboration mutuelle, ainsi que les dispositions légales et les actions judiciaires qui ont cherché à faciliter l’impunité de leurs membres. De nombreux rapports sur les violations des droits de l’homme émis par des sources intergouvernementales et non gouvernementales, ainsi que divers jugements de la Cour Interaméricaine des Droits de l’Homme l’affirment. Ex : La sentence du 5 juillet 2004 sur le </w:t>
      </w:r>
      <w:r>
        <w:rPr>
          <w:rFonts w:cs="Arial" w:ascii="Arial" w:hAnsi="Arial"/>
          <w:i/>
        </w:rPr>
        <w:t xml:space="preserve">cas « 19 commerçants », </w:t>
      </w:r>
      <w:r>
        <w:rPr>
          <w:rFonts w:cs="Arial" w:ascii="Arial" w:hAnsi="Arial"/>
        </w:rPr>
        <w:t xml:space="preserve">la sentence du 12 septembre 2005 sur le </w:t>
      </w:r>
      <w:r>
        <w:rPr>
          <w:rFonts w:cs="Arial" w:ascii="Arial" w:hAnsi="Arial"/>
          <w:i/>
        </w:rPr>
        <w:t>cas « Gutiérez Soler »</w:t>
      </w:r>
      <w:r>
        <w:rPr>
          <w:rFonts w:cs="Arial" w:ascii="Arial" w:hAnsi="Arial"/>
        </w:rPr>
        <w:t xml:space="preserve"> et la sentence du 15 septembre 2005 sur le </w:t>
      </w:r>
      <w:r>
        <w:rPr>
          <w:rFonts w:cs="Arial" w:ascii="Arial" w:hAnsi="Arial"/>
          <w:i/>
        </w:rPr>
        <w:t>cas du « Massacre de Mapiripán »</w:t>
      </w:r>
      <w:r>
        <w:rPr>
          <w:rFonts w:cs="Arial" w:ascii="Arial" w:hAnsi="Arial"/>
        </w:rPr>
        <w:t xml:space="preserve">, la sentence du 31 janvier 2006 sur le </w:t>
      </w:r>
      <w:r>
        <w:rPr>
          <w:rFonts w:cs="Arial" w:ascii="Arial" w:hAnsi="Arial"/>
          <w:i/>
        </w:rPr>
        <w:t>cas du « Massacre du Pueblo Bello »</w:t>
      </w:r>
      <w:r>
        <w:rPr>
          <w:rFonts w:cs="Arial" w:ascii="Arial" w:hAnsi="Arial"/>
        </w:rPr>
        <w:t xml:space="preserve"> et la sentence du 1</w:t>
      </w:r>
      <w:r>
        <w:rPr>
          <w:rFonts w:cs="Arial" w:ascii="Arial" w:hAnsi="Arial"/>
          <w:vertAlign w:val="superscript"/>
        </w:rPr>
        <w:t>er</w:t>
      </w:r>
      <w:r>
        <w:rPr>
          <w:rFonts w:cs="Arial" w:ascii="Arial" w:hAnsi="Arial"/>
        </w:rPr>
        <w:t xml:space="preserve"> juillet 2006 sur le </w:t>
      </w:r>
      <w:r>
        <w:rPr>
          <w:rFonts w:cs="Arial" w:ascii="Arial" w:hAnsi="Arial"/>
          <w:i/>
        </w:rPr>
        <w:t>cas des « Massacres de Ituang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olombie, de nombreux massacres ont été commis, connus publiquement, certains d’entre eux dans le cadre de grandes opérations militaires comme « l’opération Génésis » dans le Chocó et l’Urabá, la « Tourmente de l’Atrato » dans l’Atrato ou la « Bourrasque 1 » dans le territoire du peuple Sikuani où se développe actuellement le projet pétrolier du groupe Capachos, propriété de REPSOL. Il y a eu, parmi les massacres, ceux de Honduras et la Negra, Ariari, Trujillo, Campo Hermoso, Rio Sucio, Mapiripán, Pueblo Bello, La Rochela, Bahía Portete, Santo Domingo, La Cabuya, Tame (hameaux Flor Amarillo, Piñalito et Clavo Charo), Cravo Norte, Caño Seco, Mulatos et la Resbalosa à San José de Apartadó, la Unión, El Aro et la Granja, ou el Tigre. Ce 20 juillet 2008, en pleine session du Tribunal, qui coïncidait avec les marches massives pour la liberté des otages, on a appris un nouveau massacre de paysans à Puerto Libertador, dans le Córdoba. Il faut par ailleurs souligner la persécution dont a été particulièrement victime la Communauté de Paix de San José de Apartadó, punie pour avoir choisi clairement de ne pas collaborer avec les acteurs arm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mi les leaders syndicalistes assassinés, on peut citer en exemple les membres de </w:t>
      </w:r>
      <w:r>
        <w:rPr>
          <w:rFonts w:cs="Arial" w:ascii="Arial" w:hAnsi="Arial"/>
          <w:i/>
          <w:lang w:val="es-ES"/>
        </w:rPr>
        <w:t>SINTRAMIENERGÉTICA</w:t>
      </w:r>
      <w:r>
        <w:rPr>
          <w:rFonts w:cs="Arial" w:ascii="Arial" w:hAnsi="Arial"/>
          <w:lang w:val="es-ES"/>
        </w:rPr>
        <w:t>, travailleurs de DRUMMOND, dans le département du César : Cándido MÉNDEZ, Manuel Enrique CHARRIS ARIZA, Valmore LACARNO RODRÍGUEZ, Víctor Hugo ORCASITA AMAYA et Gustavo SOLER MORA ; Les dirigeants de l’</w:t>
      </w:r>
      <w:r>
        <w:rPr>
          <w:rFonts w:cs="Arial" w:ascii="Arial" w:hAnsi="Arial"/>
          <w:i/>
          <w:lang w:val="es-ES"/>
        </w:rPr>
        <w:t>USO</w:t>
      </w:r>
      <w:r>
        <w:rPr>
          <w:rFonts w:cs="Arial" w:ascii="Arial" w:hAnsi="Arial"/>
          <w:lang w:val="es-ES"/>
        </w:rPr>
        <w:t xml:space="preserve">, du syndicat de ECOPETROL à Barrancabermeja dans le Santander : Manuel Gustavo CHACÓN SARMIENTO, Rafael JAIMES TORRA, Jorge Orlando HIGUITA, Aury  SARÁ  MARRUGO   et Enrique ARELLANO ; Ainsi que les dirigeants de </w:t>
      </w:r>
      <w:r>
        <w:rPr>
          <w:rFonts w:cs="Arial" w:ascii="Arial" w:hAnsi="Arial"/>
          <w:i/>
          <w:lang w:val="es-ES"/>
        </w:rPr>
        <w:t>SINALTRAINAL</w:t>
      </w:r>
      <w:r>
        <w:rPr>
          <w:rFonts w:cs="Arial" w:ascii="Arial" w:hAnsi="Arial"/>
          <w:lang w:val="es-ES"/>
        </w:rPr>
        <w:t xml:space="preserve">, Avelino ACHICANOY ERAZO, José Eleazar MANCO DAVID, Luis Enrique GIRALDO ARANGO, Luis Enrique GOMEZ GRANADO, Isidro Segundo GIL GIL, Guillermo GOMEZ MAIGUAL,  Adolfo de Jesús MUNERA LÓPEZ ; Ainsi que les dirigeants de </w:t>
      </w:r>
      <w:r>
        <w:rPr>
          <w:rFonts w:cs="Arial" w:ascii="Arial" w:hAnsi="Arial"/>
          <w:i/>
          <w:lang w:val="es-ES"/>
        </w:rPr>
        <w:t>SINTRAELECOL,</w:t>
      </w:r>
      <w:r>
        <w:rPr>
          <w:rFonts w:cs="Arial" w:ascii="Arial" w:hAnsi="Arial"/>
          <w:lang w:val="es-ES"/>
        </w:rPr>
        <w:t xml:space="preserve"> Iván FRANCO, Javier Jonás CARBONO MALDONADO, Edgar Manuel RAMÍREZ GUTIÉRREZ, Víctor  CARRILLO, Martín CONTRERAS QUINTERO, Adán Alberto PACHECO  RODRÍGUEZ.</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Parmi les dirigeants de mouvements sociaux assassinés dans le cadre des responsabilités imputées à l’entreprise BRITISH PETROLEUM COMPANY, on peut citer les cas de </w:t>
      </w:r>
      <w:r>
        <w:rPr>
          <w:rFonts w:cs="Arial" w:ascii="Arial" w:hAnsi="Arial"/>
          <w:lang w:val="es-ES"/>
        </w:rPr>
        <w:t>Carlos Mesías Arriguí, Daniel Torres, Roque Julio Torres, Oswaldo Vargas et Carlos Hernando Vargas Suárez.</w:t>
      </w:r>
    </w:p>
    <w:p>
      <w:pPr>
        <w:pStyle w:val="Normal"/>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 xml:space="preserve">L’extrême cruauté de certains assassinats peut être illustrée par le cas de MARINO LOPEZ MENA : Au cours de l’opération Génesis, </w:t>
      </w:r>
      <w:r>
        <w:rPr>
          <w:rFonts w:cs="Arial" w:ascii="Arial" w:hAnsi="Arial"/>
          <w:iCs/>
          <w:color w:val="000000"/>
        </w:rPr>
        <w:t>après l’avoir égorgé, les assassins jouèrent au football avec sa tête devant la communauté</w:t>
      </w:r>
      <w:r>
        <w:rPr>
          <w:rFonts w:cs="Arial" w:ascii="Arial" w:hAnsi="Arial"/>
          <w:i/>
          <w:iCs/>
          <w:color w:val="913B48"/>
        </w:rPr>
        <w:t>.</w:t>
      </w:r>
    </w:p>
    <w:p>
      <w:pPr>
        <w:pStyle w:val="Normal"/>
        <w:shd w:fill="FFFFFF" w:val="clear"/>
        <w:jc w:val="both"/>
        <w:rPr>
          <w:rFonts w:ascii="Arial" w:hAnsi="Arial" w:cs="Arial"/>
          <w:i/>
          <w:i/>
          <w:iCs/>
          <w:color w:val="913B48"/>
        </w:rPr>
      </w:pPr>
      <w:r>
        <w:rPr>
          <w:rFonts w:cs="Arial" w:ascii="Arial" w:hAnsi="Arial"/>
          <w:i/>
          <w:iCs/>
          <w:color w:val="913B48"/>
        </w:rPr>
      </w:r>
    </w:p>
    <w:p>
      <w:pPr>
        <w:pStyle w:val="Normal"/>
        <w:shd w:fill="FFFFFF" w:val="clear"/>
        <w:jc w:val="both"/>
        <w:rPr>
          <w:rFonts w:ascii="Arial" w:hAnsi="Arial" w:cs="Arial"/>
          <w:iCs/>
          <w:color w:val="000000"/>
        </w:rPr>
      </w:pPr>
      <w:r>
        <w:rPr>
          <w:rFonts w:cs="Arial" w:ascii="Arial" w:hAnsi="Arial"/>
          <w:iCs/>
          <w:color w:val="000000"/>
        </w:rPr>
        <w:t>Par ailleurs, les cas de personnes blessées, mutilées ou torturées au cours de ces dernières années sont innombrables. Il faut y ajouter les victimes des mines anti personnelles. Le peuple Awá, dans le Nariño, a été particulièrement affecté par ce problème mais ce n’est pas le seul.</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Un cas particulièrement criant est le processus d’extermination du groupe politique de l’Union Patriotique qui, jusqu’à maintenant, a entrainé au total 2.350 homicides, 415 disparitions forcées et 377 victimes de violations au droit à l’intégrité personnelle (entre les survivants d’attentat personnel et les victimes de torture), sans compter les menaces, le déplacement forcé et les détentions arbitra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S’il fallait choisir une entreprise particulièrement impliquée dans tout ce drame macabre, le cas le plus significatif serait peut-être celui de l’OCCIDENTAL CORPORATION, qui opère en Colombie à travers ses filiales OCCIDENTAL DE COLOMBIA et OCCIDENTAL ANDINA,  généralement connue comme OXY. Cette entreprise, promotrice du « Plan pour la Paix, la Prospérité et le Renforcement de l’Etat », plus connu comme « Plan Colombia », a été directement bénéficiaire d’assistance militaire dans le cadre du dit Plan. Elle possède des pistes d’atterrissage qui sont utilisées pour les opérations militaires et siège, comme unique entreprise présente, dans des organismes officiels de coordination de toute la stratégie militaire du Plan Colombia comme le Centre de Coordination d’Action Intégrale, en présence du Gouvernement de Colombie, de l’Ambassade des Etats-Unis, d’USAID et du Commando Sud de l’armée des Etats-Unis, entre autres institutions. Ses fonctions sont d’être le Centre Interinstitutionnel dirigé par la Présidence de la République, soutenu par l’Ambassade des Etats-Unis et le Commando Sud, pour garantir la légitimité, la gouvernabilité et la présence de l’Etat dans les zones stratégiques du territoire national récupérées par les Forces Militaires et la Police et pour développer des actions intégrales de type économique et social afin d’accompagner la Politique de Défense et de Sécurité Démocratique dans le cadre de la Récupération Sociale du Territoi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2"/>
          <w:numId w:val="9"/>
        </w:numPr>
        <w:shd w:fill="FFFFFF" w:val="clear"/>
        <w:jc w:val="both"/>
        <w:rPr>
          <w:rFonts w:ascii="Arial" w:hAnsi="Arial" w:cs="Arial"/>
          <w:iCs/>
          <w:color w:val="000000"/>
        </w:rPr>
      </w:pPr>
      <w:r>
        <w:rPr>
          <w:rFonts w:cs="Arial" w:ascii="Arial" w:hAnsi="Arial"/>
          <w:iCs/>
          <w:color w:val="000000"/>
        </w:rPr>
        <w:t>Droit à la liberté et à la liberté de circulat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En Colombie, on estime qu’il y a environ quatre millions de réfugiés déplacés à l’intérieur du pays. Le nombre de personnes qui ont dû abandonner le pays pour des raisons politiques ou économiques n’est probablement pas inférieur. On calcule que ce déplacement a permis l’appropriation illégitime d’environ 4 millions d’hectares, ce qui équivaut à un tiers de la surface cultivable en Colombie. Ces espaces coïncident avec les zones de présence paramilitai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lang w:val="es-ES"/>
        </w:rPr>
      </w:pPr>
      <w:r>
        <w:rPr>
          <w:rFonts w:cs="Arial" w:ascii="Arial" w:hAnsi="Arial"/>
          <w:iCs/>
          <w:color w:val="000000"/>
        </w:rPr>
        <w:t xml:space="preserve">Par exemple, l’exploration et l’exploitation pétrolière ont entrainé le déplacement, l’expulsion ou la quasi extinction d’une grande partie des communautés indigènes </w:t>
      </w:r>
      <w:r>
        <w:rPr>
          <w:rFonts w:cs="Arial" w:ascii="Arial" w:hAnsi="Arial"/>
          <w:lang w:val="es-ES"/>
        </w:rPr>
        <w:t>(UWAS, SIKUANES, MACAGUANES, CUIBAS, GUAHIBOS, BETOYES, BARI, COFANES, NASA, INGA, EMBERA, EMBERA CHAMÍ, SIONA, AWÁ, PASTOS, CAMSÁ, YANACONA, CAMENTZÁ) par l’invasion et la destruction de leurs territoires ancestraux.</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iCs/>
          <w:color w:val="000000"/>
        </w:rPr>
      </w:pPr>
      <w:r>
        <w:rPr>
          <w:rFonts w:cs="Arial" w:ascii="Arial" w:hAnsi="Arial"/>
          <w:lang w:val="es-ES"/>
        </w:rPr>
        <w:t xml:space="preserve">En 1997, la population afro-colombienne des communautés de Curvaradó et Jiguamiandó,  dans le département du Chocó, a été expulsée de son territoire par les paramilitaires du Bloc Elmer Cárdenas. Le territoire collectif de ces communautés a été occupé illégalement par les entreprises de monoculture de palme africaine MULTIFRUITS et URAPALMA et l’entreprise de sylviculture MADERAS DEL DARIEN. La connection entre des chefs paramilitaires reconnus et ces entreprises est directe. Cette situation s’est ensuite aggravée puisque, actuellement, les communautés du Chocó dénoncent l’existence d’une campagne médiatique mensongère qui cherche à faire apparaître les victimes comme des bourreaux. En effet, les déplacés qui cherchent à récupérer leurs terres sont présentés comme des spoliateurs illicites associés à la guérilla, et </w:t>
      </w:r>
      <w:r>
        <w:rPr>
          <w:rFonts w:cs="Arial" w:ascii="Arial" w:hAnsi="Arial"/>
          <w:iCs/>
          <w:color w:val="000000"/>
        </w:rPr>
        <w:t>leurs organisations communautaires ou religieuses locales sont qualifiées d’usurpatrices des terres. Cette fausse information a été reprise et diffusée par les grands médias, sans vérification des sources ni aucune recherche sur la véracité des faits. Ce qui place les déplacés du Chocó face au scénario tragique d’un deuxième exil.</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Pour ce qui concerne les violations à la liberté, il faut signaler également les nombreux cas de détentions massives et arbitraires, les enlèvements et disparitions, et enfin le recrutement forcé qui, conformément aux nombreux témoignages présentés devant le tribunal, sont attribués aussi bien à l’armée qu’aux groupes paramilita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argement diffusée dans les médias nationaux et internationaux, la pratique d’enlèvement de civils pour des motifs économiques ou politiques développée par la guérilla est bien plus connue. Cette pratique a été rejetée de manière claire par le mouvement des victimes de crimes d’Etat lui-même, qui a appelé la guérilla à reconsidérer ces méthodes. Ces actes militaires contre la population civile sont contraires au droit international humanitai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a violation du droit à la libre circulation s’articule aussi dans les « zones d’exclusion » qui sont créées autour des grandes exploitations pétrolières ou minières, dans lesquelles règne un état de guerre virtuel sous contrôle direct des forces armées et des organismes de sécurité privée. L’aggravation de cette situation a été mise en évidence par l’arbitraire des contrôles militaires sur les voies de passage et les restrictions à la circulation des aliments, des médicaments et d’autres biens de première nécessité, s’agissant de communautés rurales très pauvres. Ces situations de confinement forcé sont aussi le fait d’autres acteurs armé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Il est nécessaire, enfin, de souligner le paradoxe généralisé du phénomène de criminalisation des dirigeants syndicaux, sociaux ou indigènes afin de les neutraliser et de freiner les protestations sociales. Ces pratiques ont entrainé quelques fois des condamnations basées sur de fausses preuves et, dans tous les cas, des coûts économiques difficiles à assurer pour les personnes incriminé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2"/>
          <w:numId w:val="9"/>
        </w:numPr>
        <w:shd w:fill="FFFFFF" w:val="clear"/>
        <w:jc w:val="both"/>
        <w:rPr>
          <w:rFonts w:ascii="Arial" w:hAnsi="Arial" w:cs="Arial"/>
          <w:iCs/>
          <w:color w:val="000000"/>
        </w:rPr>
      </w:pPr>
      <w:r>
        <w:rPr>
          <w:rFonts w:cs="Arial" w:ascii="Arial" w:hAnsi="Arial"/>
          <w:iCs/>
          <w:color w:val="000000"/>
        </w:rPr>
        <w:t>Droits de la femm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s femmes ont souffert comme les hommes les violations de droits dénoncées dans les autres chapitres. Mais il y a eu également des violations spécifiques des droits des femmes, particulièrement de leur droit à la liberté sexuelle, à travers des viols et d’autres agressions sexuelles, ainsi que d’autres types de mauvais traitements. Le cas du massacre de Bahía Portete est particulièrement emblématique car les femmes assassinées étaient du peuple Wayuú, peuple caractérisé par son organisation matriarcale et par la protection particulière dont jouissent les femm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1"/>
          <w:numId w:val="9"/>
        </w:numPr>
        <w:shd w:fill="FFFFFF" w:val="clear"/>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Droits économiques, sociaux et culturels</w:t>
      </w:r>
    </w:p>
    <w:p>
      <w:pPr>
        <w:pStyle w:val="Normal"/>
        <w:shd w:fill="FFFFFF" w:val="clear"/>
        <w:jc w:val="both"/>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Dans l’ensemble des audiences, des preuves ont été apportées d’une série de violations des droits économiques, sociaux et culturels suivants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2.1. Droits syndicaux</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Devant le tribunal, ont été exposés les comportements de certaines entreprises qui outrepassent largement ce que pourrait être une amélioration des conditions permettant de faire croitre l’efficacité économique : Afin d’augmenter les bénéfices, tout type d’activités légales, para-légales ou directement illégales sont mises en œuvre en ignorant totalement aussi bien les droits des travailleurs et de leurs familles consacrés dans de nombreux instruments juridiques internationaux, que l’intérêt et le respect des communautés où ces entreprises opèrent. On constate en effet une persécution systématique de toute forme d’activité syndicale, dans le cadre d’une politique de précarisation de l’emploi et de casse des réseaux de sécurité sociale, à travers des licenciements massifs, la tertiairisation des liens du travail pour diluer la responsabilité de l’entreprise principale. Dans ce sens, se distinguent le démantèlement de l’Union Syndicale Ouvrière, syndicat de Ecopetrol, avec l’assassinat de ses principaux leaders évoqué ci-dessus, et l’anéantissement de Sinaltrainal, chez Cicolac-Nestlé. Au cours de l’audience sur les services publics, le jury a vu des images filmées sur la brutalité policière pour faire taire les protestations des travailleurs de l’entreprise Aguas de Cartagena, filial de la transnationale Aguas de Barcelona (AGBAR).</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On a également démontré avec clarté la symbiose entre la structure de l’Etat de la Colombie et certaines entreprises transnationales analysées, symbiose qui se reflète de manière très visible dans les flux qui existent dans les deux sens entre dirigeants publics et dirigeants des entreprises : C’est ainsi que les hauts responsables de Nestlé sont devenus des hauts fonctionnaires du Ministère de la Protection Sociale ; un ex Procurateur Général, qui avait refusé dans l’exercice de ses fonctions de lancer des enquêtes suite aux dénonciations des syndicalistes de Coca Cola, s’est retrouvé avocat de cette entreprise au cours des procès contre les dirigeants du syndicat en 2003. Cette symbiose se traduit dans la pratique par une subordination de l’Etat aux demandes, aux besoins et aux convenances des entreprises transnationales étudiées, matérialisée dans tous les pouvoirs de l’Etat : Dans le pouvoir législatif, à travers l’adoption de normes légales destinées à handicaper la liberté syndicale, à déréguler les contrats et, concrètement, à démanteler le droit du travail ; Dans le pouvoir judiciaire, à travers le blocage de procédures intentées par les représentants des travailleurs et à travers la coopération aux stratégies de harcèlement judiciaire, comme celui que mène COCA COLA ; Dans le pouvoir exécutif, à travers la partialité absolue des organismes gouvernementaux, comme le prouve l’action du Ministère du Travail dans le processus coordonné de démantèlement du syndicat Sinaltrainal, par le licenciement massif des travailleurs fixes et leur substitution par des travailleurs précarisés dans l’entreprise NESTLE de Valledupar.</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En ce qui concerne l’Etat colombien, cette réalité montre d’une part, un abandon de la responsabilité qui incombe à tout Etat d’agir en défense de ses intérêts et de ceux de ses habitants, c'est-à-dire une renonciation à agir, non seulement en tant qu’Etat Social de Droit, mais tout simplement en tant qu’Etat. Mais elle comporte d’autre part un non respect flagrant de droits comme par exemple le contenu de l’Article 53 que la Constitution politique de la Colombie de 1991 reconnait, ainsi que de nombreuses conventions internationales signées dans le cadre de l’OIT et ratifiées par la Colombie comme la n°87 et la n°98 entre aut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
          <w:i/>
          <w:iCs/>
          <w:color w:val="000000"/>
        </w:rPr>
      </w:pPr>
      <w:r>
        <w:rPr>
          <w:rFonts w:cs="Arial" w:ascii="Arial" w:hAnsi="Arial"/>
          <w:iCs/>
          <w:color w:val="000000"/>
        </w:rPr>
        <w:t>Malgré le renouvellement des dénonciations à ce sujet, le lien entre les entreprises transnationales et les groupes armés paramilitaires n’est toujours pas évident. Une première donnée qui ne peut pas être fortuite, est la coïncidence considérable entre la carte des ressources naturelles précieuses de Colombie, le plan d’implantation des grandes entreprises multinationales et la carte des zones contrôlées par les groupes paramilitaires. Dans certains cas, les évidences sont irréfutables, comme par exemple la CHIQUITA BRANDS, où preuve a été faite que cette entreprise a fourni des apports financiers significatifs à des groupes paramilitaires et qu’en 2001, elle a transporté 3.000 fusils AK 47 et cinq millions de projectiles pour des groupes paramilitaires du Córdoba et de l’Urabá, auteurs de plusieurs milliers de crimes atroces dans cette zone. Le trafic d’armes et la financiation de groupes armés qualifiés aux Etats-Unis d’être des groupes terroristes ont été reconnus par l’entreprise elle-même et a signifié que des sanctions pécuniaires lui ont été imposées dans ce pays. Les entreprises ANGLO AMERICAN, BHP BILLITON et GLENCORE A.G. ont reconnu explicitement qu’elles choisissaient le commandant du bataillon chargé de la sécurité de la mine de Cerrejón. Dans le cas de MULTIFRUITS S.A et CIA LTDA., la relation avec le para militarisme apparait clairement comme une affaire de famille puisqu’un des associés est le frère de la personne qui a donné son nom à un des groupes paramilitaires. En ce qui concerne UNION FENOSA, différents témoignages ont coïncidé dans l’affirmation d’une relation avec le para militarisme au point de permettre l’entrée de leurs membres aux postes clés de ses filiales ELECTROCOSTA, ENERGIA SOCIAL et ELECTRICARIBE, afin de connaitre le personnel et les dirigeants syndicaux. Cette relation a été confirmée par la confession d’un dirigeant des AUC dans une lettre au Procureur Général de la Nation. Le document décrit un accord en deux phases entre UNION FENOSA et le Bloc Nord des AUC : L’objectif de la première phase était que l’entreprise garantissait un meilleur service énergétique dans les zones rurales et les quartiers marginalisés sous influence paramilitaire ; De leur côté, les AUC s’engageaient à garantir une plus grande sécurité pour les infrastructures électriques et à « </w:t>
      </w:r>
      <w:r>
        <w:rPr>
          <w:rFonts w:cs="Arial" w:ascii="Arial" w:hAnsi="Arial"/>
          <w:i/>
          <w:iCs/>
          <w:color w:val="000000"/>
        </w:rPr>
        <w:t>faire pression</w:t>
      </w:r>
      <w:r>
        <w:rPr>
          <w:rFonts w:cs="Arial" w:ascii="Arial" w:hAnsi="Arial"/>
          <w:iCs/>
          <w:color w:val="000000"/>
        </w:rPr>
        <w:t> » sur les usagers pour faciliter le recouvrement des factures. Dans la seconde phase, « </w:t>
      </w:r>
      <w:r>
        <w:rPr>
          <w:rFonts w:cs="Arial" w:ascii="Arial" w:hAnsi="Arial"/>
          <w:i/>
          <w:iCs/>
          <w:color w:val="000000"/>
        </w:rPr>
        <w:t>les chefs des AUC ont exigé que les fonctionnaires de UNION FENOSA en Colombie leur permettent de faire entrer des personnes de confiance à des postes clés de l’administration des entreprises ELECTROCOSTA, ENERGIA SOCIAL et ELECTRICARIBE afin de connaitre tous les travailleurs de cette entreprise et spécialement les dirigeants syndicaux, ce qui leur permettraient de garantir une véritable sécurité sans aucun risque pour les membres de UNION FENOSA en Colombie et pour leur patrimoine économique ».</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iCs/>
          <w:color w:val="000000"/>
        </w:rPr>
      </w:pPr>
      <w:r>
        <w:rPr>
          <w:rFonts w:cs="Arial" w:ascii="Arial" w:hAnsi="Arial"/>
          <w:iCs/>
          <w:color w:val="000000"/>
        </w:rPr>
        <w:t>Dans de nombreux autres cas, c’est la coïncidence ou la quasi synchronisation entre les besoins des entreprises et les actions des paramilitaires qui fait soupçonner, au moins, une collaboration informelle : Quand, par exemple, les menaces des paramilitaires arrivent après l’appel à une grève ; quand les dirigeants des entreprises indiquent les noms et prénoms de leurs salariés en les traitant de collaborateurs de la guérilla ; ou comme dans le cas de NESTLE à Valledupar, quand ils les accusent d’être responsables de la baisse du prix d’achat du lait à cause de leurs revendications ; ou quand une partie significative des personnes disparues ou assassinées sont syndicalistes (près de 100 depuis janvier 2005). A ce titre, l’absence de condamnation des crimes de la part des entreprises étudiées est extrêmement révélatrice, de même que l’absence de pressions de leur part pour exiger la reconnaissance des responsabilités de ces crimes, malgré leur facilité à approcher le gouvernement. Il est indiscutable que, dans leurs relations avec leurs travailleurs, ces entreprises ont utilisé des méthodes qui encouragent la violence et que leurs stratégies antisyndicales ont été bénéficiaires du climat de terreur et de violence engendré par les groupes paramilita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2"/>
          <w:numId w:val="9"/>
        </w:numPr>
        <w:shd w:fill="FFFFFF" w:val="clear"/>
        <w:jc w:val="both"/>
        <w:rPr>
          <w:rFonts w:ascii="Arial" w:hAnsi="Arial" w:cs="Arial"/>
          <w:iCs/>
          <w:color w:val="000000"/>
        </w:rPr>
      </w:pPr>
      <w:r>
        <w:rPr>
          <w:rFonts w:cs="Arial" w:ascii="Arial" w:hAnsi="Arial"/>
          <w:iCs/>
          <w:color w:val="000000"/>
        </w:rPr>
        <w:t>Droit à la sant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manque de responsabilité sociale de certaines entreprises a été mis en évidence à partir des effets de leur action sur la santé des personnes. C’est avec insistance qu’ont été dénoncés les effets nocifs de la pollution des eaux et des sols dérivée des processus de production des entreprises pétrolières et minières.</w:t>
      </w:r>
    </w:p>
    <w:p>
      <w:pPr>
        <w:pStyle w:val="Normal"/>
        <w:shd w:fill="FFFFFF" w:val="clear"/>
        <w:jc w:val="both"/>
        <w:rPr>
          <w:rFonts w:ascii="Arial" w:hAnsi="Arial" w:cs="Arial"/>
          <w:iCs/>
          <w:color w:val="000000"/>
        </w:rPr>
      </w:pPr>
      <w:r>
        <w:rPr>
          <w:rFonts w:cs="Arial" w:ascii="Arial" w:hAnsi="Arial"/>
          <w:iCs/>
          <w:color w:val="000000"/>
        </w:rPr>
        <w:t>De nombreux cas de mort et de maladie ont été également dénoncés comme faisant partie des effets des pratiques de fumigation indiscriminée au glifosate mises en œuvre par l’entreprise DYNCORP, avec des produits fabriqués par MONSANTO qui contaminent les sols, les eaux et les cultures.</w:t>
      </w:r>
    </w:p>
    <w:p>
      <w:pPr>
        <w:pStyle w:val="Normal"/>
        <w:shd w:fill="FFFFFF" w:val="clear"/>
        <w:jc w:val="both"/>
        <w:rPr/>
      </w:pPr>
      <w:r>
        <w:rPr>
          <w:rFonts w:cs="Arial" w:ascii="Arial" w:hAnsi="Arial"/>
          <w:iCs/>
          <w:color w:val="000000"/>
        </w:rPr>
        <w:t>Par ailleurs, des cas transmis et vérifiés par des autorités compétentes ont été présentés en démontrant les pratiques qui présentent un risque grave pour la santé de la population infantile comme par exemple le cas de NESTLE qui a réemballé et mis de nouvelles étiquettes sur du lait dont la date de consommation était dépassée.</w:t>
      </w:r>
    </w:p>
    <w:p>
      <w:pPr>
        <w:pStyle w:val="Normal"/>
        <w:shd w:fill="FFFFFF" w:val="clear"/>
        <w:jc w:val="both"/>
        <w:rPr>
          <w:rFonts w:ascii="Arial" w:hAnsi="Arial" w:cs="Arial"/>
          <w:iCs/>
          <w:color w:val="000000"/>
        </w:rPr>
      </w:pPr>
      <w:r>
        <w:rPr>
          <w:rFonts w:cs="Arial" w:ascii="Arial" w:hAnsi="Arial"/>
          <w:iCs/>
          <w:color w:val="000000"/>
        </w:rPr>
        <w:t>En ce qui concerne la médecine traditionnelle, sagesse des peuples originaires, on constate que les plantes utilisées à cet effet sont chaque fois plus difficiles à trouver en raison de la déforestation et des fumigations. Cela constitue également un nouvel outrage culturel.</w:t>
      </w:r>
    </w:p>
    <w:p>
      <w:pPr>
        <w:pStyle w:val="Normal"/>
        <w:shd w:fill="FFFFFF" w:val="clear"/>
        <w:jc w:val="both"/>
        <w:rPr>
          <w:rFonts w:ascii="Arial" w:hAnsi="Arial" w:cs="Arial"/>
          <w:iCs/>
          <w:color w:val="000000"/>
        </w:rPr>
      </w:pPr>
      <w:r>
        <w:rPr>
          <w:rFonts w:cs="Arial" w:ascii="Arial" w:hAnsi="Arial"/>
          <w:iCs/>
          <w:color w:val="000000"/>
        </w:rPr>
        <w:t>Finalement, la militarisation et le conflit armé favorisent le saccage des centres de santé, ce qui, avec les restrictions de circulation, rend toujours plus difficile l’accès aux soins.</w:t>
      </w:r>
    </w:p>
    <w:p>
      <w:pPr>
        <w:pStyle w:val="Normal"/>
        <w:shd w:fill="FFFFFF" w:val="clear"/>
        <w:jc w:val="both"/>
        <w:rPr>
          <w:rFonts w:ascii="Arial" w:hAnsi="Arial" w:cs="Arial"/>
          <w:iCs/>
          <w:color w:val="000000"/>
        </w:rPr>
      </w:pPr>
      <w:r>
        <w:rPr>
          <w:rFonts w:cs="Arial" w:ascii="Arial" w:hAnsi="Arial"/>
          <w:iCs/>
          <w:color w:val="000000"/>
        </w:rPr>
        <w:t>Un dernier élément qui contribue de manière significative à la violation du droit à la santé est la violation du droit à l’alimentat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2"/>
          <w:numId w:val="9"/>
        </w:numPr>
        <w:shd w:fill="FFFFFF" w:val="clear"/>
        <w:jc w:val="both"/>
        <w:rPr>
          <w:rFonts w:ascii="Arial" w:hAnsi="Arial" w:cs="Arial"/>
          <w:iCs/>
          <w:color w:val="000000"/>
        </w:rPr>
      </w:pPr>
      <w:r>
        <w:rPr>
          <w:rFonts w:cs="Arial" w:ascii="Arial" w:hAnsi="Arial"/>
          <w:iCs/>
          <w:color w:val="000000"/>
        </w:rPr>
        <w:t>Droit à l’alimentat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a situation de pauvreté massive en Colombie influe directement sur la possibilité de s’alimenter. Une grande partie de la population colombienne présente donc des taux très élevés de malnutrition et de famine. Des millions de personnes manquent des calories, protéines et micronutriments suffisants pour satisfaire les besoins basiques d’entretien, de croissance et de développement corporel. Selon la FAO et le Programme Alimentaire Mondial, six millions de colombiens soit 13% des habitants, souffrent de faim sévère et manquent des ressources nécessaires à l’achat d’aliments alors que cinq autres millions présentent un taux élevé de malnutrition. Les enfants sont particulièrement vulnérables, 2.5 millions d’entre eux ont une nutrition insuffisante. Jusqu’à la moitié des années 90, 147 pour 1000 sous-alimentés en Amérique Latine (soit 14.7%) vivaient en Colombie mais à la fin de cette décennie, ils étaient déjà 173 pour 1000 (soit 17.3%). Paradoxalement, cela coïncide avec les grands projets d’expansion des cultures pour la production d’agro-combustibles qui, semble-t-il, peuvent amener la Colombie à prendre la tête de la production mondiale.</w:t>
      </w:r>
    </w:p>
    <w:p>
      <w:pPr>
        <w:pStyle w:val="Normal"/>
        <w:shd w:fill="FFFFFF" w:val="clear"/>
        <w:jc w:val="both"/>
        <w:rPr>
          <w:rFonts w:ascii="Arial" w:hAnsi="Arial" w:cs="Arial"/>
          <w:iCs/>
          <w:color w:val="000000"/>
        </w:rPr>
      </w:pPr>
      <w:r>
        <w:rPr>
          <w:rFonts w:cs="Arial" w:ascii="Arial" w:hAnsi="Arial"/>
          <w:iCs/>
          <w:color w:val="000000"/>
        </w:rPr>
        <w:t>Un dernier aspect à souligner est la perte de la souveraineté alimentaire des populations autochtones. Ils doivent maintenant acquérir avec de l’argent ce qu’ils obtenaient auparavant en cultivant la terre. Tout ceci revêt également une connotation culturelle puisque les cultures et les aliments traditionnels sont remplacés par d’autres qui s’imposent comme des consommations nouvelles et sont dans certains cas des aliments transgéniqu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2"/>
          <w:numId w:val="9"/>
        </w:numPr>
        <w:shd w:fill="FFFFFF" w:val="clear"/>
        <w:jc w:val="both"/>
        <w:rPr>
          <w:rFonts w:ascii="Arial" w:hAnsi="Arial" w:cs="Arial"/>
          <w:iCs/>
          <w:color w:val="000000"/>
        </w:rPr>
      </w:pPr>
      <w:r>
        <w:rPr>
          <w:rFonts w:cs="Arial" w:ascii="Arial" w:hAnsi="Arial"/>
          <w:iCs/>
          <w:color w:val="000000"/>
        </w:rPr>
        <w:t>Droit à une vie dig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Etat a renoncé à sa responsabilité dans la prestation de services publics et, ce qui n’est pas moins important, dans le contrôle des prestations des entreprises privées à qui le service est délégu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De manière évidente, le phénomène du déplacement massif suppose en lui-même la perte du logement, difficilement réparable quand la majeure partie des déplacés ont de grandes difficultés économiques dans leurs nouveaux emplacement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Le Chocó est concrètement une des plus grandes réserves aquifères du monde, par contre 92% de sa population n’a pas accès à l’eau potable et dépend de l’eau de pluie. Sans arriver partout à ce taux, le problème est généralisé, particulièrement dans certaines communautés indigènes.</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En ce qui concerne les services d’électricité, dans la zone de couverture d’Unión Fenosa, les suspensions de service sont constantes, sans aucune possibilité de compensation. Une des stratégies d’Union Fenosa est de suspendre et de rationner le service à de nombreux usagers, bien que certains soient à jour dans leurs paiements ; de plus, s’ils considèrent que le pourcentage de paiements dans un pâté de maisons est bas, l’entreprise retire le transformateur et coupe le service de manière permanente. Depuis l’arrivée d’UNION FENOSA en Colombie, un taux élevé de mortalité par électrocution s’est produit dans la Côte Nord, les victimes sont des travailleurs et des usagers de l’entreprise. C’est la conséquence de la politique de gestion du personnel des entreprises ELECTROCARIBE et ELECTROCOSTA qui font exécuter les travails techniques par du personnel sous-traitant (avec un paiement de salaires plus bas) qui représente une main d’œuvre non qualifiée, ce qui a provoqué un nombre élevé d’accidents.</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numPr>
          <w:ilvl w:val="1"/>
          <w:numId w:val="9"/>
        </w:numPr>
        <w:shd w:fill="FFFFFF" w:val="clear"/>
        <w:tabs>
          <w:tab w:val="clear" w:pos="708"/>
          <w:tab w:val="left" w:pos="6840" w:leader="none"/>
        </w:tabs>
        <w:jc w:val="both"/>
        <w:rPr/>
      </w:pPr>
      <w:r>
        <w:rPr>
          <w:rFonts w:eastAsia="Arial" w:cs="Arial" w:ascii="Arial" w:hAnsi="Arial"/>
          <w:b/>
          <w:iCs/>
          <w:color w:val="000000"/>
        </w:rPr>
        <w:t xml:space="preserve">  </w:t>
      </w:r>
      <w:r>
        <w:rPr>
          <w:rFonts w:cs="Arial" w:ascii="Arial" w:hAnsi="Arial"/>
          <w:b/>
          <w:iCs/>
          <w:color w:val="000000"/>
        </w:rPr>
        <w:t>Droit à l’Environnement</w:t>
      </w:r>
    </w:p>
    <w:p>
      <w:pPr>
        <w:pStyle w:val="Normal"/>
        <w:shd w:fill="FFFFFF" w:val="clear"/>
        <w:tabs>
          <w:tab w:val="clear" w:pos="708"/>
          <w:tab w:val="left" w:pos="6840" w:leader="none"/>
        </w:tabs>
        <w:jc w:val="both"/>
        <w:rPr>
          <w:rFonts w:ascii="Arial" w:hAnsi="Arial" w:cs="Arial"/>
          <w:b/>
          <w:b/>
          <w:iCs/>
          <w:color w:val="000000"/>
        </w:rPr>
      </w:pPr>
      <w:r>
        <w:rPr>
          <w:rFonts w:cs="Arial" w:ascii="Arial" w:hAnsi="Arial"/>
          <w:b/>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Le droit à l’Environnement est reconnu par la Constitution Politique de la Colombie (Article 79). Le gouvernement a pourtant essayé d’adopter ou a adopté une série de lois qui donnent la priorité à l’exploitation des ressources en cherchant la rentabilité à court terme sans tenir compte des coûts environnementaux. Il faut évoquer à ce titre la loi des Forêts, le code des Mines élaboré directement par les avocats des entreprises transnationales du ciment HOLSING, CEMEX et LADRILLERA SANTA FE, et la loi 11/52 de 2007 sur le Statut Rural. Le projet de loi sur l’Eau est dans la même veine : Il élargit les concessions et consolide le processus de privatisation.</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Nombreuses sont les dénonciations de pollution des sols et des nappes phréatiques superficielles ou souterraines dérivée particulièrement des déchets d’exploitations pétrolières et minières, ainsi que des fumigations massives avec des produits hautement toxiques. La destruction de la Lagune Tipa en Arauca ou la dégradation du Fleuve San Juan dans le Chocó en sont des exemples.</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Par ailleurs, les pratiques polluantes de Nestlé en matière de contamination des eaux ont été dénoncées régulièrement avec entres autres des déchets d’hydrocarbures et de produits chimiques (résidus de soda et d’acide phosphorique) dans le fleuve Bugalagrande, des matières fécales et des résidus de café par la station d’épuration d’eaux résiduelles PETAR. La même situation se présente avec le fleuve Guatapuri dans le Valledupar. Ces fleuves débouchent dans les eaux du Cauca et du Magdalena, deux grands fleuves qui sillonnent le pays et qui présentent de graves problèmes de pollution dangereuse pour l’écosystème et pour les ressources naturelles et ichtyologiques, comme l’ont démontré des analyses. Le versement de déchets de malt périmé a été également enregistré dans le vide sanitaire de Presidente, commune de San Pedro, sans parler du permis de la Corporation Autonome Régionale de la Vallée du Cauca –CVC-, qui a engendré de graves problèmes environnementaux. Il semble qu’une politique irrégulière d’extraction d’eaux souterraines soit maintenue à Bugalagrande, par des puits artésiens encore utilisables, alors que deux ont été mis hors d’usage : l’un par une pollution aux hydrocarbures, l’autre par extinction de la source d’eau. Pour sa production, Nestlé utilise de manière irrationnelle les eaux souterraines, en laissant des trous quand les réserves arrivent à leur niveau minimal d’irrigation ; Elle extrait 10.000 mètres cube d’eau souterraine de chaque puits par semaine soit un total de 160.000 mètres cube mensuels qui ont un coût approximatif de 2.061.42.400 ; A l’année, la somme atteindra 2.473.708.800 millions de pesos, somme qui ne sera pas reçu par l’administration municipale.</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t>La pêche a été elle aussi sérieusement affectée par la pollution des eaux et rend difficiles les formes de vie traditionnelle. C’est le cas par exemple du village de Taganga.</w:t>
      </w:r>
    </w:p>
    <w:p>
      <w:pPr>
        <w:pStyle w:val="Normal"/>
        <w:shd w:fill="FFFFFF" w:val="clear"/>
        <w:tabs>
          <w:tab w:val="clear" w:pos="708"/>
          <w:tab w:val="left" w:pos="6840" w:leader="none"/>
        </w:tabs>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a politique d’expansion intensive de la palme africaine en monoculture industrielle engendre la déforestation, la destruction des forêts tropicales et l’extinction de centaines d’espèces. On est en train de substituer un écosystème uniforme à un écosystème de biodiversité naturelle. Le même effet est produit par l’expansion de la zone pétrolière et par la fumigation de réserves écologiques ou de parcs naturels nationaux.</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b/>
          <w:iCs/>
          <w:color w:val="000000"/>
        </w:rPr>
        <w:t>4.4  Droits collectifs des peuples indigènes</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La situation actuelle des peuples indigènes, comme l’ont montré les dénonciations, les preuves et les rapports des experts, met en évidence un processus d’extermination qui n’a pas été seulement physique, mais aussi culturel, spirituel, environnemental, social, politique et économique. En effet, les politiques de l’Etat ont de manière directe ou à travers les transnationales instauré un régime d’expropriation territoriale, de violation des droits collectifs et individuels des peuples, de non-reconnaissance des formes de gouvernement, d’autonomie et d’autorité propres. Elles ont également rompu l’équilibre et l’harmonie qui doit exister entre l’homme et la nature depuis leurs lois originel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s agressions matérielles et immatérielles contre les peuples indigènes violent cet équilibre, dispersent le spirituel dans les territoires, méconnaissent les lois originelles, profanent les sites sacrés ou sacrificiels, empêchent de remplir les engagements pris depuis l’origine par leurs pères spirituels. Le sang versé contamine leurs territoires et engendre un déséquilibre spirituel et environnemental. En accord avec les évaluations exposées par les autorités indigènes, à partir de leurs lois naturelles, l’expédition de concessions, de licences, de permis d’exploration ou d’exploitation des ressources naturelles du sol, du sous-sol, des animaux, des plantes, des poissons, des mines, des eaux, de l’air, des pierres, des golfes, des mers, qui sont des éléments qui ont un esprit, occasionne un déséquilibre et engendre d’irréversibles conséquences culturelles, spirituelles et environnementales.</w:t>
      </w:r>
    </w:p>
    <w:p>
      <w:pPr>
        <w:pStyle w:val="Normal"/>
        <w:shd w:fill="FFFFFF" w:val="clear"/>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Dans l’ensemble des audiences, des preuves ont été apportées d’une série de violations des droits collectifs des peuples indigènes suivants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4.4.1 Droit à la propriété collective de la ter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En vertu des brevets de la couronne espagnole, tous les peuples indigènes de Colombie ont un titre suffisant sur leurs terres de part leur seule occupation historique, pourtant 27% de la population indigène n’a pas une reconnaissance légale de ses droits territoriaux. Il faut souligner à ce titre :</w:t>
      </w:r>
    </w:p>
    <w:p>
      <w:pPr>
        <w:pStyle w:val="Normal"/>
        <w:numPr>
          <w:ilvl w:val="0"/>
          <w:numId w:val="3"/>
        </w:numPr>
        <w:shd w:fill="FFFFFF" w:val="clear"/>
        <w:jc w:val="both"/>
        <w:rPr/>
      </w:pPr>
      <w:r>
        <w:rPr>
          <w:rFonts w:cs="Arial" w:ascii="Arial" w:hAnsi="Arial"/>
          <w:iCs/>
          <w:color w:val="000000"/>
        </w:rPr>
        <w:t>La négation de la reconnaissance en tant que peuple indigène. C’est le cas du peuple Mocaná, du département de l’Atlantique.</w:t>
      </w:r>
    </w:p>
    <w:p>
      <w:pPr>
        <w:pStyle w:val="Normal"/>
        <w:numPr>
          <w:ilvl w:val="0"/>
          <w:numId w:val="3"/>
        </w:numPr>
        <w:shd w:fill="FFFFFF" w:val="clear"/>
        <w:jc w:val="both"/>
        <w:rPr>
          <w:rFonts w:ascii="Arial" w:hAnsi="Arial" w:cs="Arial"/>
          <w:iCs/>
          <w:color w:val="000000"/>
        </w:rPr>
      </w:pPr>
      <w:r>
        <w:rPr>
          <w:rFonts w:cs="Arial" w:ascii="Arial" w:hAnsi="Arial"/>
          <w:iCs/>
          <w:color w:val="000000"/>
        </w:rPr>
        <w:t>L’absence d’une reconnaissance automatique des brevets émis par la couronne espagnole et de la possession historique de la terre.</w:t>
      </w:r>
    </w:p>
    <w:p>
      <w:pPr>
        <w:pStyle w:val="Normal"/>
        <w:numPr>
          <w:ilvl w:val="0"/>
          <w:numId w:val="3"/>
        </w:numPr>
        <w:shd w:fill="FFFFFF" w:val="clear"/>
        <w:jc w:val="both"/>
        <w:rPr>
          <w:rFonts w:ascii="Arial" w:hAnsi="Arial" w:cs="Arial"/>
          <w:iCs/>
          <w:color w:val="000000"/>
        </w:rPr>
      </w:pPr>
      <w:r>
        <w:rPr>
          <w:rFonts w:cs="Arial" w:ascii="Arial" w:hAnsi="Arial"/>
          <w:iCs/>
          <w:color w:val="000000"/>
        </w:rPr>
        <w:t>La prolongation sans résultats effectifs des procédures de légalisation des réserves indigènes, aggravée par la politique gouvernementale de non autorisation à de nouvelles réserves. Actuellement, il existe plus de 400 demandes de constitution de réserves à l’Unité Nationale des Terres du Ministère de l’Intérieur. Parmi les peuples les plus affectés, se trouvent les peuples Nasa, Pastos, Quillasingas, Zenúes, Yanaconas, Wiwas, Kankuamos, Koguis et Arhuaco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Le caractère collectif des coutumes et les formes d’organisation collectives des peuples indigènes déterminent, entre autres, la nature collective de leurs droits. Dans le </w:t>
      </w:r>
      <w:r>
        <w:rPr>
          <w:rFonts w:cs="Arial" w:ascii="Arial" w:hAnsi="Arial"/>
          <w:i/>
          <w:iCs/>
          <w:color w:val="000000"/>
        </w:rPr>
        <w:t>Cas Awas Tigni</w:t>
      </w:r>
      <w:r>
        <w:rPr>
          <w:rFonts w:cs="Arial" w:ascii="Arial" w:hAnsi="Arial"/>
          <w:iCs/>
          <w:color w:val="000000"/>
        </w:rPr>
        <w:t>, la Cour Interaméricaine a clairement établi la nature collective du droit de propriété des peuples indigènes sur les terres qu’ils possèdent traditionnellement, sur la base de la coutume et de la possession traditionnelle. La Cour a même établi que, comme produit de la coutume, la possession de la terre devait suffire pour que les communautés indigènes qui n’ont pas de titre royal sur la propriété de la terre obtiennent la reconnaissance officielle de cette propriété et son enregistrement. [Cour IDH</w:t>
      </w:r>
      <w:r>
        <w:rPr>
          <w:rFonts w:cs="Arial" w:ascii="Arial" w:hAnsi="Arial"/>
          <w:i/>
          <w:iCs/>
          <w:color w:val="000000"/>
        </w:rPr>
        <w:t xml:space="preserve">, Caso de la Comunidad Mayagna (Sumo) Awas Tingni vs Nicaragua, </w:t>
      </w:r>
      <w:r>
        <w:rPr>
          <w:rFonts w:cs="Arial" w:ascii="Arial" w:hAnsi="Arial"/>
          <w:iCs/>
          <w:color w:val="000000"/>
        </w:rPr>
        <w:t>31/08/2001. p. 150]</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xml:space="preserve">Dans le </w:t>
      </w:r>
      <w:r>
        <w:rPr>
          <w:rFonts w:cs="Arial" w:ascii="Arial" w:hAnsi="Arial"/>
          <w:i/>
          <w:iCs/>
          <w:color w:val="000000"/>
        </w:rPr>
        <w:t>Cas de la Communauté Sawhoyamaxa</w:t>
      </w:r>
      <w:r>
        <w:rPr>
          <w:rFonts w:cs="Arial" w:ascii="Arial" w:hAnsi="Arial"/>
          <w:iCs/>
          <w:color w:val="000000"/>
        </w:rPr>
        <w:t xml:space="preserve">, le Tribunal a conclu à propos de la possession des terres par les peuples indigènes que : 1) La possession traditionnelle des indigènes sur leurs terres a des effets équivalents au plein titre de propriété accordé par l’Etat ; 2) La possession traditionnelle donne aux indigènes le droit à exiger la reconnaissance officielle de la propriété et son enregistrement ; 3) Les membres des peuples indigènes qui, pour des raisons indépendantes de leurs volonté, sont partis ou ont perdu la possession de leurs terres traditionnelles maintiennent leur droit de propriété sur elles, même en absence de titre légal, sauf quand les terres ont été légitimement transférées à des tiers de bonne foi ; 4) Les membres des peuples indigènes qui ont perdu involontairement la possession de leurs terres qui auraient été transférées légitimement à des tiers de bonne foi, ont le droit de les récupérer ou d’obtenir des terres de qualité et d’extension égales. En conséquence, la possession n’est pas une condition requise pour qu’existe le droit à la récupération des terres indigènes. [TIDH, </w:t>
      </w:r>
      <w:r>
        <w:rPr>
          <w:rFonts w:cs="Arial" w:ascii="Arial" w:hAnsi="Arial"/>
          <w:i/>
          <w:iCs/>
          <w:color w:val="000000"/>
        </w:rPr>
        <w:t>Cas de la Communauté Indigène Sawhoyamaxa vs. Paraguay</w:t>
      </w:r>
      <w:r>
        <w:rPr>
          <w:rFonts w:cs="Arial" w:ascii="Arial" w:hAnsi="Arial"/>
          <w:iCs/>
          <w:color w:val="000000"/>
        </w:rPr>
        <w:t>, 29/03/2006. p. 128]</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Finalement, toute procédure administrative créée afin de concéder des titres de propriété collective aux peuples indigènes doit être efficace, rapide et facile d’accès. Selon la Cour Interaméricaine, « </w:t>
      </w:r>
      <w:r>
        <w:rPr>
          <w:rFonts w:cs="Arial" w:ascii="Arial" w:hAnsi="Arial"/>
          <w:i/>
          <w:iCs/>
          <w:color w:val="000000"/>
        </w:rPr>
        <w:t xml:space="preserve">conformément à l’art. 2 de la Convention Américaine, les Etats devront instituer des procédures adéquates dans le cadre du système juridique national afin de traiter les revendications des terres des peuples indigènes intéressés. Pour ce faire, l’obligation générale de garantie établie dans l’art. 1.1 de ce traité impose aux Etats le devoir d’assurer que les formalités de ces procédures soient accessibles et simples, et que les organismes chargés de ces affaires soient pourvus des conditions techniques et matérielles nécessaires pour donner la réponse opportune aux demandes faites dans le cadre de ces procédures. » </w:t>
      </w:r>
      <w:r>
        <w:rPr>
          <w:rFonts w:cs="Arial" w:ascii="Arial" w:hAnsi="Arial"/>
          <w:iCs/>
          <w:color w:val="000000"/>
        </w:rPr>
        <w:t xml:space="preserve">[TIDH, </w:t>
      </w:r>
      <w:r>
        <w:rPr>
          <w:rFonts w:cs="Arial" w:ascii="Arial" w:hAnsi="Arial"/>
          <w:i/>
          <w:iCs/>
          <w:color w:val="000000"/>
        </w:rPr>
        <w:t xml:space="preserve">Cas de la Communauté Yake Axa vs. Paraguay, </w:t>
      </w:r>
      <w:r>
        <w:rPr>
          <w:rFonts w:cs="Arial" w:ascii="Arial" w:hAnsi="Arial"/>
          <w:iCs/>
          <w:color w:val="000000"/>
        </w:rPr>
        <w:t>17/06/2005, p.102]</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Dans la cosmovision indigène, le territoire représente l’univers, c'est-à-dire, ce qui est au dessus du sol, sur le sol et sous le sol. Cela inclut les ressources naturelles renouvelables (sources d’eaux, bois, flore, faune) et non renouvelables (mines, gaz et pétrole). Le territoire est lié au sacré, à l’espace de reproduction sociale, de survie physique, de travail, de solidarité et en général, à l’exercice de leur autonomie. C’est pourquoi il est si important de souligner cet aspect. La Cour Interaméricaine a distingué dans le </w:t>
      </w:r>
      <w:r>
        <w:rPr>
          <w:rFonts w:cs="Arial" w:ascii="Arial" w:hAnsi="Arial"/>
          <w:i/>
          <w:iCs/>
          <w:color w:val="000000"/>
        </w:rPr>
        <w:t>Cas du Massacre Plan de Sánchez</w:t>
      </w:r>
      <w:r>
        <w:rPr>
          <w:rFonts w:cs="Arial" w:ascii="Arial" w:hAnsi="Arial"/>
          <w:iCs/>
          <w:color w:val="000000"/>
        </w:rPr>
        <w:t>, que pour les membres des communautés indigènes, l’harmonie avec l’environnement s’exprime par la relation spirituelle qu’ils ont avec la terre, la forme de gestion des ressources et le profond respect envers la nature. [</w:t>
      </w:r>
      <w:r>
        <w:rPr>
          <w:rFonts w:cs="Arial" w:ascii="Arial" w:hAnsi="Arial"/>
          <w:i/>
          <w:iCs/>
          <w:color w:val="000000"/>
        </w:rPr>
        <w:t>Cas du Massacre Plan de Sánchez vs Guatamala</w:t>
      </w:r>
      <w:r>
        <w:rPr>
          <w:rFonts w:cs="Arial" w:ascii="Arial" w:hAnsi="Arial"/>
          <w:iCs/>
          <w:color w:val="000000"/>
        </w:rPr>
        <w:t>. 19/11/2004. p.85]</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Mais le Gouvernement de Colombie, d’autres acteurs armés et des secteurs nationaux et transnationaux participent de différentes manières au déploiement de stratégies dont l’objectif est l’expulsion des peuples indigènes en dehors des zones d’intérêt économique pour faciliter l’exploitation d’entreprises majoritairement transnationales. Parmi ces stratégies, on peut citer : </w:t>
      </w:r>
    </w:p>
    <w:p>
      <w:pPr>
        <w:pStyle w:val="Normal"/>
        <w:numPr>
          <w:ilvl w:val="0"/>
          <w:numId w:val="7"/>
        </w:numPr>
        <w:shd w:fill="FFFFFF" w:val="clear"/>
        <w:jc w:val="both"/>
        <w:rPr>
          <w:rFonts w:ascii="Arial" w:hAnsi="Arial" w:cs="Arial"/>
          <w:iCs/>
          <w:color w:val="000000"/>
        </w:rPr>
      </w:pPr>
      <w:r>
        <w:rPr>
          <w:rFonts w:cs="Arial" w:ascii="Arial" w:hAnsi="Arial"/>
          <w:iCs/>
          <w:color w:val="000000"/>
        </w:rPr>
        <w:t>L’adoption de lois nationales incompatibles avec la Constitution colombienne comme entre autres, la loi des Forêts, le code des Mines ou le Statut Rural, qui ne reconnaissent pas les droits des peuples indigènes inscrits dans les traités internationaux souscrits par la Colombie.</w:t>
      </w:r>
    </w:p>
    <w:p>
      <w:pPr>
        <w:pStyle w:val="Normal"/>
        <w:numPr>
          <w:ilvl w:val="0"/>
          <w:numId w:val="7"/>
        </w:numPr>
        <w:shd w:fill="FFFFFF" w:val="clear"/>
        <w:jc w:val="both"/>
        <w:rPr>
          <w:rFonts w:ascii="Arial" w:hAnsi="Arial" w:cs="Arial"/>
          <w:iCs/>
          <w:color w:val="000000"/>
        </w:rPr>
      </w:pPr>
      <w:r>
        <w:rPr>
          <w:rFonts w:cs="Arial" w:ascii="Arial" w:hAnsi="Arial"/>
          <w:iCs/>
          <w:color w:val="000000"/>
        </w:rPr>
        <w:t xml:space="preserve">L’utilisation de la violence, des menaces et de la terreur perpétrées contre les personnes civiles par des groupes armés souvent au service des entreprises transnationales, comme situation généralisée chez les peuples indigènes, que ce soit pour nettoyer le territoire avant le début des activités économiques, ou pour réprimer les expressions de protestation contre elles. </w:t>
      </w:r>
    </w:p>
    <w:p>
      <w:pPr>
        <w:pStyle w:val="Normal"/>
        <w:numPr>
          <w:ilvl w:val="0"/>
          <w:numId w:val="7"/>
        </w:numPr>
        <w:shd w:fill="FFFFFF" w:val="clear"/>
        <w:jc w:val="both"/>
        <w:rPr>
          <w:rFonts w:ascii="Arial" w:hAnsi="Arial" w:cs="Arial"/>
          <w:iCs/>
          <w:color w:val="000000"/>
        </w:rPr>
      </w:pPr>
      <w:r>
        <w:rPr>
          <w:rFonts w:cs="Arial" w:ascii="Arial" w:hAnsi="Arial"/>
          <w:iCs/>
          <w:color w:val="000000"/>
        </w:rPr>
        <w:t>La militarisation du territoire, associée à la mise en œuvre de grands projets d’exploitation miniers, pétroliers et agro-industriels en particulier, qui ont besoin en plus de projets d’infrastructures connexes. La présence militaire y est accompagnée de limitations d’accès à de grandes zones du territoire et à des problèmes de ravitaillement en biens et services. Ces situations ont lieu entre autres dans la Sierra Nevada de Santa Marta, la Guajira, le Putumayo, le Catatumbo et l’Arauca.</w:t>
      </w:r>
    </w:p>
    <w:p>
      <w:pPr>
        <w:pStyle w:val="Normal"/>
        <w:numPr>
          <w:ilvl w:val="0"/>
          <w:numId w:val="7"/>
        </w:numPr>
        <w:shd w:fill="FFFFFF" w:val="clear"/>
        <w:jc w:val="both"/>
        <w:rPr>
          <w:rFonts w:ascii="Arial" w:hAnsi="Arial" w:cs="Arial"/>
          <w:iCs/>
          <w:color w:val="000000"/>
        </w:rPr>
      </w:pPr>
      <w:r>
        <w:rPr>
          <w:rFonts w:cs="Arial" w:ascii="Arial" w:hAnsi="Arial"/>
          <w:iCs/>
          <w:color w:val="000000"/>
        </w:rPr>
        <w:t>L’occupation de grandes extensions de territoire pour introduire à grande échelle la palme africaine en vue d’obtenir des agro-combustibles, particulièrement dans le Meta, le Chocó et dans la zone du Nariño.</w:t>
      </w:r>
    </w:p>
    <w:p>
      <w:pPr>
        <w:pStyle w:val="Normal"/>
        <w:numPr>
          <w:ilvl w:val="0"/>
          <w:numId w:val="7"/>
        </w:numPr>
        <w:shd w:fill="FFFFFF" w:val="clear"/>
        <w:jc w:val="both"/>
        <w:rPr>
          <w:rFonts w:ascii="Arial" w:hAnsi="Arial" w:cs="Arial"/>
          <w:iCs/>
          <w:color w:val="000000"/>
        </w:rPr>
      </w:pPr>
      <w:r>
        <w:rPr>
          <w:rFonts w:cs="Arial" w:ascii="Arial" w:hAnsi="Arial"/>
          <w:iCs/>
          <w:color w:val="000000"/>
        </w:rPr>
        <w:t>La destruction de formes de vie traditionnelles (agriculture, pêche, chasse) à cause de l’exploitation des ressources et de la pollution citée ci-dessus. Par exemple, parmi de nombreux autres cas, la pêche de Taganga ou les formes de vie du peuple Sicuani ont été très affecté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4.2 Droit à la propriété collective sur leurs ressources naturelles</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4"/>
        </w:numPr>
        <w:shd w:fill="FFFFFF" w:val="clear"/>
        <w:jc w:val="both"/>
        <w:rPr>
          <w:rFonts w:ascii="Arial" w:hAnsi="Arial" w:cs="Arial"/>
          <w:iCs/>
          <w:color w:val="000000"/>
        </w:rPr>
      </w:pPr>
      <w:r>
        <w:rPr>
          <w:rFonts w:cs="Arial" w:ascii="Arial" w:hAnsi="Arial"/>
          <w:iCs/>
          <w:color w:val="000000"/>
        </w:rPr>
        <w:t>On constate un saccage des ressources naturelles comme le gaz, le charbon, les minéraux, le pétrole, le bois et la biodiversité, saccage qui ne semble pas avoir de limites, avec un manque absolu de considération sur l’impact environnemental, afin d’obtenir le maximum de profit dans le minimum de temps possible comme unique objectif.</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4"/>
        </w:numPr>
        <w:shd w:fill="FFFFFF" w:val="clear"/>
        <w:jc w:val="both"/>
        <w:rPr>
          <w:rFonts w:ascii="Arial" w:hAnsi="Arial" w:cs="Arial"/>
          <w:iCs/>
          <w:color w:val="000000"/>
        </w:rPr>
      </w:pPr>
      <w:r>
        <w:rPr>
          <w:rFonts w:cs="Arial" w:ascii="Arial" w:hAnsi="Arial"/>
          <w:iCs/>
          <w:color w:val="000000"/>
        </w:rPr>
        <w:t xml:space="preserve">La destruction des cultures, de la pêche et de l’élevage à cause de la fumigation indiscriminée a affecté gravement 105 territoires indigènes entre 2000 et 2006. L’accusation portée par la communauté Awa sur les fumigations a souligné que les aspersions aériennes ne font pas de différences entre cultures licites et illicites. En effet, selon les données fournies sur la page web du Ministère colombien de la Défense lui-même, il apparaît qu’entre 1999 et 2006, 910.049 hectares ont été fumigés avec des produits chimiques en Colombie. Le produit agrochimique utilisé à cet effet est le RoundUp, dont l’agent chimique est le glifosate, élaboré par l’entreprise transnationale Monsanto. Mais, encore plus significatif, la fumigation n’est fréquemment pas dirigée contre les cultures illicites qui sont contrôlées par les secteurs les plus puissants du pays. Preuve en est la hausse de 20% de la production illicite de coca en 2007. </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4"/>
        </w:numPr>
        <w:shd w:fill="FFFFFF" w:val="clear"/>
        <w:jc w:val="both"/>
        <w:rPr>
          <w:rFonts w:ascii="Arial" w:hAnsi="Arial" w:cs="Arial"/>
          <w:iCs/>
          <w:color w:val="000000"/>
        </w:rPr>
      </w:pPr>
      <w:r>
        <w:rPr>
          <w:rFonts w:cs="Arial" w:ascii="Arial" w:hAnsi="Arial"/>
          <w:iCs/>
          <w:color w:val="000000"/>
        </w:rPr>
        <w:t>La contamination des eaux et des sols, la destruction de la flore et de la faune sont des conséquences de l’exploitation des ressources et des fumigations.</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4"/>
        </w:numPr>
        <w:shd w:fill="FFFFFF" w:val="clear"/>
        <w:jc w:val="both"/>
        <w:rPr>
          <w:rFonts w:ascii="Arial" w:hAnsi="Arial" w:cs="Arial"/>
          <w:iCs/>
          <w:color w:val="000000"/>
        </w:rPr>
      </w:pPr>
      <w:r>
        <w:rPr>
          <w:rFonts w:cs="Arial" w:ascii="Arial" w:hAnsi="Arial"/>
          <w:iCs/>
          <w:color w:val="000000"/>
        </w:rPr>
        <w:t>Le saccage des connaissances ancestrales associées à la biodiversité et au matériel génétique des peuples indigènes de Colombie, à travers le projet « Génome Humain ». En effet, en Colombie, une équipe de chercheurs de l’Institut de Génétique de l’Université Pontificale Javeriana a réalisé des collections d’ADN dans des populations indigènes. Les équipes de collecte, en alliance avec des scientifiques nord-américains, se sont présentés comme des missions médicales dans des villages indigènes éloignés, dans la Sierra Nevada de Santa Marta et dans la majorité des régions indigènes du pays. Avec les échantillons de sang recueillis, les chercheurs ont extrait, emmagasiné et transféré l’ADN des populations indigènes examinées à des laboratoires étrangers. Une fois les échantillons de sang collectés, les possesseurs originaux perdent tout contrôle sur leur information génétique. Avec les techniques disponibles, les gènes peuvent se cloner, servir pour des expériences, et des tiers peuvent demander des patentes quand ils développent des applications commerciales ou industrielles basées sur ce matériel. Les pratiques utilisées pour obtenir les échantillons dans les communautés indigènes ont violé le principe de dignité humaine reconnu dans les différents pactes sur les droits de l’homme. Les protocoles pour s’assurer du consentement éclairé des personnes n’ont pas été suivis. Jamais elles n’ont été informées sur les études qui se réaliseraient avec les échantillons, encore moins que les matériels seraient transférés en dehors du pays et qu’ils pourraient faire l’objet de patente.</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4"/>
        </w:numPr>
        <w:shd w:fill="FFFFFF" w:val="clear"/>
        <w:jc w:val="both"/>
        <w:rPr>
          <w:rFonts w:ascii="Arial" w:hAnsi="Arial" w:cs="Arial"/>
          <w:iCs/>
          <w:color w:val="000000"/>
        </w:rPr>
      </w:pPr>
      <w:r>
        <w:rPr>
          <w:rFonts w:cs="Arial" w:ascii="Arial" w:hAnsi="Arial"/>
          <w:iCs/>
          <w:color w:val="000000"/>
        </w:rPr>
        <w:t>Des procédés semblables d’extraction et de tromperie sont utilisés par les chercheurs qui entrent dans les territoires indigènes. Protégés par l’amitié et la confiance avec lesquels ils sont accueillis, ils réalisent des collectes de plantes, d’animaux et d’information sur leurs usages, les pratiques et les applications sans obtenir l’autorisation des communautés. Cette information est ensuite publiée ou mise en bases de données publiques où les communautés perdent toute possibilité de décider de leur usage. Les plantes collectées peuvent être reproduites et on peut ensuite réaliser de petites modifications sur leur génome, par phyto-amélioration classique ou à travers des techniques d’ingénierie génétique. Des tiers peuvent alors se les approprier à travers les instruments de la propriété intellectuelle. Les centaines d’années de sélection, de culture et de travail collectif associé aux plantes deviennent, en vertu d’une petite intervention, la propriété de compagnies et de particuliers qui utilisent la diversité biologique et culturelle pour l’exploitation industrielle et commerciale. Les cas de l’ayahuasca (Banisteriopsis spp), de l’achiote (Bixa orellana), de l’uña de gato (Uncaria tomentosa) et du frijól enola ne sont que quelques exemples d’une tendance généralisée à la bio-pirateri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Reprenant les arguments cités ci-dessus, on doit garder à l’esprit que le droit de propriété des peuples indigènes sur les ressources naturelles est de nature collective. Dans le cas du </w:t>
      </w:r>
      <w:r>
        <w:rPr>
          <w:rFonts w:cs="Arial" w:ascii="Arial" w:hAnsi="Arial"/>
          <w:i/>
          <w:iCs/>
          <w:color w:val="000000"/>
        </w:rPr>
        <w:t>Peuple Saramaka</w:t>
      </w:r>
      <w:r>
        <w:rPr>
          <w:rFonts w:cs="Arial" w:ascii="Arial" w:hAnsi="Arial"/>
          <w:iCs/>
          <w:color w:val="000000"/>
        </w:rPr>
        <w:t xml:space="preserve">, en appliquant l’article 21 de la Convention Américaine, la Cour Interaméricaine a distingué ce droit à propos des ressources naturelles qui se trouvent dans leurs territoires, qui ont été utilisés traditionnellement et qui sont nécessaires à leur survie, leur développement et la continuité de leur style de vie [Cour IDH, </w:t>
      </w:r>
      <w:r>
        <w:rPr>
          <w:rFonts w:cs="Arial" w:ascii="Arial" w:hAnsi="Arial"/>
          <w:i/>
          <w:iCs/>
          <w:color w:val="000000"/>
        </w:rPr>
        <w:t>Cas du Peuple Saramaka. Vs Surinam,</w:t>
      </w:r>
      <w:r>
        <w:rPr>
          <w:rFonts w:cs="Arial" w:ascii="Arial" w:hAnsi="Arial"/>
          <w:iCs/>
          <w:color w:val="000000"/>
        </w:rPr>
        <w:t xml:space="preserve"> 28/11/2007. p. 123, 158]</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4.3 Droit à l’autogouvernement et à l’autonomie culturel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Bien que l’autonomie politique et administrative et que le droit à maintenir sa propre culture soient reconnus par la Constitution de Colombie et par le droit international, on pratique un mépris délibéré des structures d’organisation et de l’autorité des représentants indigènes. Dans ce sens, il faut souligner que la Déclaration des Nations Unies sur les Droits des Peuples Indigènes approuvée en 2007 reconnait spécifiquement le droit d’autodétermination des peuples indigènes. Ce droit contient à son tour le droit à l’autonomie ou à l’autogouvernement dans les questions relatives à leurs affaires internes et locales, ainsi que le droit à disposer de moyens pour financer leurs fonctions autonomes et le droit à conserver et à renforcer leurs propres institutions politiques et juridiqu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xml:space="preserve">Le droit à être régi par son propre droit est particulièrement important. Dans le </w:t>
      </w:r>
      <w:r>
        <w:rPr>
          <w:rFonts w:cs="Arial" w:ascii="Arial" w:hAnsi="Arial"/>
          <w:i/>
          <w:iCs/>
          <w:color w:val="000000"/>
        </w:rPr>
        <w:t>Cas du Peuple Indigène Saryaku</w:t>
      </w:r>
      <w:r>
        <w:rPr>
          <w:rFonts w:cs="Arial" w:ascii="Arial" w:hAnsi="Arial"/>
          <w:iCs/>
          <w:color w:val="000000"/>
        </w:rPr>
        <w:t xml:space="preserve">, la Cour Interaméricaine a reconnu l’importance de prendre en compte certains aspects de leurs coutumes pour l’application de la Convention Américaine, en particulier celle qui concerne les ressources existantes dans les territoires indigènes. [TIDH, </w:t>
      </w:r>
      <w:r>
        <w:rPr>
          <w:rFonts w:cs="Arial" w:ascii="Arial" w:hAnsi="Arial"/>
          <w:i/>
          <w:iCs/>
          <w:color w:val="000000"/>
        </w:rPr>
        <w:t>Cas du Peuple Indigène de Sarayaku vs Equateur. Mesures Provisoires.</w:t>
      </w:r>
      <w:r>
        <w:rPr>
          <w:rFonts w:cs="Arial" w:ascii="Arial" w:hAnsi="Arial"/>
          <w:iCs/>
          <w:color w:val="000000"/>
        </w:rPr>
        <w:t xml:space="preserve"> 17/06/2005, considérant 9]</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a stigmatisation systématique des processus de résistance civile des peuples indigènes, qui sont traités collectivement de guérilleros, de terroristes et de délinquants inclut le paiement de récompenses pour fomenter les fausses délations. C’est spécialement le cas du peuple Nasa, dans le Cauca, mais ce n’est pas le seul.</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incursion fréquente des acteurs armés dans les réserves et dans d’autres territoires sans autorisation, inclut l’occupation des maisons et des espaces publics. C’est par exemple le cas du peuple Embera-Chamí, dans la zone de Calda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absence de respect des lieux sacrés inclut l’irruption des acteurs armés dans ces lieux, les projets d’exploitation des ressources qui s’y trouvent et même des attaques contre ces espaces. C’est par exemple le projet MURIEL dans le Cerro Careperro entre le Chocó et Antioquia, ou la présence de OXY Petroleum dans le territoire sacré des Uwa, ou le projet de l’entreprise DRISA du barrage de Besotes dans la Sierra Nevada de Santa Marta.</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On enregistre également des cas d’humiliation des peuples indigènes quand on exige qu’ils fassent usage de la langue espagnole sans reconnaitre leurs droits linguistiqu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4.4 Droit à la participation dans les affaires qui les concern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Bien que tous les textes de référence incorporent le droit des peuples indigènes à participer à l’adoption des décisions sur les affaires qui les concernent et, en particulier, le droit à être consultés afin d’obtenir leur consentement libre, préalable et informé avant d’adopter et d’appliquer des mesures législatives ou administratives qui les affectent, avant d’approuver tout projet qui affecte leurs terres, leurs territoires et les autres ressources, particulièrement en lien avec le développement, l’utilisation ou l’exploitation des ressources minérales, hydriques ou d’autre type, et avant d’utiliser leurs terres ou territoires pour des activités militaires, le Tribunal considère avoir des preuves d’un cadre général de violation du dit droit de participation.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e Gouvernement de Colombie développe une politique qui se caractérise par la volonté de servir les intérêts des grandes entreprises transnationales, en abandonnant ses fonctions publiques et en facilitant aux entreprises une gestion privatisée de la supposée participat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Il en résulte la violation des décisions des peuples qui exerceraient leur droit à l’autogouvernement, le non respect généralisé de l’obligation de consultation préalable et la perversion de cette figure. La consultation préalable n’est quasiment jamais préalable et tient plus de la réunion publicitaire convoquée par les entreprises promotrices elles-mêmes que de la consultation ; On ne dispose que de l’information qu’acceptent de fournir les promoteurs eux-mêmes et, fréquemment, on utilise la tromperie pour obtenir les signatures indigènes sur des actes préparés à l’avance ou des procédés qui développent la corruption parmi certains représentants indigènes. Quelquefois, on interdit même la présence de ces peuples dans la zone affectée, c’est le cas par exemple des opérations d’ECOPETROL dans le territoire du peuple Barí. Jamais d’authentiques accords de compensation pour les ressources déjà exploitées ou les dégâts déjà causés ne sont incorporés. Ils constituent en général une véritable caricature du droit de participation. C’est la raison pour laquelle certains représentants des peuples indigènes refusent la consultation préalable et la considèrent comme une stratégie de duperie, de division, d’achat ou de corruption des leaders au détriment de la communaut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En conséquence, c’est à travers toute la Colombie que s’imposent, l’un après l’autre, de grands projets d’exploitation des ressources, projets agroindustriels, de tourisme et d’infrastructures qui affectent de manière particulièrement grave les peuples indigèn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4.5 Droit à leur propre développem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Il s’agit ici de la violation du droit à participer activement à l’élaboration et à la détermination des programmes de santé, d’habitat et autres programmes socio-économiques qui les concernent ; ainsi que, dans la mesure du possible, du droit à administrer ces programmes à travers leurs propres institution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Historiquement, les peuples indigènes ont été exclus des services basiques fondamentaux, malgré l’existence de ressources suffisantes dans le pays et dans les terres indigènes elles-mêmes. Il s’agit en particulier de l’accès aux aliments, à l’eau potable et à la santé, ce qui explique la présence de maladies comme la tuberculose, le mal de chagas ou la vario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imposition de modèles de développement basés sur l’exploitation des ressources naturelles par les entreprises transnationales rend impossible la mise en œuvre des plans de vie des peuples indigènes en affectant leur intégrité territoriale, culturelle, environnementale et économique ainsi que leur souveraineté. Elle exclut les peuples indigènes des bénéfices économiques dérivés de l’exploitation des ressources naturelles qui se trouvent dans leurs territo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Plan de Vie JUAN TAMA des communautés Nasa de Inzá est un cas significatif. Ce Plan de Vie réaffirme l’identité culturelle des Nasa Wala et matérialise une alternative productive légale pour l’usage de la feuille de Coca. Le projet offrait une occupation productive à plus de 2000 familles. Les autorités Nasa de Inzá délivrèrent la Résolution 001 du 29 juin 2002 dans laquelle ils autorisaient le Projet Coca Nasa pour la production et la commercialisation de produits licites dérivés de la feuille de coca et le projet commença à être exécuté. Le 31 janvier 2007, l’INVIMA, à travers la sous-directrice des Médicaments et Produits Biologiques et le sous-directeur des Aliments et Boissons alcooliques, a ordonné l’interdiction de la commercialisation en dehors des réserves indigènes de produits élaborés à partir de la feuille de coca comme le thé, les gâteaux, les bonbons et la boisson gazeuse Coca Sek. Par cet acte, l’INVIMA a porté un coup à l’autonomie et même à la survie du peuple indigène en interdisant un projet du Plan de Vie des communautés Nasa de Inzá. Le projet avait été adopté par l’Assemblée des Indiens o Nasa Wala, sur la base des articles 286, 287 et 330 de la Constitution Politique et des engagements internationaux de la Colombie qui protègent les formes propres de gouvernement des peuples indigènes. Cet acte de l’INVIMA est un précédent qui interdit des alternatives productives légales et qui condamne les peuples indigènes à vivre dans des conditions d’exclusion économique, sociale et culturel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4.4.6 Droit à l’existence comme peup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Avec tout ce qui a été antérieurement signalé, le Tribunal observe un profond manque de reconnaissance de l’identité des peuples indigènes et la violation de tous leurs droits qui se résument dans leur droit à exister comme peuples, avec leurs propres formes de vie, leurs propres coutumes et traditions, et leur propre cosmovis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a vérifié le danger imminent d’extinction physique et culturelle de 28 peuples indigènes, formés en majorité par moins d’une centaine de personnes par peuple et qui se débattent entre la vie et la mort. Honte pour l’Etat colombien et pour l’humanité entière, leur disparition de la face de la terre constituerait en plein XXIe siècle un génocide et un crime contre l’humanité par action ou omission institutionnelle en ne s’occupant pas de ces peuples en voie d’extinction irréversible. Il s’agit des peuples : NUKAK, SHIRIPU, WIPIBI, AMORUA, GUAYABERO, TAIWANO, MACAGUAJE, PISAMIRA, MUINAME, JUDPA, YAUNA, BARA, OCAINA, DUJOS, PIAROA, CARABAYO, NONUYA, MATAPI, CACUA, KAWIYARI, TUTUYO, TARIANO, YAGUA, CARAPANA, CHIRICOA, ACHAGUA, CARIJONA et MASIGUA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1"/>
          <w:numId w:val="8"/>
        </w:numPr>
        <w:shd w:fill="FFFFFF" w:val="clear"/>
        <w:jc w:val="both"/>
        <w:rPr>
          <w:rFonts w:ascii="Arial" w:hAnsi="Arial" w:cs="Arial"/>
          <w:b/>
          <w:b/>
          <w:iCs/>
          <w:color w:val="000000"/>
        </w:rPr>
      </w:pPr>
      <w:r>
        <w:rPr>
          <w:rFonts w:cs="Arial" w:ascii="Arial" w:hAnsi="Arial"/>
          <w:b/>
          <w:iCs/>
          <w:color w:val="000000"/>
        </w:rPr>
        <w:t>Un cadre général d’impunité</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Considérant l’ensemble des preuves apportées au Tribunal au cours des audiences, on doit affirmer l’existence d’une situation généralisée d’impunité qui, en Colombie, présente un caractère structurel en raison de l’irrespect systématique des obligations de l’Etat à rechercher,  sanctionner et réparer les violations des droits de l’homm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En effet, on peut conclure que l’impunité est la règle parce que l’Etat a abrité les violations persistantes aux droits de l’homme et des crimes contre l’humanité, imprescriptibles par nature, ce qui a amené les victimes à présenter leurs accusations devant ce tribunal.</w:t>
      </w:r>
    </w:p>
    <w:p>
      <w:pPr>
        <w:pStyle w:val="Normal"/>
        <w:shd w:fill="FFFFFF" w:val="clear"/>
        <w:jc w:val="both"/>
        <w:rPr>
          <w:rFonts w:ascii="Arial" w:hAnsi="Arial" w:cs="Arial"/>
          <w:iCs/>
          <w:color w:val="000000"/>
        </w:rPr>
      </w:pPr>
      <w:r>
        <w:rPr>
          <w:rFonts w:cs="Arial" w:ascii="Arial" w:hAnsi="Arial"/>
          <w:iCs/>
          <w:color w:val="000000"/>
        </w:rPr>
      </w:r>
    </w:p>
    <w:p>
      <w:pPr>
        <w:pStyle w:val="Normal"/>
        <w:jc w:val="both"/>
        <w:rPr/>
      </w:pPr>
      <w:r>
        <w:rPr>
          <w:rFonts w:cs="Arial" w:ascii="Arial" w:hAnsi="Arial"/>
        </w:rPr>
        <w:t>Il faut rappeler en ce sens la doctrine exposée par le Tribunal Permanent des Peuples dans l’audience sur « L’impunité des crimes contre l’humanité en Amérique Latine » célébrée à Bogotá entre le 22 et le 25 avril 1991. A l’époque, on avait souligné l’existence d’un « </w:t>
      </w:r>
      <w:r>
        <w:rPr>
          <w:rFonts w:cs="Arial" w:ascii="Arial" w:hAnsi="Arial"/>
          <w:i/>
        </w:rPr>
        <w:t>véritable état de criminalité… exercé par l’Etat lui-même et par des groupes para officiels </w:t>
      </w:r>
      <w:r>
        <w:rPr>
          <w:rFonts w:cs="Arial" w:ascii="Arial" w:hAnsi="Arial"/>
        </w:rPr>
        <w:t>» avec pour conséquence la destruction du tissu social en raison de la violence exercée sur des « </w:t>
      </w:r>
      <w:r>
        <w:rPr>
          <w:rFonts w:cs="Arial" w:ascii="Arial" w:hAnsi="Arial"/>
          <w:i/>
        </w:rPr>
        <w:t>groupes sociaux bien déterminés : les paysans, les ouvriers et les habitants des quartiers</w:t>
      </w:r>
      <w:r>
        <w:rPr>
          <w:rFonts w:cs="Arial" w:ascii="Arial" w:hAnsi="Arial"/>
        </w:rPr>
        <w:t> ». Il avait été également établi que « </w:t>
      </w:r>
      <w:r>
        <w:rPr>
          <w:rFonts w:cs="Arial" w:ascii="Arial" w:hAnsi="Arial"/>
          <w:i/>
        </w:rPr>
        <w:t>la population indigène est l’objet spécifique de tueries proches du génocide</w:t>
      </w:r>
      <w:r>
        <w:rPr>
          <w:rFonts w:cs="Arial" w:ascii="Arial" w:hAnsi="Arial"/>
        </w:rPr>
        <w:t> » (Audience « Procès sur l’impunité des crimes contre l’humanité en Amérique Latine. Paragraphe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ibunal avait défini la nature du phénomène de l’impunité et avait présenté ses conséquences politiques et sociales, avec des mots uniques qui sont toujours d’actualité aujourd’hui. Il avait ainsi observé « </w:t>
      </w:r>
      <w:r>
        <w:rPr>
          <w:rFonts w:cs="Arial" w:ascii="Arial" w:hAnsi="Arial"/>
          <w:i/>
        </w:rPr>
        <w:t xml:space="preserve">l’établissement d’une véritable culture de la violence. Elle apparaît comme normale et la mort pour des raisons politiques perd sa véritable dimension, particulièrement dans les médias qui publient ces faits quotidiennement. La peur de dénoncer les crimes et leurs responsables se traduit par le silence des personnes affectées. C’est ainsi que la destruction du tissu social se transforme en désintégration culturelle » </w:t>
      </w:r>
      <w:r>
        <w:rPr>
          <w:rFonts w:cs="Arial" w:ascii="Arial" w:hAnsi="Arial"/>
        </w:rPr>
        <w:t>(Par.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dans cet ordre d’idée, il avait conclut avec un avertissement alarmant : </w:t>
      </w:r>
      <w:r>
        <w:rPr>
          <w:rFonts w:cs="Arial" w:ascii="Arial" w:hAnsi="Arial"/>
          <w:i/>
        </w:rPr>
        <w:t xml:space="preserve">« l’impunité institutionnalisée peut mettre en danger les droits et les espaces politiques acquis par la société civile. Alors que grandit le discrédit des gouvernements démocratiques qui ne se confrontent pas à l’impunité, le processus de démocratisation s’enlise et l’idéal même de la démocratie et du progrès social est mis à mal, quand il ne s’agit pas du système politique ou de la politique en général. S’établissent alors les conditions propres au développement et à l’acceptation de fausses alternatives à caractère populiste, autour d’un caudillo et de nouveaux autoritarismes en général » </w:t>
      </w:r>
      <w:r>
        <w:rPr>
          <w:rFonts w:cs="Arial" w:ascii="Arial" w:hAnsi="Arial"/>
        </w:rPr>
        <w:t>(Par.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unité suppose la violation des droits des victimes reconnus entre autres textes : Par la Déclaration sur les Principes Fondamentaux de la Justice envers les Victimes de Délits et d’Abus de Pouvoir, adoptée dans la résolution 40/34 de l’Assemblée Générale de l’ONU le 29 novembre 1985 ; Par la Résolution de la Commission des Droits de l’Homme 204/34 sur Le Droit à la Restitution, l’Indemnisation et la Réhabilitation des Victimes de Violations Graves des Droits de l’Homme et des Libertés Fondamentales ; ou dans les Principes et directives de base des Nations Unies sur le Droit des Victimes de violations des normes internationales des Droits de l’Homme et du Droit Humanitaire à interjeter appel et à obtenir réparations, approuvés par la Commission des Droits de l’Homme le 19 avril 2005.</w:t>
      </w:r>
    </w:p>
    <w:p>
      <w:pPr>
        <w:pStyle w:val="Normal"/>
        <w:jc w:val="both"/>
        <w:rPr>
          <w:rFonts w:ascii="Arial" w:hAnsi="Arial" w:cs="Arial"/>
        </w:rPr>
      </w:pPr>
      <w:r>
        <w:rPr>
          <w:rFonts w:cs="Arial" w:ascii="Arial" w:hAnsi="Arial"/>
        </w:rPr>
      </w:r>
    </w:p>
    <w:p>
      <w:pPr>
        <w:pStyle w:val="Normal"/>
        <w:jc w:val="both"/>
        <w:rPr/>
      </w:pPr>
      <w:r>
        <w:rPr>
          <w:rFonts w:cs="Arial" w:ascii="Arial" w:hAnsi="Arial"/>
        </w:rPr>
        <w:t>La Cour Interaméricaine des Droits de l’Homme a défini l’impunité comme « </w:t>
      </w:r>
      <w:r>
        <w:rPr>
          <w:rFonts w:cs="Arial" w:ascii="Arial" w:hAnsi="Arial"/>
          <w:i/>
        </w:rPr>
        <w:t>le manque dans son ensemble d’enquête, de poursuite, de capture, de jugement et de condamnation des responsables des violations des droits protégés par la Convention Américaine</w:t>
      </w:r>
      <w:r>
        <w:rPr>
          <w:rFonts w:cs="Arial" w:ascii="Arial" w:hAnsi="Arial"/>
        </w:rPr>
        <w:t> ». Elle a signalé que « </w:t>
      </w:r>
      <w:r>
        <w:rPr>
          <w:rFonts w:cs="Arial" w:ascii="Arial" w:hAnsi="Arial"/>
          <w:i/>
        </w:rPr>
        <w:t>l’Etat a l’obligation de combattre cette situation par tous les moyens légaux disponibles, car l’impunité favorise la répétition chronique des violations des droits de l’homme et le total manque de défense des victimes et de leurs familles</w:t>
      </w:r>
      <w:r>
        <w:rPr>
          <w:rFonts w:cs="Arial" w:ascii="Arial" w:hAnsi="Arial"/>
        </w:rPr>
        <w:t> » (Cour Interaméricaine des Droits. Sentence Paniagua Morales et autres, par. 173, et sentence de réparations Loaiza Tamayo, par. 168 et 170). Dans le cas Barrios Altos bien connu, il a été établi que « </w:t>
      </w:r>
      <w:r>
        <w:rPr>
          <w:rFonts w:cs="Arial" w:ascii="Arial" w:hAnsi="Arial"/>
          <w:i/>
        </w:rPr>
        <w:t>l’impunité des crimes constitue en elle-même une violation des droits de l’homme… Il n’est pas permis aux Etats de renoncer au devoir d’enquêter ou de juger et de sanctionner à travers l’amnistie ou d’autres pratiques qui établissent l’impunité</w:t>
      </w:r>
      <w:r>
        <w:rPr>
          <w:rFonts w:cs="Arial" w:ascii="Arial" w:hAnsi="Arial"/>
        </w:rPr>
        <w:t xml:space="preserve"> » et que […]  </w:t>
      </w:r>
      <w:r>
        <w:rPr>
          <w:rFonts w:cs="Arial" w:ascii="Arial" w:hAnsi="Arial"/>
          <w:i/>
        </w:rPr>
        <w:t>« sont inadmissibles les dispositions d’amnistie, les dispositions de prescription et l’établissement d’exclusions de responsabilité qui prétendent empêcher l’enquête et la sanction des responsables des violations graves des droits de l’homme comme la torture, les exécutions sommaires, extralégales ou arbitraires, et les disparitions forcées, qui sont toutes interdites parce qu’elles contreviennent à des droits qui ne peuvent être dérogés et qui sont reconnus par le Droit International des Droits de l’Homm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spécifique de la Colombie, la Cour Interaméricaine des Droits de l’Homme s’est prononcée dans les cas « 19 commerçants » (5 juillet 2004), « Gutiérrez Soler » (12 septembre 2005), « Massacre de Mapiripan » (15 septembre 2005), « Massacre de Pueblo Bello » (31 janvier 2006), « Massacre de Ituango » (1</w:t>
      </w:r>
      <w:r>
        <w:rPr>
          <w:rFonts w:cs="Arial" w:ascii="Arial" w:hAnsi="Arial"/>
          <w:vertAlign w:val="superscript"/>
        </w:rPr>
        <w:t>er</w:t>
      </w:r>
      <w:r>
        <w:rPr>
          <w:rFonts w:cs="Arial" w:ascii="Arial" w:hAnsi="Arial"/>
        </w:rPr>
        <w:t xml:space="preserve"> juillet 2006) et « Massacre de la Rochela » (11 mai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 Cas du Massacre de la Rochela contre la Colombie, la CIDH a établi la responsabilité internationale de la Colombie «  </w:t>
      </w:r>
      <w:r>
        <w:rPr>
          <w:rFonts w:cs="Arial" w:ascii="Arial" w:hAnsi="Arial"/>
          <w:i/>
        </w:rPr>
        <w:t>pour avoir émis un cadre légal au travers duquel a été favorisée la création de groupes d’autodéfense qui ont dérivé en paramilitaires et pour ne pas avoir adopté toutes les mesures nécessaires pour en finir de manière effective avec la situation de risque créée par l’Etat lui-même à travers les dites normes</w:t>
      </w:r>
      <w:r>
        <w:rPr>
          <w:rFonts w:cs="Arial" w:ascii="Arial" w:hAnsi="Arial"/>
        </w:rPr>
        <w:t> » ainsi que « </w:t>
      </w:r>
      <w:r>
        <w:rPr>
          <w:rFonts w:cs="Arial" w:ascii="Arial" w:hAnsi="Arial"/>
          <w:i/>
        </w:rPr>
        <w:t>pour le non respect de son devoir de garantie quand n’ont pas été adoptées les mesures effectives de prévention et de protection de la population civile qui se trouvait dans une situation de risque raisonnablement prévisible de la part de membres des Forces Armées ou des Forces de sécurité de l’Etat face aux groupes paramilitaires </w:t>
      </w:r>
      <w:r>
        <w:rPr>
          <w:rFonts w:cs="Arial" w:ascii="Arial" w:hAnsi="Arial"/>
        </w:rPr>
        <w:t>» (par. 78).</w:t>
      </w:r>
    </w:p>
    <w:p>
      <w:pPr>
        <w:pStyle w:val="Normal"/>
        <w:jc w:val="both"/>
        <w:rPr>
          <w:rFonts w:ascii="Arial" w:hAnsi="Arial" w:cs="Arial"/>
        </w:rPr>
      </w:pPr>
      <w:r>
        <w:rPr>
          <w:rFonts w:cs="Arial" w:ascii="Arial" w:hAnsi="Arial"/>
        </w:rPr>
        <w:t>Et dans le cas « 19 commerçants », elle a conclu que l’Etat colombien avait violé le droit à la vérité. Elle a établi dans ce sens que les victimes de graves violations des droits de l’homme et leurs familles ont droit à connaître la vérité. En conséquence, les familles des victimes doivent être informées de tout événement relatif aux dites violations (par. 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ensemble des documents apportés et des témoignages reçus au cours des audiences, on peut conclure que la situation d’impunité évoquée, reconnue dans les documents internationaux cités, ne s’est pas seulement maintenue mais qu’elle s’est aggravée de manière exponentielle en fonction du cours des événements politiques, de l’accumulation de pouvoir incontrôlé entre les mains de l’Etat et du monopole de l’information. En effet, les instructions ne vont généralement pas au-delà de l’étape préliminaire et seuls de rares cas arrivent à des sentences fermes, dans un climat de crainte généralisée des témoins et un cadre pour le moins d’inefficacité quand il ne s’agit pas de véritable complicité, des autorités chargées d’enquêter.</w:t>
      </w:r>
    </w:p>
    <w:p>
      <w:pPr>
        <w:pStyle w:val="Normal"/>
        <w:jc w:val="both"/>
        <w:rPr/>
      </w:pPr>
      <w:r>
        <w:rPr>
          <w:rFonts w:cs="Arial" w:ascii="Arial" w:hAnsi="Arial"/>
        </w:rPr>
        <w:t>Dans ce sens, le Tribunal Permanent des Peuples reprend l’invocation des victimes et le cri d’indignation d’une femme témoin : « QUE CELA NE RESTE PAS IMPUNI… QUE JAMAIS PLUS NE RESTE IMPUNI UN DELIT CONTRE L’HUMAN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JU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ribunal Permanent des Peuples, après un long processus d’instruction et d’audiences publiques qui a commencé à Berne à la fin 2005 et qui a continué avec plusieurs audiences thématiques réalisées en Colomb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écouté en audience publique les organisations sociales et syndicales, les organisations non gouvernementales, les peuples indigènes et les vic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analysé les dénonciations, les témoignages et les pétitions, ainsi que les arguments présentés par la Dé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couvert de la Déclaration Universelle des Droits des Peuples, des conventions et déclarations internationales pertinentes, des principes et des normes générales du Droit international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aux attributions que lui donnent son statut, par disposition et avec autorisation des personnes, des organisations, des communautés et des peuples participants à cett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nsidère d’abord indispensable de dénoncer moralement et éthiquement à un niveau mondi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conduites et les pratiques politiques, financières, productives et judiciaires du modèle néolibéral, acceptées et mises en œuvre par les Etats et les institutions internationales comme le Fonds Monétaire International, la Banque Mondiale et l’Organisation Mondiale du Commerce. Sous prétexte de promouvoir la croissance et le développement économique pour combattre la pauvreté et atteindre le développement durable, elles sont la cause de l’augmentation des inégalités entre une minorité de puissants et une extraordinaire majorité qui souffre les conséquences négatives de la globalisation ; elles encouragent et permettent l’invisibilité juridique des entreprises multinationales qui rend très difficile d’exiger qu’elles prennent leurs responsabilités à partir du droit internatio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entreprises transnationales pour les graves, évidentes et persistantes violations des principes et des normes générales et des conventions internationales qui protègent les droits civils, politiques, économiques, sociaux, culturels et environnementaux des communautés, nationalités, peuples, familles et personnes des peuples d’Amérique Lati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5.2 Considère, dans ce contexte général, le cas spécifique des transnationales et des droits de l’homme en Colombi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Dix-sept ans auparavant, le Tribunal Permanent des Peuples décrivait ainsi la réalité de la Colombie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
          <w:i/>
          <w:iCs/>
          <w:color w:val="000000"/>
        </w:rPr>
      </w:pPr>
      <w:r>
        <w:rPr>
          <w:rFonts w:cs="Arial" w:ascii="Arial" w:hAnsi="Arial"/>
          <w:i/>
          <w:iCs/>
          <w:color w:val="000000"/>
        </w:rPr>
        <w:t>« Colombie : Un gouvernement formellement démocratique, sur lequel s’est cimentée une persistante et inhabituelle exécution de Crimes contre l’Humanité. La violence institutionnelle (Forces Armées et Organismes de Sécurité), para-institutionnelle (organismes paramilitaires) et extra-institutionnelle (sicaires et tueurs à gages), dans le cadre de la Doctrine de la Sécurité Nationale et de la théorie du Conflit de Basse Intensité, cherche à faire disparaître toute personne ou organisation sociale, syndicale ou politique qui affronte les structures socio-économiques et politiques injustes actuellement en vigueur. L’assassinat des leaders populaires et des opposants politiques, la disparition forcée, les massacres de paysans, les bombardements de zones rurales, la détention illégale, sont des instruments utilisés pour violer systématiquement et de manière permanente les droits les plus élémentaires.</w:t>
      </w:r>
    </w:p>
    <w:p>
      <w:pPr>
        <w:pStyle w:val="Normal"/>
        <w:shd w:fill="FFFFFF" w:val="clear"/>
        <w:jc w:val="both"/>
        <w:rPr>
          <w:rFonts w:ascii="Arial" w:hAnsi="Arial" w:cs="Arial"/>
          <w:i/>
          <w:i/>
          <w:iCs/>
          <w:color w:val="000000"/>
        </w:rPr>
      </w:pPr>
      <w:r>
        <w:rPr>
          <w:rFonts w:cs="Arial" w:ascii="Arial" w:hAnsi="Arial"/>
          <w:i/>
          <w:iCs/>
          <w:color w:val="000000"/>
        </w:rPr>
        <w:t>Les mécanismes d’impunité s’exercent dans la dissimulation des bourreaux de la part des autorités, dans la légalisation des groupes d’autodéfense, dans l’absence d’un registre des personnes capturées et emprisonnées dans des installations militaires, dans la répugnance des autorités à recevoir des dénonciations sur les faits constitutifs de Crimes contre l’Humanité, dans l’intimidation des témoins et des personnes qui osent dénoncer, dans la non-typification de délits comme l’homicide collectif ou la disparition forcée, dans la juridiction militaire extensive même pour des délits communs commis « dans le cadre du service » par les Forces Armées et la Police Nationale, dans une législation qui gracie quasiment ou qui prononce une amnistie déguisée pour les paramilitaires. S’ajoute à tout ce qui précède l’absence de volonté politique de l’Etat qui, par action ou par omission consciente, permet et devient le protagoniste principal des Crimes contre l’Humanité ».</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iCs/>
          <w:color w:val="000000"/>
        </w:rPr>
      </w:pPr>
      <w:r>
        <w:rPr>
          <w:rFonts w:cs="Arial" w:ascii="Arial" w:hAnsi="Arial"/>
          <w:iCs/>
          <w:color w:val="000000"/>
        </w:rPr>
        <w:t>Les données et les faits présentés au cours de cette session sont en étroite continuité avec le diagnostic d’alors. L’évaluation réalisée confirme encore plus l’incorporation de pratiques violatrices des droits fondamentaux de la population aux niveaux institutionnels, ce qui renforce leur impunité. La Colombie semble se présenter, en ce sens, comme un véritable laboratoire politique institutionnel où les intérêts des acteurs économiques nationaux et internationaux sont pleinement défendus à travers l’abandon par l’Etat de ses fonctions et de son devoir constitutionnel de défense de la dignité et de la vie d’une grande partie de la population à qui est appliquée, comme s’il s’agissait d’un ennemi, la doctrine de la sécurité nationale dans sa version colombien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5.3.  VU LES FAITS PROUVÉS, LE TRIBUNAL CONDAMNE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b/>
          <w:iCs/>
          <w:color w:val="000000"/>
        </w:rPr>
        <w:t>5.3.1.  LE GOUVERNEMENT DE COLOMBIE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 Pour avoir établi un cadre législatif qui permet la violation du droit du travail, reconnu par la Constitution Politique de la Colombie en 1991, ainsi que les droits reconnus dans diverses conventions internationales adoptées dans le cadre de l’OIT comme la n°87 et la n°98.</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our avoir établi un cadre légal et institutionnel qui permet la violation généralisée des droits civils et politiques et des droits économiques, sociaux et culturels, reconnus dans les conventions internationales dont les Pactes Internationaux des Droits de l’Homme de 1966.</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our la violation de son devoir de protection de l’environnement établi dans la Constitution Politique de la Colombie de 1991.</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Pour la violation des droits collectifs à la terre, aux ressources naturelles, à l’autogouvernement, aux droits de participation et au développement propre des peuples origina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Pour sa participation directe ou indirecte, par action et par omission, dans la perpétration de pratiques génocidaires sous la forme de : tuerie de membres du groupe, lésion grave de l’intégrité physique ou mentale des membres du groupe et soumission intentionnelle du groupe à des conditions d’existence qui doivent entrainer leur destruction physique, totale ou partielle. Ces pratiques se concrétisent particulièrement dans le processus d’extinction de 28 communautés indigènes, dans le processus d’anéantissement du mouvement syndical colombien et dans l’extermination du groupe politique de l’Union Patriot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Pour sa participation directe ou indirecte, par action et par omission, dans la perpétration de crimes contre l’humanité qui se concrétisent en : Assassinat ; extermination ; déportation ou transfert forcé de population ; emprisonnement ou autre privation grave de la liberté physique en violation des normes fondamentales du droit international ; torture ; viol ; persécution d’un groupe ou d’une collectivité avec une identité propre fondée sur des motifs politiques ou ethniques, en connexion avec d’autres crimes déjà mentionnés, et disparition forcée de personn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our sa participation directe ou indirecte, par action et par omission, dans la perpétration de crimes de guerre qui se concrétisent particulièrement dans le contenu de l’article 3 commun aux 4 conventions de Genève de 1949 en relation avec les actes commis contre des personnes qui ne participent pas directement aux hostilités : attentats contre la vie et l’intégrité corporelle, spécialement l’homicide sous toutes ses formes, les mutilations, les traitements cruels et la torture ; les outrages contre la dignité personnelle, spécialement les traitements humiliants et dégradants ; les exécutions sans jugement préalable devant un tribunal régulièrement constitué, avec toutes les garanties judiciaires généralement reconnues comme indispensab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our le non-respect de ses obligations à poursuivre le génocide, les crimes de guerre et les crimes contre l’humanité, et particulièrement, pour la violation du droit à la tutelle judiciaire effective et la violation des droits reconnus internationalement aux victimes de ces crim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En ce qui concerne ce que nous appelons participation indirecte, il convient de rappeler la jurisprudence constante de la Cour Interaméricaine des Droits de l’Homme quand elle affirme : « </w:t>
      </w:r>
      <w:r>
        <w:rPr>
          <w:rFonts w:cs="Arial" w:ascii="Arial" w:hAnsi="Arial"/>
          <w:i/>
          <w:iCs/>
          <w:color w:val="000000"/>
        </w:rPr>
        <w:t>C’est un principe basique du droit de la responsabilité internationale de l’Etat, recueilli par le Droit international des Droits de l’Homme, que cette responsabilité peut être engendrée par les actes ou omissions de n’importe quel pouvoir, organe ou agent de l’Etat qui violent les droits internationalement consacrés, indépendamment de sa hiérarchie</w:t>
      </w:r>
      <w:r>
        <w:rPr>
          <w:rFonts w:cs="Arial" w:ascii="Arial" w:hAnsi="Arial"/>
          <w:iCs/>
          <w:color w:val="000000"/>
        </w:rPr>
        <w:t xml:space="preserve"> ». De plus, la Cour a considéré qu’ </w:t>
      </w:r>
      <w:r>
        <w:rPr>
          <w:rFonts w:cs="Arial" w:ascii="Arial" w:hAnsi="Arial"/>
          <w:i/>
          <w:iCs/>
          <w:color w:val="000000"/>
        </w:rPr>
        <w:t>« un fait illicite qui viole les droits de l’homme et qui initialement n’est pas imputable directement à un Etat parce que, par exemple, il a été commis par un particulier ou parce que l’auteur de la transgression n’a pas pu être identifié, peut entrainer la responsabilité internationale de l’Etat, non par le fait en lui-même, mais par le manque de diligence nécessaire pour prévenir la violation ou pour la traiter dans les termes requis par la Convention</w:t>
      </w:r>
      <w:r>
        <w:rPr>
          <w:rFonts w:cs="Arial" w:ascii="Arial" w:hAnsi="Arial"/>
          <w:iCs/>
          <w:color w:val="000000"/>
        </w:rPr>
        <w:t> ». Ceci est applicable aux crimes commis par les groupes paramilitaires eux-mêmes, et encore plus aux crimes commis conjointement avec les agents de l’Eta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Sans contradiction avec ce qui précède : Les personnes membres des organes de l’Etat et des groupes paramilitaires, quelque soit leur position en leur sein, sont également individuellement responsables au pénal comme auteurs ou complices des crimes de génocide, crimes de guerre ou crimes contre l’humanité auxquels ils auraient particip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5.3.2. LES MAISONS-MÈRES ET LEURS FILIALES COLOMBIENNES DANS LA MESURE DE LEURS RESPONSABILITÉS RESPECTIVES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aps/>
          <w:color w:val="000000"/>
        </w:rPr>
        <w:t>Coca Cola, Nestlé, Chiquita Brands, Drummond, Cemex, Holcim, Muriel Mining Corporation, Glencore-Xtrata, Anglo American, Bhp Billington, Anglo Gold Ashanti, Kedhada, Smurfit Kapa – Carton de Colombia, Pizano S.A et sa filiale Maderas del Darién, Urapalma S.A, Monsanto, Dyncorp, Multifruit S.A. filiale de la Transnationale Del Monte, Occidental Petroleum Corporation, British Petroleum, Repsol YPF, Unión Fenosa, Endesa, Aguas de Barcelona, Telefónica, Canal Isabel II, Canal de Suez, Ecopetrol, Petrominerales, Gran Tierra Energy, Brisa S.A., Empresas Públicas de Medellín, B2 Gold-Cuivre et Or de Colombie S.A</w:t>
      </w:r>
      <w:r>
        <w:rPr>
          <w:rFonts w:cs="Arial" w:ascii="Arial" w:hAnsi="Arial"/>
          <w:iCs/>
          <w:color w:val="000000"/>
        </w:rPr>
        <w:t xml:space="preserve">. :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Ces entreprises transnationales ont participé à des degrés divers aux violations des droits de l’homme qui leur sont imputées à continuation. Dans certains cas, par une participation directe et active ; dans d’autres, par une participation en tant qu’instigateurs ou complices ; dans tous les cas, en étant au moins bénéficiaires économiques de l’existence et des caractéristiques du conflit armé en Colombie et des violations des droits qui se sont produites dans ce cad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e Tribunal souhaite souligner l’importance du fait que ces entreprises ne se sont pas démarquées expressément du cadre des violations des droits de l’homme existant et qu’elles n’ont pas exprimé de protestations sérieuses aux autorités compétentes dans les cas qui les ont impliquées directement comme par exemple les assassinats contre leurs employés, commis quelquefois dans leurs propres véhicules ou dans les installations des entrepris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s charges sont les suivantes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Violations graves et massives des droits du travail, et particulièrement de la liberté syndicale ; Mépris de la dignité et de la vie de leurs employés et de leurs communautés ; Soutien à des politiques d’entreprises qui contribuent à la détérioration dramatique des conditions de vie et de santé d’une partie croissante de la population colombien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Fraude envers les actionnaires et les consommateurs quand elles déclarent prendre des engagements de responsabilité sociale qui, de manière flagrante, ne sont pas respectés en Colombi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Participation à la dégradation de l’Environnement en Colombi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Violation des droits collectifs à la terre, aux ressources naturelles, à l’autogouvernement, aux droits à la participation et à un développement propre des peuples originair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articipation en tant qu’auteurs, complices ou instigateurs dans la perpétration de pratiques génocidaires sous la forme de : Tuerie de membres du groupe, lésion grave de l’intégrité physique ou mentale des membres du groupe et soumission intentionnelle du groupe à des conditions d’existence qui doivent entrainer leur destruction physique, totale ou partielle. Ces pratiques se concrétisent particulièrement dans le processus d’extinction de 28 communautés indigènes, dans le processus d’anéantissement du mouvement syndical colombien et dans l’extermination du groupe politique de l’Union Patriot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 Participation en tant qu’auteurs, complices ou instigateurs dans la perpétration de crimes contre l’humanité qui se concrétisent en : Assassinat ; extermination ; déportation ou transfert forcé de population ; emprisonnement ou autre privation grave de la liberté physique en violation des normes fondamentales du droit international ; torture ; viol ; persécution d’un groupe ou d’une collectivité avec une identité propre fondée sur des motifs politiques ou ethniques, en connexion avec d’autres crimes déjà mentionnés, et disparition forcée de personn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Sans contradiction avec ce qui précède, toute personne liée à ces entreprises est également individuellement responsable au pénal comme auteur ou complice des crimes contre l’humanité auxquels elle a pu participer.</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b/>
          <w:iCs/>
          <w:color w:val="000000"/>
        </w:rPr>
        <w:t>5.3.3. LES ÉTATS DONT LES MAISONS-MÈRES DES TRANSNATIONALES ANALYSÉES SONT RESSORTISSANTES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 Parce qu’ils permettent et avalisent le fait que l’activité économique de ces entités juridiques ne respecte pas dans d’autres pays comme la Colombie, les normes internationales des droits de l’homme qu’elles seraient obligées de respecter dans leurs pays d’origi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b/>
          <w:iCs/>
          <w:color w:val="000000"/>
        </w:rPr>
        <w:t>5.3.4.</w:t>
      </w:r>
      <w:r>
        <w:rPr>
          <w:rFonts w:cs="Arial" w:ascii="Arial" w:hAnsi="Arial"/>
          <w:iCs/>
          <w:color w:val="000000"/>
        </w:rPr>
        <w:t xml:space="preserve"> Et en particulier, </w:t>
      </w:r>
      <w:r>
        <w:rPr>
          <w:rFonts w:cs="Arial" w:ascii="Arial" w:hAnsi="Arial"/>
          <w:b/>
          <w:iCs/>
          <w:color w:val="000000"/>
        </w:rPr>
        <w:t>LE GOUVERNEMENT DES ÉTATS-UNIS D’AMÉRIQUE</w:t>
      </w:r>
      <w:r>
        <w:rPr>
          <w:rFonts w:cs="Arial" w:ascii="Arial" w:hAnsi="Arial"/>
          <w:iCs/>
          <w:color w:val="000000"/>
        </w:rPr>
        <w:t xml:space="preserve">, pour  sa participation décisive aux plans politiques, économiques et militaires qui créent et maintiennent la situation dénoncée dans l’impunité.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b/>
          <w:iCs/>
          <w:color w:val="000000"/>
        </w:rPr>
        <w:t>5.3.5.</w:t>
      </w:r>
      <w:r>
        <w:rPr>
          <w:rFonts w:cs="Arial" w:ascii="Arial" w:hAnsi="Arial"/>
          <w:iCs/>
          <w:color w:val="000000"/>
        </w:rPr>
        <w:t xml:space="preserve"> Finalement, le Tribunal souhaite rappeler que le génocide, les crimes contre l’humanité et les crimes de guerre sont considérés comme les crimes les plus graves par la communauté internationale et que c’est pour cette raison que la compétence pour les juger a été attribuée à la Cour Pénale Internationale. Il s’agit de crimes imprescriptibles pour lesquels il n’y a aucune exemption de responsabilité dérivée d’aucune charge officielle. Il importe de signaler enfin que les victimes peuvent, non seulement porter les faits dénoncés à la connaissance du Procureur de la CPI à partir du moment où les faits se sont produits après le 1</w:t>
      </w:r>
      <w:r>
        <w:rPr>
          <w:rFonts w:cs="Arial" w:ascii="Arial" w:hAnsi="Arial"/>
          <w:iCs/>
          <w:color w:val="000000"/>
          <w:vertAlign w:val="superscript"/>
        </w:rPr>
        <w:t>er</w:t>
      </w:r>
      <w:r>
        <w:rPr>
          <w:rFonts w:cs="Arial" w:ascii="Arial" w:hAnsi="Arial"/>
          <w:iCs/>
          <w:color w:val="000000"/>
        </w:rPr>
        <w:t xml:space="preserve"> juillet 2002 mais également, qu’en accord avec le Statut de Rome, parmi plus d’une centaine d’Etats Parties, tout Etat peut alerter le Procureur sur une situation où semble avoir été commis un ou plusieurs de ces crimes, comme celle que vit la Colombi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center"/>
        <w:rPr/>
      </w:pPr>
      <w:r>
        <w:rPr>
          <w:rFonts w:cs="Arial" w:ascii="Arial" w:hAnsi="Arial"/>
          <w:b/>
          <w:iCs/>
          <w:color w:val="000000"/>
        </w:rPr>
        <w:t>6.  CONSIDÉRATIONS ET RECOMMANDATIONS</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et tous ceux qui ont contribué à cette longue session colombienne sont conscients qu’il s’agit d’une condamnation morale qui ne peut pas produire directement des conséquences sur les situations tragiques que les audiences ont illustrées et documentées. Il est pourtant important de porter à la connaissance de la communauté internationale et de l’opinion publique mondiale ce qui se passe véritablement dans ce pays car l’image de la situation colombienne transmise généralement par les médias est manipulée et dénaturée par les intérêts économiques et politiqu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lance un appel à tous ceux qui espèrent, qui luttent pour un monde plus juste et qui prennent au sérieux les Constitutions, les Chartes et les Conventions sur les Droits de l’Homme pour qu’ils recueillent les expressions de souffrance et la volonté de changer cette insupportable situation que vivent les peup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s condamnations, indispensables pour indiquer au monde les responsabilités des assassinats, des massacres, des déplacements, des enlèvements, des violations massives et systématiques des droits de l’homme entendent souligner que la communauté internationale a les capacités, si elle le voulait, de mettre fin à l’impunité des puissant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Dans les jours où a eu lieu l’audience, on a reçu la nouvelle de l’arrestation de Radovan Karadzic, ex président de la dite République des Serbes de Bosnie. Cela démontre qu’il est possible d’enquêter pour sanctionner les violations des crimes les plus graves contre l’humanit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es Entreprises Transnationales agissent à un niveau global et requièrent donc une réponse globale. La réponse au niveau de l’Etat est indispensable mais elle n’est pas suffisante. Le droit international des droits de l’homme, les Constitutions et les normes de tutelle des personnes et des communautés doivent prévaloir pour éviter que les ETN violent les droits de l’humanité entièr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Il est donc nécessaire de garantir prioritairement la souveraineté et la dignité des peuples ainsi que la dignité et les droits des personnes, avant les intérêts économiques des secteurs privés en empêchant la privatisation des ressources fondamentales pour la vie comme l’eau, l’air, les semences, le patrimoine génétique et en assurant un accès universel aux services public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C’est pourquoi le TPP formule les recommandations suivantes et s’engage à agir pour qu’elles se matérialisent :</w:t>
      </w:r>
    </w:p>
    <w:p>
      <w:pPr>
        <w:pStyle w:val="Normal"/>
        <w:shd w:fill="FFFFFF" w:val="clear"/>
        <w:jc w:val="both"/>
        <w:rPr>
          <w:rFonts w:ascii="Arial" w:hAnsi="Arial" w:cs="Arial"/>
          <w:b/>
          <w:b/>
          <w:iCs/>
          <w:color w:val="000000"/>
        </w:rPr>
      </w:pPr>
      <w:r>
        <w:rPr>
          <w:rFonts w:cs="Arial" w:ascii="Arial" w:hAnsi="Arial"/>
          <w:b/>
          <w:iCs/>
          <w:color w:val="000000"/>
        </w:rPr>
        <w:t>6.1. Aux Institutions Internationales</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Au Conseil des Droits de l’Homme des Nations Unies, qu’il désigne un Rapporteur Spécial pour qu’il présente un rapport à l’Assemblée Générale contenant la proposition de rendre inaliénables « </w:t>
      </w:r>
      <w:r>
        <w:rPr>
          <w:rFonts w:cs="Arial" w:ascii="Arial" w:hAnsi="Arial"/>
          <w:i/>
          <w:iCs/>
          <w:color w:val="000000"/>
        </w:rPr>
        <w:t>les Normes sur les responsabilités des entreprises transnationales et des autres entreprises commerciales en matière de droits de l’homme</w:t>
      </w:r>
      <w:r>
        <w:rPr>
          <w:rFonts w:cs="Arial" w:ascii="Arial" w:hAnsi="Arial"/>
          <w:iCs/>
          <w:color w:val="000000"/>
        </w:rPr>
        <w:t> » qui avaient été énoncées dans le cadre de la Commission des Droits de l’Homme des Nations Unies du 26 août 2003.  A cette fin, un Tribunal International pour juger les crimes économiques et environnementaux doit être constitué, devant lequel les victimes individuelles ou collectives pourraient se constituer parties civi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Aux organismes internationaux (Banque Mondiale, Fonds Monétaire International, Organisation Mondiale du Commerce, Banque Interaméricaine de Développement), la nécessité urgente et maintenant manifeste de modifier leurs politiques néolibérales déployées ces dernières décennies et de constater la gravité des dégâts que ces politiques ont produit particulièrement dans les pays à bas revenus, en prenant en compte la spécificité de chaque pays et le droit correspondant de tout peuple à déterminer son modèle économique et son processus de développem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Aux mêmes organismes internationaux, qu’ils introduisent dans leurs politiques de financement du secteur privé, l’obligation de réaliser des évaluations de suivi indépendantes et participatives sur leurs projets. Qu’ils déclarent un moratoire sur le financement de l’entreprise transnationale afin d’évaluer les coûts et les bénéfices de ses projets, en prenant en compte les impacts économiques, sociaux et environnementaux dans le cadre de la perte de la biodiversité et du changement climat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A l’Union Européenne, que ses aides économiques aux gouvernements d’Amérique Latine soient conditionnées, avec un contrôle véritable, effectif et efficace, au plein respect des droits de l’homme et à l’accomplissement de l’obligation de sanctionner les violations graves et systématiques des droits de l’homm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Aux Nations Unies, que soit constituée une Commission de la Vérité, absolument impartiale et indépendante, pour établir la vérité de ce qui s’est passé ces dernières décennies en matière de violations graves et systématiques des droits de l’homme, sans renoncer, évidemment au plein exercice de la juridiction péna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2.  Au Gouvernement Colombien</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Qu’il respecte pleinement la sentence de la Cour Constitutionnelle C-370 du 18 mai 2006 sur la loi 975 de 2005 dite de « Justice et Paix » et qu’il modifie cette loi conformément aux normes internationales sur les droits de l’homm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e soit dénoncé l’accord bilatéral entre la Colombie et les Etats-Unis du 17 septembre 2003 concernant la remise à la Cour Pénale Internationale de ressortissants des Etats-Unis, car cet accord viole le traité de Rome de 1998 qui a institué la CPI.</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e soit retirée la réserve sur les crimes de guerre formulée par la Colombie dans le cadre de l’article 124 du Statut de la Cour Pénale Internationa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e soit appliquée la Déclaration des Nations Unies sur les droits des peuples indigènes du 13 septembre 2007.</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e soient révoquées les concessions d’exploitation des ressources en territoires indigènes réalisées sans le consentement des peuples affecté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Qu’il accomplisse son devoir d’enquêter et de sanctionner les responsables des violations des droits de l’homme.</w:t>
      </w:r>
    </w:p>
    <w:p>
      <w:pPr>
        <w:pStyle w:val="Normal"/>
        <w:shd w:fill="FFFFFF" w:val="clear"/>
        <w:jc w:val="both"/>
        <w:rPr/>
      </w:pPr>
      <w:r>
        <w:rPr>
          <w:rFonts w:cs="Arial" w:ascii="Arial" w:hAnsi="Arial"/>
          <w:iCs/>
          <w:color w:val="000000"/>
        </w:rPr>
        <w:t>Que soient développés les mécanismes adéquats pour que les victimes de violations des droits de l’homme en Colombie puissent voir réellement satisfaits leurs droits à la vérité, la justice et la réparation intégrale, cette dernière incluant les composantes de satisfaction, indemnisation et garanties de non-répétitio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un système de justice effectivement indépendant et efficace soit construit. Que soit impulsé et soutenu par tous les moyens le système judiciaire pour que soient menés à bien les processus d’éclaircissement des fait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il favorise les négociations humanitaires et les négociations de paix.</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3. A tous les gouvernements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Qu’ils soumettent de manière inaliénable leurs relations économiques internationales ainsi que leurs décisions de politique économique et de coopération internationale aux standards de primauté, garantie et respect des droits de l’homme, du développement humain, de la démocratie et de la protection de l’environnem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Qu’ils exigent des corporations multinationales et des institutions financières, internationales, commerciales et de capital privé, qu’elles abandonnent leur double morale et qu’elles s’engagent à rendre effective, obligatoire et non facultative, une politique qui respecte prioritairement le droit international des droits de l’homme, sous contrôle citoye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A tous les Etats d’origine d’une Entreprise Transnationale et aux Etats où elles développent leurs activités, qu’ils veillent à ce que les Entreprises Transnationales respectent effectivement les normes en vigueur et qu’ils édictent des normes internationales inaliénables pour que ces entreprises appliquent partout les mêmes standards de respect des droits de l’homme, indépendamment du pays où elles opèr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Qu’ils garantissent que les Entreprises Transnationales qui violent les droits de l’homme, les droits du travail et les droits syndicaux et qui compromettent l’environnement, répondent de leurs actes et des conséquences de ces derniers devant les instances de droit interne à chacun des pays, et éventuellement devant un Tribunal international.</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Considérant que les richesses et les ressources naturelles n’appartiennent pas aux gouvernements mais aux peuples qui ont le droit d’en profiter et d’en user pleinement et librement (art. 25 du Pacte international des droits économiques, sociaux et culturels de 1966 et art.8 de la Déclaration Universelle des Droits des Peuples de 1976), il convient d’appliquer des mesures inspirées par le principe internationalement reconnu du consentement libre, préalable et informé des communautés locales et des peuples indigènes ; inspirées également par le principe de précaution, quand on projette d’appliquer des accords et des politiques de développement et d’investissement de capitaux qui peuvent produire des effets négatifs sur la terre, l’espace de vie et les droits fondamentaux ; il convient également de garantir le droit d’opposition des personnes et des communautés qui considèrent que les initiatives ou les actions des Entreprises Transnationales portent atteinte à leurs droits individuels et collectif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Que soient augmentées, tant au niveau du gouvernement national que des gouvernements locaux, les obligations fiscales des Entreprises Transnationales pour éviter leur enrichissement disproportionné (à commencer par le secteur des mines, où ces obligations ont été scandaleusement réduit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Que soient limitées les aires d’exploitation des Entreprises Transnationales, en interdisant leur activité dans les territoires indigènes (sans le consentement des populations), dans les zones aquifères, dans les zones forestières protégées, dans les zones déclarées patrimoine national et dans celles que l’UNESCO a déclaré patrimoine de l’humanit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e soit reconnu le droit à recourir directement devant les tribunaux, à rechercher les responsabilités et à demander la réparation d’éventuelles violations de droits causées par les Entreprises Transnationa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4.  Aux insurgés :</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Qu’ils respectent en toute circonstance le droit international humanitaire qui protège la population civi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ils libèrent immédiatement et inconditionnellement les personnes civiles séquestré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Qu’ils favorisent les négociations humanitaires et les négociations de paix.</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5.  Au Procureur de la Cour Pénale Internationale</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Qu’il ne retarde plus sa décision d’ouvrir une enquête sur le cas de la Colombie où de nombreux crimes qui sont de la compétence de la Cour ont été prouvés au cours des différentes audiences de cette session du Tribunal Permanent des Peuples.</w:t>
      </w:r>
    </w:p>
    <w:p>
      <w:pPr>
        <w:pStyle w:val="Normal"/>
        <w:shd w:fill="FFFFFF" w:val="clear"/>
        <w:jc w:val="both"/>
        <w:rPr>
          <w:rFonts w:ascii="Arial" w:hAnsi="Arial" w:cs="Arial"/>
          <w:b/>
          <w:b/>
          <w:iCs/>
          <w:color w:val="000000"/>
        </w:rPr>
      </w:pPr>
      <w:r>
        <w:rPr>
          <w:rFonts w:cs="Arial" w:ascii="Arial" w:hAnsi="Arial"/>
          <w:b/>
          <w:iCs/>
          <w:color w:val="000000"/>
        </w:rPr>
        <w:t>6.6.  À la communauté internationale</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Face aux pratiques des Entreprises Transnationales, la société entière doit adopter une position éthique et juridique qui rejette la faim, le manque de logement, d’éducation, de santé, d’emploi, de sécurité alimentaire et, en général, les situations infra humaines de pauvreté et de carences absolues qui empêchent le développement des personnes et des peuples dans des conditions de dignité. Ce doit être une attitude similaire à celle qui est adoptée face à la torture ou les exécutions extra judiciaires, les disparitions forcées et les détentions arbitraires.</w:t>
      </w:r>
    </w:p>
    <w:p>
      <w:pPr>
        <w:pStyle w:val="Normal"/>
        <w:shd w:fill="FFFFFF" w:val="clear"/>
        <w:jc w:val="both"/>
        <w:rPr>
          <w:rFonts w:ascii="Arial" w:hAnsi="Arial" w:cs="Arial"/>
          <w:iCs/>
          <w:color w:val="000000"/>
        </w:rPr>
      </w:pPr>
      <w:r>
        <w:rPr>
          <w:rFonts w:cs="Arial" w:ascii="Arial" w:hAnsi="Arial"/>
          <w:iCs/>
          <w:color w:val="000000"/>
        </w:rPr>
        <w:t>Cette vision implique le rejet et la condamnation des politiques des organisations internationales et des Etats qui donnent la préférence à la compétitivité globale, la privatisation des biens publics et la précarisation du travail dans l’actuation des entreprises transnationales au détriment des droits et des intérêts de leurs peuples et du respect des droits de l’homme. De la même manière, on doit identifier et dénoncer les acteurs non-étatiques comme les entreprises transnationales parce qu’elles engendrent et stimulent ce type de violations en imposant leurs politiques à des gouvernements faibles ou complices de leurs agissements.</w:t>
      </w:r>
    </w:p>
    <w:p>
      <w:pPr>
        <w:pStyle w:val="Normal"/>
        <w:shd w:fill="FFFFFF" w:val="clear"/>
        <w:jc w:val="both"/>
        <w:rPr/>
      </w:pPr>
      <w:r>
        <w:rPr>
          <w:rFonts w:cs="Arial" w:ascii="Arial" w:hAnsi="Arial"/>
          <w:iCs/>
          <w:color w:val="000000"/>
        </w:rPr>
        <w:t>Les jurés lancent également un appel à la communauté internationale en affirmant qu’il est nécessaire de prendre de la distance par rapport à l’information ordinaire diffusée sur la Colombie. Il faut se rendre compte que dans un pays où sont commises tant d’atrocités, notamment celles qui ont été présentées au cours des audiences, la source officielle et les sources qui ont permis de faire le silence sur tous ces crimes ne peuvent pas être considérées comme fiabl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7. Aux actionnaires des entreprises transnationales</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Le Tribunal appelle également les actionnaires des Entreprises Transnationales dans leurs pays d’origine à s’informer sur le comportement de leurs filiales et à les soumettre à un contrôle éth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6.8. À la justice colombienne</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rFonts w:ascii="Arial" w:hAnsi="Arial" w:cs="Arial"/>
          <w:iCs/>
          <w:color w:val="000000"/>
        </w:rPr>
      </w:pPr>
      <w:r>
        <w:rPr>
          <w:rFonts w:cs="Arial" w:ascii="Arial" w:hAnsi="Arial"/>
          <w:iCs/>
          <w:color w:val="000000"/>
        </w:rPr>
        <w:t>Le Tribunal considère nécessaire et opportun d’exhorter les avocats, les procureurs, les juges et les magistrats de Colombie à assumer un rôle actif dans la recherche d’une justice authentique, présupposé pour la paix.</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sait qu’il existe en Colombie des magistrats et des juges engagés sérieusement dans leur rôle d’exercice de la justice et il connait la voix indépendante que la Cour Suprême de Justice a souvent représentée ces dernières années. Mais il doit constater, sur la base de plusieurs sentences de la Cour Interaméricaine des DD.HH. et sur la base de ce qui a été manifesté dans les audiences pendant deux ans, que le système judiciaire n’est toujours pas capable d’offrir les réponses adéquates à la demande de justice des citoyens. L’impunité en Colombie est massive et généralisée. C’est un fai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Le Tribunal considère qu’il est important de souligner que, en plus du renforcement d’un pouvoir judiciaire véritablement indépendant de tous les autres pouvoirs, une nouvelle conception du droit et de la juridiction est en train de s’universaliser. Dans la jurisprudence moderne, il n’y a plus de place pour l’ancienne conception formelle du droit qui avait permis la dégradation des institutions juridiques et l’utilisation perverse de la loi comme bouclier pour des procédés contraires aux droits fondamentaux des personnes, pour l’usage de la violence en bénéfice de privilèges immoraux et pour donner une apparente légitimité à des agressions contre la vie, les droits fondamentaux et la dignité des êtres humains les plus fragiles. Le constitutionnalisme a orienté tout le droit vers la garantie de la personne humaine, centre et finalité du droit, et a produit une étroite connexion entre l’humanisme et le droit. Les juristes ont la responsabilité de promouvoir cette orientation dans la prat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système du droit international créé par les Nations Unies est fondé sur les droits de l’homme, sur la centralité de chaque personne, sur l’égale dignité de chaque peuple (sans aucune distinction entre vainqueurs et vaincus) et sur leur suprématie sur les intérêts économiques. Il est pourtant vrai que, dans le système international, à côté des agences des Nations Unies dont l’action est inspirée par les droits de l’homme et par l’égale dignité de chaque individu et de chaque peuple, il existe des institutions comme la Banque Mondiale, le Fonds Monétaire International et l’Organisation Mondiale du Commerce qui, avec leurs politiques néolibérales, établissent des alliances avec les entreprises transnationales qui sont en contradiction objective avec la possibilité de donner effectivité et réalité à ces droit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Cependant, les Constitutions de nombreux pays, dont la Constitution colombienne, exige que le droit international (en commençant par celui des droits de l’homme) se convertisse en droit interne, inaliénable non seulement pour le gouvernement et le parlement, mais aussi pour les juges.</w:t>
      </w:r>
    </w:p>
    <w:p>
      <w:pPr>
        <w:pStyle w:val="Normal"/>
        <w:shd w:fill="FFFFFF" w:val="clear"/>
        <w:jc w:val="both"/>
        <w:rPr>
          <w:rFonts w:ascii="Arial" w:hAnsi="Arial" w:cs="Arial"/>
          <w:iCs/>
          <w:color w:val="000000"/>
        </w:rPr>
      </w:pPr>
      <w:r>
        <w:rPr>
          <w:rFonts w:cs="Arial" w:ascii="Arial" w:hAnsi="Arial"/>
          <w:iCs/>
          <w:color w:val="000000"/>
        </w:rPr>
        <w:t>Les juristes, et les juges en particulier, doivent être pleinement conscients du fait que la Constitution assigne à la Justice un rôle qui n’est pas secondaire à côté du Législatif et de l’Exécutif. C’est un rôle de garantie et de réalisation des droits fondamentaux de chaque personne dont la pleine tutelle constitue la finalité de tout ordre démocratique et du nouveau droit international.</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a démocratie n’est pas seulement procédure électorale, elle est aussi débat public. Ouverte à toutes les composantes de la société et à tout citoyen, elle est garantie du libre exercice de tous leurs droits. C’est la manière dont émerge et se forme la « raison publique » pour individualiser et partager l’intérêt général. Aujourd’hui, le débat citoyen et la participation effective ont été remplacés par la télévision, monopolisée à son tour par les groupes économiques. Le citoyen est réduit à l’état de consommateur et de spectateur de la politique faite par des politiciens qui se transforment en personnages du monde télévisé. Souvent, le pouvoir économique, le pouvoir politique et le pouvoir de l’information sont concentrés entre les mêmes mains : Un pouvoir énorme, démesuré, qui viole et pervertit le processus démocratique et qui empêche le vrai débat public et la formation d’une opinion libre du citoyen. Ce qui se passe dans de nombreux pays, où il existe un monopole ou un oligopole de l’information et de la formation de l’opinion publique, nous oblige à douter du fait que la démocratie actuelle puisse se définir comme véritabl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D’ailleurs, la démocratie constitutionnelle n’est pas seulement un procédé et une discussion publique collective, c’est aussi le respect des </w:t>
      </w:r>
      <w:r>
        <w:rPr>
          <w:rFonts w:cs="Arial" w:ascii="Arial" w:hAnsi="Arial"/>
          <w:iCs/>
          <w:color w:val="000000"/>
          <w:u w:val="single"/>
        </w:rPr>
        <w:t>liens</w:t>
      </w:r>
      <w:r>
        <w:rPr>
          <w:rFonts w:cs="Arial" w:ascii="Arial" w:hAnsi="Arial"/>
          <w:iCs/>
          <w:color w:val="000000"/>
        </w:rPr>
        <w:t xml:space="preserve"> et des </w:t>
      </w:r>
      <w:r>
        <w:rPr>
          <w:rFonts w:cs="Arial" w:ascii="Arial" w:hAnsi="Arial"/>
          <w:iCs/>
          <w:color w:val="000000"/>
          <w:u w:val="single"/>
        </w:rPr>
        <w:t>limites</w:t>
      </w:r>
      <w:r>
        <w:rPr>
          <w:rFonts w:cs="Arial" w:ascii="Arial" w:hAnsi="Arial"/>
          <w:iCs/>
          <w:color w:val="000000"/>
        </w:rPr>
        <w:t xml:space="preserve"> que les Constitutions imposent à la souveraineté, c'est-à-dire à la politique et la majorité même qui légitime (de manière plus ou moins authentique) ceux qui ont la capacité de décider. Les tragiques expériences où la violation des droits humains basiques de la part d’Hitler, Mussolini, Franco ou Salazar, Pinochet et les dictatures en Amérique Latine, a obtenu à certains moments un consensus majoritaire des citoyens – ont engendré un Etat constitutionnel de droit qui prend en compte le danger concret de la tyrannie de la majorité.</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Dans cette situation, la Justice peut et doit accomplir au mieux sa propre fonction de pouvoir de limite des majorités, pour prendre sous sa tutelle et garantir les droits des personnes, surtout les plus vulnérables, c'est-à-dire ceux qui n’ont pas de représentation dans les salons du parlem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 xml:space="preserve">Pour corriger les tendances perverses des oligarchies politiques, complices ou conditionnées par le pouvoir économique et financier des entreprises transnationales, et pour protéger les plus faibles de la pression de la majorité intolérante, il est nécessaire d’une part d’évaluer la dimension supra nationale et internationale des droits et d’autre part, de mettre l’accent sur les droits des personnes, des mouvements et des associations qui « d’en bas » constituent une alternative au modèle marchand de la globalisation sauvage.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Se centrer sur les personnes, titulaires des droits de l’homme, amène à développer le débat autour des garanties juridiques, ce qui implique le rôle actif et promoteur de la Justice, et nécessairement, la recherche et le renforcement d’instruments plus adéquats pour garantir l’indépendance, la professionnalité et l’efficacité de la magistrature (Conseil Supérieur de la Magistrature, stabilité dans les charges judiciaires, formation professionnelle, évaluation de la professionnalité, ressources économiques et technologie, dialogue entre les Cours des différents Pays, collaboration des associations judiciaires, etc.). Tout ceci non pas à cause d’un excès de confiance dans la magistrature et l’appareil juridique supranational et international, mais plutôt en raison de l’incapacité structurelle actuelle des Etats nationaux et des oligarchies politiques à gouverner le super pouvoir économique des entreprises transnationales et pour donner des instruments juridiques de défense et de libération plus efficaces aux sujets et aux mouvements qui n’ont déjà plus de représentation politique dans les appareils nationaux.</w:t>
      </w:r>
      <w:r>
        <w:br w:type="page"/>
      </w:r>
    </w:p>
    <w:p>
      <w:pPr>
        <w:pStyle w:val="Normal"/>
        <w:shd w:fill="FFFFFF" w:val="clear"/>
        <w:jc w:val="center"/>
        <w:rPr>
          <w:rFonts w:ascii="Arial" w:hAnsi="Arial" w:cs="Arial"/>
          <w:iCs/>
          <w:color w:val="000000"/>
        </w:rPr>
      </w:pPr>
      <w:r>
        <w:rPr>
          <w:rFonts w:cs="Arial" w:ascii="Arial" w:hAnsi="Arial"/>
          <w:b/>
          <w:iCs/>
          <w:color w:val="000000"/>
        </w:rPr>
        <w:t>7. DOCUMENTS DE REFERENC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7.1. Normes de Colombie</w:t>
      </w:r>
    </w:p>
    <w:p>
      <w:pPr>
        <w:pStyle w:val="Normal"/>
        <w:numPr>
          <w:ilvl w:val="0"/>
          <w:numId w:val="2"/>
        </w:numPr>
        <w:shd w:fill="FFFFFF" w:val="clear"/>
        <w:jc w:val="both"/>
        <w:rPr>
          <w:rFonts w:ascii="Arial" w:hAnsi="Arial" w:cs="Arial"/>
          <w:iCs/>
          <w:color w:val="000000"/>
        </w:rPr>
      </w:pPr>
      <w:r>
        <w:rPr>
          <w:rFonts w:cs="Arial" w:ascii="Arial" w:hAnsi="Arial"/>
          <w:iCs/>
          <w:color w:val="000000"/>
        </w:rPr>
        <w:t>Constitution Politique de la Colombie 1991</w:t>
      </w:r>
    </w:p>
    <w:p>
      <w:pPr>
        <w:pStyle w:val="Normal"/>
        <w:numPr>
          <w:ilvl w:val="0"/>
          <w:numId w:val="2"/>
        </w:numPr>
        <w:shd w:fill="FFFFFF" w:val="clear"/>
        <w:jc w:val="both"/>
        <w:rPr>
          <w:rFonts w:ascii="Arial" w:hAnsi="Arial" w:cs="Arial"/>
          <w:iCs/>
          <w:color w:val="000000"/>
        </w:rPr>
      </w:pPr>
      <w:r>
        <w:rPr>
          <w:rFonts w:cs="Arial" w:ascii="Arial" w:hAnsi="Arial"/>
          <w:iCs/>
          <w:color w:val="000000"/>
        </w:rPr>
        <w:t>Loi 685 de 2005, Code des Mines</w:t>
      </w:r>
    </w:p>
    <w:p>
      <w:pPr>
        <w:pStyle w:val="Normal"/>
        <w:numPr>
          <w:ilvl w:val="0"/>
          <w:numId w:val="2"/>
        </w:numPr>
        <w:shd w:fill="FFFFFF" w:val="clear"/>
        <w:jc w:val="both"/>
        <w:rPr>
          <w:rFonts w:ascii="Arial" w:hAnsi="Arial" w:cs="Arial"/>
          <w:iCs/>
          <w:color w:val="000000"/>
        </w:rPr>
      </w:pPr>
      <w:r>
        <w:rPr>
          <w:rFonts w:cs="Arial" w:ascii="Arial" w:hAnsi="Arial"/>
          <w:iCs/>
          <w:color w:val="000000"/>
        </w:rPr>
        <w:t>Loi 1021 de 2006, Loi des Forêts</w:t>
      </w:r>
    </w:p>
    <w:p>
      <w:pPr>
        <w:pStyle w:val="Normal"/>
        <w:numPr>
          <w:ilvl w:val="0"/>
          <w:numId w:val="2"/>
        </w:numPr>
        <w:shd w:fill="FFFFFF" w:val="clear"/>
        <w:jc w:val="both"/>
        <w:rPr>
          <w:rFonts w:ascii="Arial" w:hAnsi="Arial" w:cs="Arial"/>
          <w:iCs/>
          <w:color w:val="000000"/>
        </w:rPr>
      </w:pPr>
      <w:r>
        <w:rPr>
          <w:rFonts w:cs="Arial" w:ascii="Arial" w:hAnsi="Arial"/>
          <w:iCs/>
          <w:color w:val="000000"/>
        </w:rPr>
        <w:t>Loi 1152 de 2007, Statut du Développement Rural</w:t>
      </w:r>
    </w:p>
    <w:p>
      <w:pPr>
        <w:pStyle w:val="Normal"/>
        <w:numPr>
          <w:ilvl w:val="0"/>
          <w:numId w:val="2"/>
        </w:numPr>
        <w:shd w:fill="FFFFFF" w:val="clear"/>
        <w:jc w:val="both"/>
        <w:rPr>
          <w:rFonts w:ascii="Arial" w:hAnsi="Arial" w:cs="Arial"/>
          <w:iCs/>
          <w:color w:val="000000"/>
        </w:rPr>
      </w:pPr>
      <w:r>
        <w:rPr>
          <w:rFonts w:cs="Arial" w:ascii="Arial" w:hAnsi="Arial"/>
          <w:iCs/>
          <w:color w:val="000000"/>
        </w:rPr>
        <w:t>Paramilitarisme : Loi 418 de 1997, Loi 782 de 2002, Décret 128 de 2003, Décret 3360 de 2003, Décret 2767 de 2004 et Loi 1106 de 2006</w:t>
      </w:r>
    </w:p>
    <w:p>
      <w:pPr>
        <w:pStyle w:val="Normal"/>
        <w:numPr>
          <w:ilvl w:val="0"/>
          <w:numId w:val="2"/>
        </w:numPr>
        <w:shd w:fill="FFFFFF" w:val="clear"/>
        <w:jc w:val="both"/>
        <w:rPr>
          <w:rFonts w:ascii="Arial" w:hAnsi="Arial" w:cs="Arial"/>
          <w:iCs/>
          <w:color w:val="000000"/>
        </w:rPr>
      </w:pPr>
      <w:r>
        <w:rPr>
          <w:rFonts w:cs="Arial" w:ascii="Arial" w:hAnsi="Arial"/>
          <w:iCs/>
          <w:color w:val="000000"/>
        </w:rPr>
        <w:t>Loi 975 de Justice et Paix, du 25 juillet 2005</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b/>
          <w:iCs/>
          <w:color w:val="000000"/>
        </w:rPr>
        <w:t>7.2. Traités et autres textes internationaux</w:t>
      </w:r>
    </w:p>
    <w:p>
      <w:pPr>
        <w:pStyle w:val="Normal"/>
        <w:shd w:fill="FFFFFF" w:val="clear"/>
        <w:jc w:val="both"/>
        <w:rPr>
          <w:rFonts w:ascii="Arial" w:hAnsi="Arial" w:cs="Arial"/>
          <w:b/>
          <w:b/>
          <w:iCs/>
          <w:color w:val="000000"/>
        </w:rPr>
      </w:pPr>
      <w:r>
        <w:rPr>
          <w:rFonts w:cs="Arial" w:ascii="Arial" w:hAnsi="Arial"/>
          <w:b/>
          <w:iCs/>
          <w:color w:val="000000"/>
        </w:rPr>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Universelle des Droits de l’Homme, Résolution 217 (III), 1948</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pour la Prévention et la Sanction du Délit de Génocide, Résolution 260 A (III) AGNU, 9 décembre 1948</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pour la liberté syndicale et la protection du droit de syndicalisation, 1948 (n°87), 9 juillet 1948, Conférence Générale de l’Organisation Internationale du Travail</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sur le droit de syndicalisation et de négociation collective, 1949 (n°98) Conférence Générale de l’Organisation Internationale du Travail</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de Genève relative au traitement des prisonniers de guerre, du 12 août 1949.</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de Genève relative à la protection des personnes civiles en temps de guerre, du 12 août 1949</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nationale sur l’Elimination de toutes les Formes de Discrimination Raciale, Résolution 2106 A (XX) AGNU, 21 décembre 1965</w:t>
      </w:r>
    </w:p>
    <w:p>
      <w:pPr>
        <w:pStyle w:val="Normal"/>
        <w:numPr>
          <w:ilvl w:val="0"/>
          <w:numId w:val="10"/>
        </w:numPr>
        <w:shd w:fill="FFFFFF" w:val="clear"/>
        <w:jc w:val="both"/>
        <w:rPr>
          <w:rFonts w:ascii="Arial" w:hAnsi="Arial" w:cs="Arial"/>
          <w:iCs/>
          <w:color w:val="000000"/>
        </w:rPr>
      </w:pPr>
      <w:r>
        <w:rPr>
          <w:rFonts w:cs="Arial" w:ascii="Arial" w:hAnsi="Arial"/>
          <w:iCs/>
          <w:color w:val="000000"/>
        </w:rPr>
        <w:t>Pacte International des Droits Civils et Politiques, Résolution 2200 A (XXI) AGNU, 16 décembre 1966</w:t>
      </w:r>
    </w:p>
    <w:p>
      <w:pPr>
        <w:pStyle w:val="Normal"/>
        <w:numPr>
          <w:ilvl w:val="0"/>
          <w:numId w:val="10"/>
        </w:numPr>
        <w:shd w:fill="FFFFFF" w:val="clear"/>
        <w:jc w:val="both"/>
        <w:rPr>
          <w:rFonts w:ascii="Arial" w:hAnsi="Arial" w:cs="Arial"/>
          <w:iCs/>
          <w:color w:val="000000"/>
        </w:rPr>
      </w:pPr>
      <w:r>
        <w:rPr>
          <w:rFonts w:cs="Arial" w:ascii="Arial" w:hAnsi="Arial"/>
          <w:iCs/>
          <w:color w:val="000000"/>
        </w:rPr>
        <w:t>Pacte International des Droits Economiques, Sociaux et Culturels, Résolution 2200 A (XXI) AGNU 16 décembre 1966</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Américaine sur les Droits de l’Homme, San José de Costa Rica, 22 novembre 1969</w:t>
      </w:r>
    </w:p>
    <w:p>
      <w:pPr>
        <w:pStyle w:val="Normal"/>
        <w:numPr>
          <w:ilvl w:val="0"/>
          <w:numId w:val="10"/>
        </w:numPr>
        <w:shd w:fill="FFFFFF" w:val="clear"/>
        <w:jc w:val="both"/>
        <w:rPr>
          <w:rFonts w:ascii="Arial" w:hAnsi="Arial" w:cs="Arial"/>
          <w:iCs/>
          <w:color w:val="000000"/>
        </w:rPr>
      </w:pPr>
      <w:r>
        <w:rPr>
          <w:rFonts w:cs="Arial" w:ascii="Arial" w:hAnsi="Arial"/>
          <w:iCs/>
          <w:color w:val="000000"/>
        </w:rPr>
        <w:t>Principes de coopération internationale pour l’identification, la détention, l’extradition et la punition des coupables de crimes de guerre ou de crimes contre l’humanité, Résolution 3074 (XXVIII) AGNU, 3 décembre 1973</w:t>
      </w:r>
    </w:p>
    <w:p>
      <w:pPr>
        <w:pStyle w:val="Normal"/>
        <w:numPr>
          <w:ilvl w:val="0"/>
          <w:numId w:val="10"/>
        </w:numPr>
        <w:shd w:fill="FFFFFF" w:val="clear"/>
        <w:jc w:val="both"/>
        <w:rPr>
          <w:rFonts w:ascii="Arial" w:hAnsi="Arial" w:cs="Arial"/>
          <w:iCs/>
          <w:color w:val="000000"/>
        </w:rPr>
      </w:pPr>
      <w:r>
        <w:rPr>
          <w:rFonts w:cs="Arial" w:ascii="Arial" w:hAnsi="Arial"/>
          <w:iCs/>
          <w:color w:val="000000"/>
        </w:rPr>
        <w:t>Protocole additionnel aux Conventions de Genève du 12 août 1949 relatif à la protection des victimes des conflits armés sans caractère international (Protocole II) 8 juin 1977</w:t>
      </w:r>
    </w:p>
    <w:p>
      <w:pPr>
        <w:pStyle w:val="Normal"/>
        <w:numPr>
          <w:ilvl w:val="0"/>
          <w:numId w:val="10"/>
        </w:numPr>
        <w:shd w:fill="FFFFFF" w:val="clear"/>
        <w:jc w:val="both"/>
        <w:rPr>
          <w:rFonts w:ascii="Arial" w:hAnsi="Arial" w:cs="Arial"/>
          <w:iCs/>
          <w:color w:val="000000"/>
        </w:rPr>
      </w:pPr>
      <w:r>
        <w:rPr>
          <w:rFonts w:cs="Arial" w:ascii="Arial" w:hAnsi="Arial"/>
          <w:iCs/>
          <w:color w:val="000000"/>
        </w:rPr>
        <w:t>Directives de l’OCDE sur les entreprises multinationales 1977</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contre la Torture et autres peines ou traitements cruels, inhumains ou dégradants, Résolution 39/46 AGNU, 10 décembre 1984</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américaine pour prévenir et sanctionner la torture, Carthagène de Indias, Colombie, 12 septembre 1985</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sur les principes fondamentaux de la justice pour les victimes de délits et d’abus de pouvoir, Résolution 40/34 AGNU, 29 novembre 1985</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sur le droit au développement, Résolution 41/128 AGNU, 4 décembre 1986</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sur les peuples indigènes et tribaux, Conférence Générale de l’Organisation Internationale du Travail, C169, 1989</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nationale sur le recrutement, l’utilisation, le financement et l’entrainement des mercenaires, Résolution 44/34 AGNU, 4 décembre 1989</w:t>
      </w:r>
    </w:p>
    <w:p>
      <w:pPr>
        <w:pStyle w:val="Normal"/>
        <w:numPr>
          <w:ilvl w:val="0"/>
          <w:numId w:val="10"/>
        </w:numPr>
        <w:shd w:fill="FFFFFF" w:val="clear"/>
        <w:jc w:val="both"/>
        <w:rPr>
          <w:rFonts w:ascii="Arial" w:hAnsi="Arial" w:cs="Arial"/>
          <w:iCs/>
          <w:color w:val="000000"/>
        </w:rPr>
      </w:pPr>
      <w:r>
        <w:rPr>
          <w:rFonts w:cs="Arial" w:ascii="Arial" w:hAnsi="Arial"/>
          <w:iCs/>
          <w:color w:val="000000"/>
        </w:rPr>
        <w:t>Protocole du Minnesota de 1991, Manuel de l’ONU pour la prévention et l’enquête effectives sur les exécutions sommaires, extrajudiciaires, arbitraires ou légales.</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de Rio de Janeiro sur l’Environnement et le Développement, 1992</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des Nations Unies sur la biodiversité, 1992</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sur les droits des personnes membres de minorités nationales ou ethniques, religieuses ou linguistiques, Résolution 47/135 AGNU, 18 décembre 1992</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américaine pour prévenir, sanctionner et éradiquer la violence contre la femme, OEA, Belém do Pará, Brésil, 9 juin 1994.</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américaine sur la disparition forcée des personnes, OEA, Belém do Pará, Brésil, 9 juin 1994.</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Universelle sur le Génome Humain et les Droits de l’homme, Conférence Générale de l’UNESCO, 11 novembre 1997</w:t>
      </w:r>
    </w:p>
    <w:p>
      <w:pPr>
        <w:pStyle w:val="Normal"/>
        <w:numPr>
          <w:ilvl w:val="0"/>
          <w:numId w:val="10"/>
        </w:numPr>
        <w:shd w:fill="FFFFFF" w:val="clear"/>
        <w:jc w:val="both"/>
        <w:rPr>
          <w:rFonts w:ascii="Arial" w:hAnsi="Arial" w:cs="Arial"/>
          <w:iCs/>
          <w:color w:val="000000"/>
        </w:rPr>
      </w:pPr>
      <w:r>
        <w:rPr>
          <w:rFonts w:cs="Arial" w:ascii="Arial" w:hAnsi="Arial"/>
          <w:iCs/>
          <w:color w:val="000000"/>
        </w:rPr>
        <w:t>Statut de Rome de la Cour Pénale Internationale, 17 juillet 1998</w:t>
      </w:r>
    </w:p>
    <w:p>
      <w:pPr>
        <w:pStyle w:val="Normal"/>
        <w:numPr>
          <w:ilvl w:val="0"/>
          <w:numId w:val="10"/>
        </w:numPr>
        <w:shd w:fill="FFFFFF" w:val="clear"/>
        <w:jc w:val="both"/>
        <w:rPr>
          <w:rFonts w:ascii="Arial" w:hAnsi="Arial" w:cs="Arial"/>
          <w:iCs/>
          <w:color w:val="000000"/>
        </w:rPr>
      </w:pPr>
      <w:r>
        <w:rPr>
          <w:rFonts w:cs="Arial" w:ascii="Arial" w:hAnsi="Arial"/>
          <w:iCs/>
          <w:color w:val="000000"/>
        </w:rPr>
        <w:t>Protocole d’Istambul, de 1999, Manuel de l’ONU pour l’enquête et la documentation effectives sur la Torture et les autres peines et traitements cruels, inhumains ou dégradants.</w:t>
      </w:r>
    </w:p>
    <w:p>
      <w:pPr>
        <w:pStyle w:val="Normal"/>
        <w:numPr>
          <w:ilvl w:val="0"/>
          <w:numId w:val="10"/>
        </w:numPr>
        <w:shd w:fill="FFFFFF" w:val="clear"/>
        <w:jc w:val="both"/>
        <w:rPr>
          <w:rFonts w:ascii="Arial" w:hAnsi="Arial" w:cs="Arial"/>
          <w:iCs/>
          <w:color w:val="000000"/>
        </w:rPr>
      </w:pPr>
      <w:r>
        <w:rPr>
          <w:rFonts w:cs="Arial" w:ascii="Arial" w:hAnsi="Arial"/>
          <w:iCs/>
          <w:color w:val="000000"/>
        </w:rPr>
        <w:t>Protocole de Carthagène sur la sécurité de la biotechnologie de la Convention sur la diversité biologique, du 29 janvier 2000</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du Millenium, Résolution 55/2 AGNU, 8 septembre 2000</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s de l’Etat Colombien au moment du dépôt des instruments de ratification du Statut de Rome, 2 août 2002</w:t>
      </w:r>
    </w:p>
    <w:p>
      <w:pPr>
        <w:pStyle w:val="Normal"/>
        <w:numPr>
          <w:ilvl w:val="0"/>
          <w:numId w:val="10"/>
        </w:numPr>
        <w:shd w:fill="FFFFFF" w:val="clear"/>
        <w:jc w:val="both"/>
        <w:rPr/>
      </w:pPr>
      <w:r>
        <w:rPr>
          <w:rFonts w:cs="Arial" w:ascii="Arial" w:hAnsi="Arial"/>
          <w:iCs/>
          <w:color w:val="000000"/>
        </w:rPr>
        <w:t>Protocole Facultatif de la Convention contre la Torture et autres peines ou traitements cruels, inhumains ou dégradants, Résolution 57/199 AGNU, 18 décembre 2002</w:t>
      </w:r>
    </w:p>
    <w:p>
      <w:pPr>
        <w:pStyle w:val="Normal"/>
        <w:numPr>
          <w:ilvl w:val="0"/>
          <w:numId w:val="10"/>
        </w:numPr>
        <w:shd w:fill="FFFFFF" w:val="clear"/>
        <w:jc w:val="both"/>
        <w:rPr>
          <w:rFonts w:ascii="Arial" w:hAnsi="Arial" w:cs="Arial"/>
          <w:iCs/>
          <w:color w:val="000000"/>
        </w:rPr>
      </w:pPr>
      <w:r>
        <w:rPr>
          <w:rFonts w:cs="Arial" w:ascii="Arial" w:hAnsi="Arial"/>
          <w:iCs/>
          <w:color w:val="000000"/>
        </w:rPr>
        <w:t>« Normes sur les responsabilités des entreprises transnationales et des autres entreprises commerciales en matière de droits de l’homme ». Sous-commission de la Promotion et de la Protection des Droits de l’Homme, Commission des Droits de l’homme des Nations Unies, 13 août 2003</w:t>
      </w:r>
    </w:p>
    <w:p>
      <w:pPr>
        <w:pStyle w:val="Normal"/>
        <w:numPr>
          <w:ilvl w:val="0"/>
          <w:numId w:val="10"/>
        </w:numPr>
        <w:shd w:fill="FFFFFF" w:val="clear"/>
        <w:jc w:val="both"/>
        <w:rPr>
          <w:rFonts w:ascii="Arial" w:hAnsi="Arial" w:cs="Arial"/>
          <w:iCs/>
          <w:color w:val="000000"/>
        </w:rPr>
      </w:pPr>
      <w:r>
        <w:rPr>
          <w:rFonts w:cs="Arial" w:ascii="Arial" w:hAnsi="Arial"/>
          <w:iCs/>
          <w:color w:val="000000"/>
        </w:rPr>
        <w:t>« Accord sur la remise de ressortissants des Etats-Unis d’Amérique à la Cour Pénale Internationale » entre les Etats-Unis d’Amérique et la Colombie du 17 septembre 2003</w:t>
      </w:r>
    </w:p>
    <w:p>
      <w:pPr>
        <w:pStyle w:val="Normal"/>
        <w:numPr>
          <w:ilvl w:val="0"/>
          <w:numId w:val="10"/>
        </w:numPr>
        <w:shd w:fill="FFFFFF" w:val="clear"/>
        <w:jc w:val="both"/>
        <w:rPr>
          <w:rFonts w:ascii="Arial" w:hAnsi="Arial" w:cs="Arial"/>
          <w:iCs/>
          <w:color w:val="000000"/>
        </w:rPr>
      </w:pPr>
      <w:r>
        <w:rPr>
          <w:rFonts w:cs="Arial" w:ascii="Arial" w:hAnsi="Arial"/>
          <w:iCs/>
          <w:color w:val="000000"/>
        </w:rPr>
        <w:t>Résolution 60/1 AGNU, Document final du Sommet Mondial 2005, 16 septembre 2005</w:t>
      </w:r>
    </w:p>
    <w:p>
      <w:pPr>
        <w:pStyle w:val="Normal"/>
        <w:numPr>
          <w:ilvl w:val="0"/>
          <w:numId w:val="10"/>
        </w:numPr>
        <w:shd w:fill="FFFFFF" w:val="clear"/>
        <w:jc w:val="both"/>
        <w:rPr>
          <w:rFonts w:ascii="Arial" w:hAnsi="Arial" w:cs="Arial"/>
          <w:iCs/>
          <w:color w:val="000000"/>
        </w:rPr>
      </w:pPr>
      <w:r>
        <w:rPr>
          <w:rFonts w:cs="Arial" w:ascii="Arial" w:hAnsi="Arial"/>
          <w:iCs/>
          <w:color w:val="000000"/>
        </w:rPr>
        <w:t>Principes et directives basiques sur le droit des victimes de violations manifestes des normes internationales des droits de l’homme et de violations graves du droit international humanitaire à opposer des recours et à obtenir des réparations, Résolution 60/147 AGNU, 16 décembre 2005</w:t>
      </w:r>
    </w:p>
    <w:p>
      <w:pPr>
        <w:pStyle w:val="Normal"/>
        <w:numPr>
          <w:ilvl w:val="0"/>
          <w:numId w:val="10"/>
        </w:numPr>
        <w:shd w:fill="FFFFFF" w:val="clear"/>
        <w:jc w:val="both"/>
        <w:rPr>
          <w:rFonts w:ascii="Arial" w:hAnsi="Arial" w:cs="Arial"/>
          <w:iCs/>
          <w:color w:val="000000"/>
        </w:rPr>
      </w:pPr>
      <w:r>
        <w:rPr>
          <w:rFonts w:cs="Arial" w:ascii="Arial" w:hAnsi="Arial"/>
          <w:iCs/>
          <w:color w:val="000000"/>
        </w:rPr>
        <w:t>Convention internationale pour la protection de toutes les personnes contre les disparitions forcées, 2006</w:t>
      </w:r>
    </w:p>
    <w:p>
      <w:pPr>
        <w:pStyle w:val="Normal"/>
        <w:numPr>
          <w:ilvl w:val="0"/>
          <w:numId w:val="10"/>
        </w:numPr>
        <w:shd w:fill="FFFFFF" w:val="clear"/>
        <w:jc w:val="both"/>
        <w:rPr>
          <w:rFonts w:ascii="Arial" w:hAnsi="Arial" w:cs="Arial"/>
          <w:iCs/>
          <w:color w:val="000000"/>
        </w:rPr>
      </w:pPr>
      <w:r>
        <w:rPr>
          <w:rFonts w:cs="Arial" w:ascii="Arial" w:hAnsi="Arial"/>
          <w:iCs/>
          <w:color w:val="000000"/>
        </w:rPr>
        <w:t>Déclaration des Nations Unies sur les droits des peuples indigènes, Résolution 61/295 du 13 septembre 2007</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7.3. Décisions de la Cour Interaméricaine des Droits de l’Homme</w:t>
      </w:r>
    </w:p>
    <w:p>
      <w:pPr>
        <w:pStyle w:val="Normal"/>
        <w:shd w:fill="FFFFFF" w:val="clear"/>
        <w:jc w:val="both"/>
        <w:rPr>
          <w:rFonts w:ascii="Arial" w:hAnsi="Arial" w:cs="Arial"/>
          <w:b/>
          <w:b/>
          <w:iCs/>
          <w:color w:val="000000"/>
        </w:rPr>
      </w:pPr>
      <w:r>
        <w:rPr>
          <w:rFonts w:cs="Arial" w:ascii="Arial" w:hAnsi="Arial"/>
          <w:b/>
          <w:iCs/>
          <w:color w:val="000000"/>
        </w:rPr>
      </w:r>
    </w:p>
    <w:p>
      <w:pPr>
        <w:pStyle w:val="Normal"/>
        <w:numPr>
          <w:ilvl w:val="0"/>
          <w:numId w:val="4"/>
        </w:numPr>
        <w:shd w:fill="FFFFFF" w:val="clear"/>
        <w:jc w:val="both"/>
        <w:rPr>
          <w:rFonts w:ascii="Arial" w:hAnsi="Arial" w:cs="Arial"/>
          <w:iCs/>
          <w:color w:val="000000"/>
        </w:rPr>
      </w:pPr>
      <w:r>
        <w:rPr>
          <w:rFonts w:cs="Arial" w:ascii="Arial" w:hAnsi="Arial"/>
          <w:iCs/>
          <w:color w:val="000000"/>
        </w:rPr>
        <w:t>Cas « Caballero Delgado y Santana », Sentence du 8 décembre 1995</w:t>
      </w:r>
    </w:p>
    <w:p>
      <w:pPr>
        <w:pStyle w:val="Normal"/>
        <w:numPr>
          <w:ilvl w:val="0"/>
          <w:numId w:val="4"/>
        </w:numPr>
        <w:shd w:fill="FFFFFF" w:val="clear"/>
        <w:jc w:val="both"/>
        <w:rPr>
          <w:rFonts w:ascii="Arial" w:hAnsi="Arial" w:cs="Arial"/>
          <w:iCs/>
          <w:color w:val="000000"/>
        </w:rPr>
      </w:pPr>
      <w:r>
        <w:rPr>
          <w:rFonts w:cs="Arial" w:ascii="Arial" w:hAnsi="Arial"/>
          <w:iCs/>
          <w:color w:val="000000"/>
        </w:rPr>
        <w:t>Cas « 19 commerçants » vs. Colombie, Sentence du 5 juillet 2004</w:t>
      </w:r>
    </w:p>
    <w:p>
      <w:pPr>
        <w:pStyle w:val="Normal"/>
        <w:numPr>
          <w:ilvl w:val="0"/>
          <w:numId w:val="4"/>
        </w:numPr>
        <w:shd w:fill="FFFFFF" w:val="clear"/>
        <w:jc w:val="both"/>
        <w:rPr>
          <w:rFonts w:ascii="Arial" w:hAnsi="Arial" w:cs="Arial"/>
          <w:iCs/>
          <w:color w:val="000000"/>
        </w:rPr>
      </w:pPr>
      <w:r>
        <w:rPr>
          <w:rFonts w:cs="Arial" w:ascii="Arial" w:hAnsi="Arial"/>
          <w:iCs/>
          <w:color w:val="000000"/>
        </w:rPr>
        <w:t>Résolution du 5 juillet 2004, Mesures provisoires sollicitées par la Commission Interaméricaine des Droits de l’Homme à la République de Colombie, Cas « Peuple Indigène Kankuamo »</w:t>
      </w:r>
    </w:p>
    <w:p>
      <w:pPr>
        <w:pStyle w:val="Normal"/>
        <w:numPr>
          <w:ilvl w:val="0"/>
          <w:numId w:val="4"/>
        </w:numPr>
        <w:shd w:fill="FFFFFF" w:val="clear"/>
        <w:jc w:val="both"/>
        <w:rPr>
          <w:rFonts w:ascii="Arial" w:hAnsi="Arial" w:cs="Arial"/>
          <w:iCs/>
          <w:color w:val="000000"/>
        </w:rPr>
      </w:pPr>
      <w:r>
        <w:rPr>
          <w:rFonts w:cs="Arial" w:ascii="Arial" w:hAnsi="Arial"/>
          <w:iCs/>
          <w:color w:val="000000"/>
        </w:rPr>
        <w:t>Cas « Las Palmeras », Sentence du 6 décembre 2001</w:t>
      </w:r>
    </w:p>
    <w:p>
      <w:pPr>
        <w:pStyle w:val="Normal"/>
        <w:numPr>
          <w:ilvl w:val="0"/>
          <w:numId w:val="4"/>
        </w:numPr>
        <w:shd w:fill="FFFFFF" w:val="clear"/>
        <w:jc w:val="both"/>
        <w:rPr>
          <w:rFonts w:ascii="Arial" w:hAnsi="Arial" w:cs="Arial"/>
          <w:iCs/>
          <w:color w:val="000000"/>
        </w:rPr>
      </w:pPr>
      <w:r>
        <w:rPr>
          <w:rFonts w:cs="Arial" w:ascii="Arial" w:hAnsi="Arial"/>
          <w:iCs/>
          <w:color w:val="000000"/>
        </w:rPr>
        <w:t>Cas « Gutiérrez Soler » vs. Colombie, Sentence du 12 septembre 2005</w:t>
      </w:r>
    </w:p>
    <w:p>
      <w:pPr>
        <w:pStyle w:val="Normal"/>
        <w:numPr>
          <w:ilvl w:val="0"/>
          <w:numId w:val="4"/>
        </w:numPr>
        <w:shd w:fill="FFFFFF" w:val="clear"/>
        <w:jc w:val="both"/>
        <w:rPr>
          <w:rFonts w:ascii="Arial" w:hAnsi="Arial" w:cs="Arial"/>
          <w:iCs/>
          <w:color w:val="000000"/>
        </w:rPr>
      </w:pPr>
      <w:r>
        <w:rPr>
          <w:rFonts w:cs="Arial" w:ascii="Arial" w:hAnsi="Arial"/>
          <w:iCs/>
          <w:color w:val="000000"/>
        </w:rPr>
        <w:t>Cas du « Massacre de Mapiripán » vs. Colombie, Sentence du 15 septembre 2005</w:t>
      </w:r>
    </w:p>
    <w:p>
      <w:pPr>
        <w:pStyle w:val="Normal"/>
        <w:numPr>
          <w:ilvl w:val="0"/>
          <w:numId w:val="4"/>
        </w:numPr>
        <w:shd w:fill="FFFFFF" w:val="clear"/>
        <w:jc w:val="both"/>
        <w:rPr>
          <w:rFonts w:ascii="Arial" w:hAnsi="Arial" w:cs="Arial"/>
          <w:iCs/>
          <w:color w:val="000000"/>
        </w:rPr>
      </w:pPr>
      <w:r>
        <w:rPr>
          <w:rFonts w:cs="Arial" w:ascii="Arial" w:hAnsi="Arial"/>
          <w:iCs/>
          <w:color w:val="000000"/>
        </w:rPr>
        <w:t>Cas du « Massacre de Pueblo Bello » vs. Colombie, Sentence du 31 janvier 2006</w:t>
      </w:r>
    </w:p>
    <w:p>
      <w:pPr>
        <w:pStyle w:val="Normal"/>
        <w:numPr>
          <w:ilvl w:val="0"/>
          <w:numId w:val="4"/>
        </w:numPr>
        <w:shd w:fill="FFFFFF" w:val="clear"/>
        <w:jc w:val="both"/>
        <w:rPr/>
      </w:pPr>
      <w:r>
        <w:rPr>
          <w:rFonts w:cs="Arial" w:ascii="Arial" w:hAnsi="Arial"/>
          <w:iCs/>
          <w:color w:val="000000"/>
        </w:rPr>
        <w:t>Cas des « Massacres de Ituango » vs. Colombie, Sentence du 1</w:t>
      </w:r>
      <w:r>
        <w:rPr>
          <w:rFonts w:cs="Arial" w:ascii="Arial" w:hAnsi="Arial"/>
          <w:iCs/>
          <w:color w:val="000000"/>
          <w:vertAlign w:val="superscript"/>
        </w:rPr>
        <w:t>er</w:t>
      </w:r>
      <w:r>
        <w:rPr>
          <w:rFonts w:cs="Arial" w:ascii="Arial" w:hAnsi="Arial"/>
          <w:iCs/>
          <w:color w:val="000000"/>
        </w:rPr>
        <w:t xml:space="preserve"> juillet 2006</w:t>
      </w:r>
    </w:p>
    <w:p>
      <w:pPr>
        <w:pStyle w:val="Normal"/>
        <w:numPr>
          <w:ilvl w:val="0"/>
          <w:numId w:val="4"/>
        </w:numPr>
        <w:shd w:fill="FFFFFF" w:val="clear"/>
        <w:jc w:val="both"/>
        <w:rPr>
          <w:rFonts w:ascii="Arial" w:hAnsi="Arial" w:cs="Arial"/>
          <w:iCs/>
          <w:color w:val="000000"/>
        </w:rPr>
      </w:pPr>
      <w:r>
        <w:rPr>
          <w:rFonts w:cs="Arial" w:ascii="Arial" w:hAnsi="Arial"/>
          <w:iCs/>
          <w:color w:val="000000"/>
        </w:rPr>
        <w:t>Résolution du 30 janvier 2007, Mesures provisoires sollicitées par la Commission Interaméricaine des Droits de l’Homme à la République de Colombie, Affaire du Peuple Indigène Kankuamo</w:t>
      </w:r>
    </w:p>
    <w:p>
      <w:pPr>
        <w:pStyle w:val="Normal"/>
        <w:numPr>
          <w:ilvl w:val="0"/>
          <w:numId w:val="4"/>
        </w:numPr>
        <w:shd w:fill="FFFFFF" w:val="clear"/>
        <w:jc w:val="both"/>
        <w:rPr>
          <w:rFonts w:ascii="Arial" w:hAnsi="Arial" w:cs="Arial"/>
          <w:iCs/>
          <w:color w:val="000000"/>
        </w:rPr>
      </w:pPr>
      <w:r>
        <w:rPr>
          <w:rFonts w:cs="Arial" w:ascii="Arial" w:hAnsi="Arial"/>
          <w:iCs/>
          <w:color w:val="000000"/>
        </w:rPr>
        <w:t>Cas du « Massacre de la Rochela » vs. Colombie, Sentence du 11 mai 2007 (Fonds, Réparations et Frais de justice)</w:t>
      </w:r>
    </w:p>
    <w:p>
      <w:pPr>
        <w:pStyle w:val="Normal"/>
        <w:numPr>
          <w:ilvl w:val="0"/>
          <w:numId w:val="4"/>
        </w:numPr>
        <w:shd w:fill="FFFFFF" w:val="clear"/>
        <w:jc w:val="both"/>
        <w:rPr>
          <w:rFonts w:ascii="Arial" w:hAnsi="Arial" w:cs="Arial"/>
          <w:iCs/>
          <w:color w:val="000000"/>
        </w:rPr>
      </w:pPr>
      <w:r>
        <w:rPr>
          <w:rFonts w:cs="Arial" w:ascii="Arial" w:hAnsi="Arial"/>
          <w:iCs/>
          <w:color w:val="000000"/>
        </w:rPr>
        <w:t>Cas « Escué Zapata » vs. Colombie, Sentence du 4 juillet 2007 (Fonds, réparations et frais de justic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b/>
          <w:iCs/>
          <w:color w:val="000000"/>
        </w:rPr>
        <w:t>7.4. Rapports d’autres organismes internationaux importants</w:t>
      </w:r>
    </w:p>
    <w:p>
      <w:pPr>
        <w:pStyle w:val="Normal"/>
        <w:shd w:fill="FFFFFF" w:val="clear"/>
        <w:jc w:val="both"/>
        <w:rPr>
          <w:rFonts w:ascii="Arial" w:hAnsi="Arial" w:cs="Arial"/>
          <w:b/>
          <w:b/>
          <w:iCs/>
          <w:color w:val="000000"/>
        </w:rPr>
      </w:pPr>
      <w:r>
        <w:rPr>
          <w:rFonts w:cs="Arial" w:ascii="Arial" w:hAnsi="Arial"/>
          <w:b/>
          <w:iCs/>
          <w:color w:val="000000"/>
        </w:rPr>
      </w:r>
    </w:p>
    <w:p>
      <w:pPr>
        <w:pStyle w:val="Normal"/>
        <w:numPr>
          <w:ilvl w:val="0"/>
          <w:numId w:val="1"/>
        </w:numPr>
        <w:shd w:fill="FFFFFF" w:val="clear"/>
        <w:jc w:val="both"/>
        <w:rPr/>
      </w:pPr>
      <w:r>
        <w:rPr>
          <w:rFonts w:cs="Arial" w:ascii="Arial" w:hAnsi="Arial"/>
          <w:iCs/>
          <w:color w:val="000000"/>
        </w:rPr>
        <w:t>ONU, Commission des Droits de l’Homme, « Etude sur le droit de restitution, d’indemnisation et de réhabilitation des victimes de violations flagrantes des droits de l’homme et des libertés fondamentales », Rapport définitif présenté par Mr Theo van Boven, Rapporteur Spécial, Sous-commission de la Prévention des Discriminations et Protection des minorités, 45° session, Doc. E/CN.4/Sub.2/1993/8</w:t>
      </w:r>
    </w:p>
    <w:p>
      <w:pPr>
        <w:pStyle w:val="Normal"/>
        <w:numPr>
          <w:ilvl w:val="0"/>
          <w:numId w:val="1"/>
        </w:numPr>
        <w:shd w:fill="FFFFFF" w:val="clear"/>
        <w:jc w:val="both"/>
        <w:rPr>
          <w:rFonts w:ascii="Arial" w:hAnsi="Arial" w:cs="Arial"/>
          <w:iCs/>
          <w:color w:val="000000"/>
        </w:rPr>
      </w:pPr>
      <w:r>
        <w:rPr>
          <w:rFonts w:cs="Arial" w:ascii="Arial" w:hAnsi="Arial"/>
          <w:iCs/>
          <w:color w:val="000000"/>
        </w:rPr>
        <w:t>Accord relatif à l’établissement en Colombie d’un Bureau du Haut Commissariat des Nations Unies pour les Droits de l’Homme, Genève, 29 novembre 1996</w:t>
      </w:r>
    </w:p>
    <w:p>
      <w:pPr>
        <w:pStyle w:val="Normal"/>
        <w:numPr>
          <w:ilvl w:val="0"/>
          <w:numId w:val="1"/>
        </w:numPr>
        <w:shd w:fill="FFFFFF" w:val="clear"/>
        <w:jc w:val="both"/>
        <w:rPr>
          <w:rFonts w:ascii="Arial" w:hAnsi="Arial" w:cs="Arial"/>
          <w:iCs/>
          <w:color w:val="000000"/>
        </w:rPr>
      </w:pPr>
      <w:r>
        <w:rPr>
          <w:rFonts w:cs="Arial" w:ascii="Arial" w:hAnsi="Arial"/>
          <w:iCs/>
          <w:color w:val="000000"/>
        </w:rPr>
        <w:t xml:space="preserve">ONU, </w:t>
      </w:r>
      <w:r>
        <w:rPr>
          <w:rFonts w:cs="Arial" w:ascii="Arial" w:hAnsi="Arial"/>
        </w:rPr>
        <w:t>Question des droits de l'homme de toutes les personnes soumises à une forme quelconque de détention ou d'emprisonnement</w:t>
      </w:r>
      <w:r>
        <w:rPr>
          <w:rFonts w:cs="Arial" w:ascii="Arial" w:hAnsi="Arial"/>
          <w:iCs/>
          <w:color w:val="000000"/>
        </w:rPr>
        <w:t>,</w:t>
      </w:r>
      <w:r>
        <w:rPr/>
        <w:t xml:space="preserve"> </w:t>
      </w:r>
      <w:r>
        <w:rPr>
          <w:rFonts w:cs="Arial" w:ascii="Arial" w:hAnsi="Arial"/>
        </w:rPr>
        <w:t>Rapport présenté par M. Param Cumaraswamy, rapporteur spécial chargé de la question de l'indépendance des juges et des avocats</w:t>
      </w:r>
      <w:r>
        <w:rPr>
          <w:rFonts w:cs="Arial" w:ascii="Arial" w:hAnsi="Arial"/>
          <w:iCs/>
          <w:color w:val="000000"/>
        </w:rPr>
        <w:t xml:space="preserve"> ADDENDUM, </w:t>
      </w:r>
      <w:r>
        <w:rPr>
          <w:rFonts w:cs="Arial" w:ascii="Arial" w:hAnsi="Arial"/>
        </w:rPr>
        <w:t xml:space="preserve">sur la mission qu'il a effectuée en Colombie </w:t>
      </w:r>
      <w:r>
        <w:rPr>
          <w:rFonts w:cs="Arial" w:ascii="Arial" w:hAnsi="Arial"/>
          <w:iCs/>
          <w:color w:val="000000"/>
        </w:rPr>
        <w:t>Doc. E/CN.4/1998/39/Add.2, 30 mars 1998</w:t>
      </w:r>
    </w:p>
    <w:p>
      <w:pPr>
        <w:pStyle w:val="Normal"/>
        <w:numPr>
          <w:ilvl w:val="0"/>
          <w:numId w:val="1"/>
        </w:numPr>
        <w:shd w:fill="FFFFFF" w:val="clear"/>
        <w:jc w:val="both"/>
        <w:rPr>
          <w:rFonts w:ascii="Arial" w:hAnsi="Arial" w:cs="Arial"/>
          <w:iCs/>
          <w:color w:val="000000"/>
        </w:rPr>
      </w:pPr>
      <w:r>
        <w:rPr>
          <w:rFonts w:cs="Arial" w:ascii="Arial" w:hAnsi="Arial"/>
          <w:iCs/>
          <w:color w:val="000000"/>
        </w:rPr>
        <w:t>OEA, Commission Interaméricaine des Droits de l’Homme. Troisième Rapport sur la Situation des Droits de l’Homme en Colombie. 1999</w:t>
      </w:r>
    </w:p>
    <w:p>
      <w:pPr>
        <w:pStyle w:val="Normal"/>
        <w:numPr>
          <w:ilvl w:val="0"/>
          <w:numId w:val="1"/>
        </w:numPr>
        <w:shd w:fill="FFFFFF" w:val="clear"/>
        <w:jc w:val="both"/>
        <w:rPr>
          <w:rFonts w:ascii="Arial" w:hAnsi="Arial" w:cs="Arial"/>
          <w:iCs/>
          <w:color w:val="000000"/>
        </w:rPr>
      </w:pPr>
      <w:r>
        <w:rPr>
          <w:rFonts w:cs="Arial" w:ascii="Arial" w:hAnsi="Arial"/>
          <w:iCs/>
          <w:color w:val="000000"/>
        </w:rPr>
        <w:t>ONU, Commission des Droits de l’Homme, « Le droit de restitution, d’indemnisation et de réhabilitation des victimes de violations graves des droits de l’homme et des libertés fondamentales », Rapport final du Rapporteur Spécial, Mr M.Cherif Bassiouni, présenté en vertu de la résolution 1999/93 de la Commission, Doc. E/CN.4/2000/62</w:t>
      </w:r>
    </w:p>
    <w:p>
      <w:pPr>
        <w:pStyle w:val="Normal"/>
        <w:numPr>
          <w:ilvl w:val="0"/>
          <w:numId w:val="1"/>
        </w:numPr>
        <w:shd w:fill="FFFFFF" w:val="clear"/>
        <w:jc w:val="both"/>
        <w:rPr>
          <w:rFonts w:ascii="Arial" w:hAnsi="Arial" w:cs="Arial"/>
          <w:iCs/>
          <w:color w:val="000000"/>
        </w:rPr>
      </w:pPr>
      <w:r>
        <w:rPr>
          <w:rFonts w:cs="Arial" w:ascii="Arial" w:hAnsi="Arial"/>
          <w:iCs/>
          <w:color w:val="000000"/>
        </w:rPr>
        <w:t xml:space="preserve">ONU, Groupes et Individus Particuliers : Exodes massifs et Personnes Déplacées, </w:t>
      </w:r>
      <w:r>
        <w:rPr>
          <w:rFonts w:cs="Arial" w:ascii="Arial" w:hAnsi="Arial"/>
        </w:rPr>
        <w:t xml:space="preserve">Rapport du Représentant du Secrétaire général sur les personnes déplacées dans leur propre pays, présenté conformément </w:t>
        <w:br/>
        <w:t>à la résolution 1999/47 de la Commission, Additif, Déplacements de population : mission de suivi en Colombie ; Doc E/CN.4/2000/83/Add.1 du 11 janvier 2000</w:t>
      </w:r>
    </w:p>
    <w:p>
      <w:pPr>
        <w:pStyle w:val="Normal"/>
        <w:numPr>
          <w:ilvl w:val="0"/>
          <w:numId w:val="1"/>
        </w:numPr>
        <w:shd w:fill="FFFFFF" w:val="clear"/>
        <w:jc w:val="both"/>
        <w:rPr>
          <w:rFonts w:ascii="Arial" w:hAnsi="Arial" w:cs="Arial"/>
          <w:iCs/>
          <w:color w:val="000000"/>
        </w:rPr>
      </w:pPr>
      <w:r>
        <w:rPr>
          <w:rFonts w:cs="Arial" w:ascii="Arial" w:hAnsi="Arial"/>
          <w:iCs/>
          <w:color w:val="000000"/>
        </w:rPr>
        <w:t>ONU, Comité des Droits Economiques, Sociaux et Culturels, Examen des rapports présentés par les Etats parties, conformément aux articles 16 et 17 du Pacte, Observations finales du Comité des Droits Economiques, Sociaux et Culturels, Colombie ; Doc E/C.12/1/Add.74, 6 décembre 2001</w:t>
      </w:r>
    </w:p>
    <w:p>
      <w:pPr>
        <w:pStyle w:val="Normal"/>
        <w:numPr>
          <w:ilvl w:val="0"/>
          <w:numId w:val="1"/>
        </w:numPr>
        <w:shd w:fill="FFFFFF" w:val="clear"/>
        <w:jc w:val="both"/>
        <w:rPr/>
      </w:pPr>
      <w:r>
        <w:rPr>
          <w:rFonts w:cs="Arial" w:ascii="Arial" w:hAnsi="Arial"/>
        </w:rPr>
        <w:t xml:space="preserve">ONU, Intégration des Droits fondamentaux des femmes et de l’approche sexo-spécifique, Rapport de la Rapporteuse spéciale chargée de la question de la violence contre les femmes, y compris ses causes et ses conséquences, Mme Radhika Coomaraswamy, présenté en application de la résolution 2001/49 de la Commission des droits de l'homme, Additif, Mission en Colombie (1er-7 novembre 2001) </w:t>
      </w:r>
      <w:r>
        <w:rPr>
          <w:rFonts w:cs="Arial" w:ascii="Arial" w:hAnsi="Arial"/>
          <w:iCs/>
          <w:color w:val="000000"/>
        </w:rPr>
        <w:t>Doc.  E/CN.4/2002/83/Add.3, 11 mars 2002</w:t>
      </w:r>
    </w:p>
    <w:p>
      <w:pPr>
        <w:pStyle w:val="Normal"/>
        <w:numPr>
          <w:ilvl w:val="0"/>
          <w:numId w:val="1"/>
        </w:numPr>
        <w:shd w:fill="FFFFFF" w:val="clear"/>
        <w:jc w:val="both"/>
        <w:rPr/>
      </w:pPr>
      <w:r>
        <w:rPr>
          <w:rFonts w:cs="Arial" w:ascii="Arial" w:hAnsi="Arial"/>
          <w:iCs/>
          <w:color w:val="000000"/>
        </w:rPr>
        <w:t>ONU, Promotion et Protection des Droits de l’Homme, Défenseurs des Droits de l’Homme. Rapport de Mme Hina Jilani, Représentante spéciale du Secrétariat Général pour les défenseurs des droits de l’homme présenté conformément à la résolution 2000/61 de la Commission. Additif, Mission en Colombie (23-31 octobre 2001).Doc. E/CN.4/2002/106/Add.2, 28 mars 2002</w:t>
      </w:r>
    </w:p>
    <w:p>
      <w:pPr>
        <w:pStyle w:val="Normal"/>
        <w:numPr>
          <w:ilvl w:val="0"/>
          <w:numId w:val="1"/>
        </w:numPr>
        <w:shd w:fill="FFFFFF" w:val="clear"/>
        <w:jc w:val="both"/>
        <w:rPr>
          <w:rFonts w:ascii="Arial" w:hAnsi="Arial" w:cs="Arial"/>
          <w:iCs/>
          <w:color w:val="000000"/>
        </w:rPr>
      </w:pPr>
      <w:r>
        <w:rPr>
          <w:rFonts w:cs="Arial" w:ascii="Arial" w:hAnsi="Arial"/>
          <w:iCs/>
          <w:color w:val="000000"/>
        </w:rPr>
        <w:t>ONU, Bureau en Colombie du Haut Commissariat des Nations Unies pour les Droits de l’Homme, Séminaire International Vérité et Justice dans les processus de paix ou transition vers la démocratie. Mémoires, Bogotá, juin 2003</w:t>
      </w:r>
    </w:p>
    <w:p>
      <w:pPr>
        <w:pStyle w:val="Normal"/>
        <w:numPr>
          <w:ilvl w:val="0"/>
          <w:numId w:val="1"/>
        </w:numPr>
        <w:shd w:fill="FFFFFF" w:val="clear"/>
        <w:jc w:val="both"/>
        <w:rPr>
          <w:rFonts w:ascii="Arial" w:hAnsi="Arial" w:cs="Arial"/>
          <w:iCs/>
          <w:color w:val="000000"/>
        </w:rPr>
      </w:pPr>
      <w:r>
        <w:rPr>
          <w:rFonts w:cs="Arial" w:ascii="Arial" w:hAnsi="Arial"/>
          <w:iCs/>
          <w:color w:val="000000"/>
        </w:rPr>
        <w:t>ONU, Comité contre la Torture, Examen des rapports présentés par les Etats parties en vertu de l’Article 19 de la Convention. Conclusions et Recommandations du Comité contre la Torture, Colombie. Doc. CAT/C/CR/31/1, 4 février 2004</w:t>
      </w:r>
    </w:p>
    <w:p>
      <w:pPr>
        <w:pStyle w:val="Normal"/>
        <w:numPr>
          <w:ilvl w:val="0"/>
          <w:numId w:val="1"/>
        </w:numPr>
        <w:shd w:fill="FFFFFF" w:val="clear"/>
        <w:jc w:val="both"/>
        <w:rPr/>
      </w:pPr>
      <w:r>
        <w:rPr>
          <w:rFonts w:cs="Arial" w:ascii="Arial" w:hAnsi="Arial"/>
          <w:iCs/>
          <w:color w:val="000000"/>
        </w:rPr>
        <w:t xml:space="preserve">ONU, Droits Economiques, Sociaux et Culturels, Le droit à l’Education, </w:t>
      </w:r>
      <w:r>
        <w:rPr>
          <w:rFonts w:cs="Arial" w:ascii="Arial" w:hAnsi="Arial"/>
        </w:rPr>
        <w:br/>
        <w:t xml:space="preserve">Rapport de Katarina Tomaševski, Rapporteuse spéciale, Additif Mission en Colombie(1er-10 octobre 2003) </w:t>
      </w:r>
      <w:r>
        <w:rPr>
          <w:rFonts w:cs="Arial" w:ascii="Arial" w:hAnsi="Arial"/>
          <w:iCs/>
          <w:color w:val="000000"/>
        </w:rPr>
        <w:t>Doc. E/CN.4/2004/45/Add.2, 17 février 2004</w:t>
      </w:r>
    </w:p>
    <w:p>
      <w:pPr>
        <w:pStyle w:val="Normal"/>
        <w:numPr>
          <w:ilvl w:val="0"/>
          <w:numId w:val="1"/>
        </w:numPr>
        <w:shd w:fill="FFFFFF" w:val="clear"/>
        <w:jc w:val="both"/>
        <w:rPr/>
      </w:pPr>
      <w:r>
        <w:rPr>
          <w:rFonts w:cs="Arial" w:ascii="Arial" w:hAnsi="Arial"/>
          <w:iCs/>
          <w:color w:val="000000"/>
        </w:rPr>
        <w:t xml:space="preserve">ONU, Le Racisme, la discrimination raciale, la Xénophobie et toutes les formes de discrimination. </w:t>
      </w:r>
      <w:r>
        <w:rPr>
          <w:rFonts w:cs="Arial" w:ascii="Arial" w:hAnsi="Arial"/>
          <w:bCs/>
        </w:rPr>
        <w:t>Rapport soumis par le Rapporteur spécial sur les formes contemporaines de racisme, de discrimination raciale, de xénophobie et de l’intolérance qui y est associée, Doudou Diène</w:t>
      </w:r>
      <w:r>
        <w:rPr>
          <w:rFonts w:cs="Arial" w:ascii="Arial" w:hAnsi="Arial"/>
          <w:iCs/>
          <w:color w:val="000000"/>
        </w:rPr>
        <w:t xml:space="preserve">. </w:t>
      </w:r>
      <w:r>
        <w:rPr>
          <w:rFonts w:cs="Arial" w:ascii="Arial" w:hAnsi="Arial"/>
          <w:bCs/>
        </w:rPr>
        <w:t>Additif</w:t>
      </w:r>
      <w:r>
        <w:rPr>
          <w:rFonts w:cs="Arial" w:ascii="Arial" w:hAnsi="Arial"/>
          <w:iCs/>
          <w:color w:val="000000"/>
        </w:rPr>
        <w:t xml:space="preserve">. </w:t>
      </w:r>
      <w:r>
        <w:rPr>
          <w:rFonts w:cs="Arial" w:ascii="Arial" w:hAnsi="Arial"/>
          <w:bCs/>
        </w:rPr>
        <w:t>Mission en Colombie</w:t>
      </w:r>
      <w:r>
        <w:rPr>
          <w:rFonts w:cs="Arial" w:ascii="Arial" w:hAnsi="Arial"/>
          <w:iCs/>
          <w:color w:val="000000"/>
        </w:rPr>
        <w:t>. Doc. E/CN.4/2004/18/Add.3, 24 février 2004</w:t>
      </w:r>
    </w:p>
    <w:p>
      <w:pPr>
        <w:pStyle w:val="Normal"/>
        <w:numPr>
          <w:ilvl w:val="0"/>
          <w:numId w:val="1"/>
        </w:numPr>
        <w:shd w:fill="FFFFFF" w:val="clear"/>
        <w:jc w:val="both"/>
        <w:rPr>
          <w:rFonts w:ascii="Arial" w:hAnsi="Arial" w:cs="Arial"/>
          <w:iCs/>
          <w:color w:val="000000"/>
        </w:rPr>
      </w:pPr>
      <w:r>
        <w:rPr>
          <w:rFonts w:cs="Arial" w:ascii="Arial" w:hAnsi="Arial"/>
          <w:iCs/>
          <w:color w:val="000000"/>
        </w:rPr>
        <w:t>ONU, Examen des rapports présentés par les Etats parties conformément à l’article 40 du Pacte, Observations finales du Comité des Droits de l’Homme, Colombie ; Doc.  CCPR/CO/80/COL, 26 mai 2004</w:t>
      </w:r>
    </w:p>
    <w:p>
      <w:pPr>
        <w:pStyle w:val="Normal"/>
        <w:numPr>
          <w:ilvl w:val="0"/>
          <w:numId w:val="1"/>
        </w:numPr>
        <w:shd w:fill="FFFFFF" w:val="clear"/>
        <w:jc w:val="both"/>
        <w:rPr>
          <w:rFonts w:ascii="Arial" w:hAnsi="Arial" w:cs="Arial"/>
          <w:iCs/>
          <w:color w:val="000000"/>
        </w:rPr>
      </w:pPr>
      <w:r>
        <w:rPr>
          <w:rFonts w:cs="Arial" w:ascii="Arial" w:hAnsi="Arial"/>
          <w:iCs/>
          <w:color w:val="000000"/>
        </w:rPr>
        <w:t>ONU, Questions autochtones. Droits de l’Homme et Questions autochtones. Rapport du rapporteur spécial sur la situation des droits de l’homme et des libertés fondamentales des populations autochtones, Mr Rodolfo Stavenhagen, Additif. Mission en Colombie. Doc. E/CN.4/2005/88/Add.2, 10 novembre 2004</w:t>
      </w:r>
    </w:p>
    <w:p>
      <w:pPr>
        <w:pStyle w:val="Normal"/>
        <w:numPr>
          <w:ilvl w:val="0"/>
          <w:numId w:val="1"/>
        </w:numPr>
        <w:shd w:fill="FFFFFF" w:val="clear"/>
        <w:jc w:val="both"/>
        <w:rPr>
          <w:rFonts w:ascii="Arial" w:hAnsi="Arial" w:cs="Arial"/>
          <w:iCs/>
          <w:color w:val="000000"/>
        </w:rPr>
      </w:pPr>
      <w:r>
        <w:rPr>
          <w:rFonts w:cs="Arial" w:ascii="Arial" w:hAnsi="Arial"/>
          <w:iCs/>
          <w:color w:val="000000"/>
        </w:rPr>
        <w:t>OEA, Rapport de la Commission Interaméricaine des Droits de l’Homme sur le processus de démobilisation en Colombie, Secrétariat Général, Organisation des Etats américains, OEA/Ser.L/V/II.120 Doc 60, 13 décembre 2004</w:t>
      </w:r>
    </w:p>
    <w:p>
      <w:pPr>
        <w:pStyle w:val="Normal"/>
        <w:numPr>
          <w:ilvl w:val="0"/>
          <w:numId w:val="1"/>
        </w:numPr>
        <w:shd w:fill="FFFFFF" w:val="clear"/>
        <w:jc w:val="both"/>
        <w:rPr/>
      </w:pPr>
      <w:r>
        <w:rPr>
          <w:rFonts w:cs="Arial" w:ascii="Arial" w:hAnsi="Arial"/>
          <w:iCs/>
          <w:color w:val="000000"/>
        </w:rPr>
        <w:t>ONU, Droits civils et politiques, notamment la question suivante : Liberté d’expression. Rapport présenté par Mr Ambeyi Ligabo. Additif : Mission en Colombie. Doc E/CN.4/2005/64/add.3, 26 novembre 2004</w:t>
      </w:r>
    </w:p>
    <w:p>
      <w:pPr>
        <w:pStyle w:val="Normal"/>
        <w:numPr>
          <w:ilvl w:val="0"/>
          <w:numId w:val="1"/>
        </w:numPr>
        <w:shd w:fill="FFFFFF" w:val="clear"/>
        <w:jc w:val="both"/>
        <w:rPr>
          <w:rFonts w:ascii="Arial" w:hAnsi="Arial" w:cs="Arial"/>
          <w:iCs/>
          <w:color w:val="000000"/>
        </w:rPr>
      </w:pPr>
      <w:r>
        <w:rPr>
          <w:rFonts w:cs="Arial" w:ascii="Arial" w:hAnsi="Arial"/>
          <w:iCs/>
          <w:color w:val="000000"/>
        </w:rPr>
        <w:t>ONU, Commission des Droits de l’Homme, Rapport du Haut Commissaire aux droits de l’homme des Nations Unies sur la situation des droits de l’homme en Colombie, E/CN.4/2005/10, 28 février 2005</w:t>
      </w:r>
    </w:p>
    <w:p>
      <w:pPr>
        <w:pStyle w:val="Normal"/>
        <w:numPr>
          <w:ilvl w:val="0"/>
          <w:numId w:val="1"/>
        </w:numPr>
        <w:shd w:fill="FFFFFF" w:val="clear"/>
        <w:jc w:val="both"/>
        <w:rPr/>
      </w:pPr>
      <w:r>
        <w:rPr>
          <w:rFonts w:cs="Arial" w:ascii="Arial" w:hAnsi="Arial"/>
          <w:iCs/>
          <w:color w:val="000000"/>
        </w:rPr>
        <w:t>ONU, Rapport de la Haut Commissaire des Nations Unies aux Droits de l’homme sur la responsabilité en matière de droits de l’homme des sociétés transnationales et autres entreprises. Doc. E/CN.4/2005/91</w:t>
      </w:r>
    </w:p>
    <w:p>
      <w:pPr>
        <w:pStyle w:val="Normal"/>
        <w:numPr>
          <w:ilvl w:val="0"/>
          <w:numId w:val="1"/>
        </w:numPr>
        <w:shd w:fill="FFFFFF" w:val="clear"/>
        <w:jc w:val="both"/>
        <w:rPr>
          <w:rFonts w:ascii="Arial" w:hAnsi="Arial" w:cs="Arial"/>
          <w:iCs/>
          <w:color w:val="000000"/>
        </w:rPr>
      </w:pPr>
      <w:r>
        <w:rPr>
          <w:rFonts w:cs="Arial" w:ascii="Arial" w:hAnsi="Arial"/>
          <w:iCs/>
          <w:color w:val="000000"/>
        </w:rPr>
        <w:t>ONU, Droits civils et politiques, notamment les questions suivantes : Disparitions et exécutions sommaires. Question des disparitions forcées ou involontaires. Rapport du Groupe de Travail sur les Disparitions forcées ou involontaires. Additif : Mission en Colombie. Doc E/CN.4/2006/56/add.1, 17 janvier 2006</w:t>
      </w:r>
    </w:p>
    <w:p>
      <w:pPr>
        <w:pStyle w:val="Normal"/>
        <w:numPr>
          <w:ilvl w:val="0"/>
          <w:numId w:val="1"/>
        </w:numPr>
        <w:shd w:fill="FFFFFF" w:val="clear"/>
        <w:jc w:val="both"/>
        <w:rPr>
          <w:rFonts w:ascii="Arial" w:hAnsi="Arial" w:cs="Arial"/>
          <w:iCs/>
          <w:color w:val="000000"/>
        </w:rPr>
      </w:pPr>
      <w:r>
        <w:rPr>
          <w:rFonts w:cs="Arial" w:ascii="Arial" w:hAnsi="Arial"/>
          <w:iCs/>
          <w:color w:val="000000"/>
        </w:rPr>
        <w:t>ONU, Rapport de la Haut Commissaire aux droits de l’homme des Nations Unies sur la situation des droits de l’homme en Colombie. Doc. E/CN.4/2006/9, 20 janvier 2006</w:t>
      </w:r>
    </w:p>
    <w:p>
      <w:pPr>
        <w:pStyle w:val="Normal"/>
        <w:numPr>
          <w:ilvl w:val="0"/>
          <w:numId w:val="1"/>
        </w:numPr>
        <w:shd w:fill="FFFFFF" w:val="clear"/>
        <w:jc w:val="both"/>
        <w:rPr>
          <w:rFonts w:ascii="Arial" w:hAnsi="Arial" w:cs="Arial"/>
          <w:iCs/>
          <w:color w:val="000000"/>
        </w:rPr>
      </w:pPr>
      <w:r>
        <w:rPr>
          <w:rFonts w:cs="Arial" w:ascii="Arial" w:hAnsi="Arial"/>
          <w:iCs/>
          <w:color w:val="000000"/>
        </w:rPr>
        <w:t xml:space="preserve">ONU, Rapport provisoire du Représentant spécial du Secrétariat Général sur la question des droits de l’homme et des sociétés transnationales et autres entreprises. Doc. E/CN.4/2006/97, 22 février 2006 </w:t>
      </w:r>
    </w:p>
    <w:p>
      <w:pPr>
        <w:pStyle w:val="Normal"/>
        <w:numPr>
          <w:ilvl w:val="0"/>
          <w:numId w:val="1"/>
        </w:numPr>
        <w:shd w:fill="FFFFFF" w:val="clear"/>
        <w:jc w:val="both"/>
        <w:rPr/>
      </w:pPr>
      <w:r>
        <w:rPr>
          <w:rFonts w:cs="Arial" w:ascii="Arial" w:hAnsi="Arial"/>
          <w:iCs/>
          <w:color w:val="000000"/>
        </w:rPr>
        <w:t>OEA, Sixième rapport trimestriel du Secrétariat Général au Conseil Permanent sur la Mission d’appui au Processus de Paix en Colombie (MAPP/OEA), 1</w:t>
      </w:r>
      <w:r>
        <w:rPr>
          <w:rFonts w:cs="Arial" w:ascii="Arial" w:hAnsi="Arial"/>
          <w:iCs/>
          <w:color w:val="000000"/>
          <w:vertAlign w:val="superscript"/>
        </w:rPr>
        <w:t>er</w:t>
      </w:r>
      <w:r>
        <w:rPr>
          <w:rFonts w:cs="Arial" w:ascii="Arial" w:hAnsi="Arial"/>
          <w:iCs/>
          <w:color w:val="000000"/>
        </w:rPr>
        <w:t xml:space="preserve"> mars 2006</w:t>
      </w:r>
    </w:p>
    <w:p>
      <w:pPr>
        <w:pStyle w:val="Normal"/>
        <w:numPr>
          <w:ilvl w:val="0"/>
          <w:numId w:val="1"/>
        </w:numPr>
        <w:shd w:fill="FFFFFF" w:val="clear"/>
        <w:jc w:val="both"/>
        <w:rPr>
          <w:rFonts w:ascii="Arial" w:hAnsi="Arial" w:cs="Arial"/>
          <w:iCs/>
          <w:color w:val="000000"/>
        </w:rPr>
      </w:pPr>
      <w:r>
        <w:rPr>
          <w:rFonts w:cs="Arial" w:ascii="Arial" w:hAnsi="Arial"/>
          <w:iCs/>
          <w:color w:val="000000"/>
        </w:rPr>
        <w:t>ONU, Comité des Droits de l’Enfant, Examen des rapports présentés par les Etats parties conformément à l’article 44 de la convention. Observations finales, Colombie. Doc CRC/C/COL/CO/3, 8 juin 2006</w:t>
      </w:r>
    </w:p>
    <w:p>
      <w:pPr>
        <w:pStyle w:val="Normal"/>
        <w:numPr>
          <w:ilvl w:val="0"/>
          <w:numId w:val="1"/>
        </w:numPr>
        <w:shd w:fill="FFFFFF" w:val="clear"/>
        <w:jc w:val="both"/>
        <w:rPr>
          <w:rFonts w:ascii="Arial" w:hAnsi="Arial" w:cs="Arial"/>
          <w:iCs/>
          <w:color w:val="000000"/>
        </w:rPr>
      </w:pPr>
      <w:r>
        <w:rPr>
          <w:rFonts w:cs="Arial" w:ascii="Arial" w:hAnsi="Arial"/>
          <w:iCs/>
          <w:color w:val="000000"/>
        </w:rPr>
        <w:t>ONU, Application de la Résolution 60/251 de l’Assemblée Générale du 15 mars 2006 intitulée « Conseil des Droits de l’Homme », Rapport présenté par le Représentant du Secrétaire Général sur les droits de l’homme des personnes déplacées dans leur propre pays, Mr Walter Kälin, Additif : Mission en Colombie. Doc. A/HRC/4/38/Add.3, 24 janvier 2007</w:t>
      </w:r>
    </w:p>
    <w:p>
      <w:pPr>
        <w:pStyle w:val="Normal"/>
        <w:numPr>
          <w:ilvl w:val="0"/>
          <w:numId w:val="1"/>
        </w:numPr>
        <w:shd w:fill="FFFFFF" w:val="clear"/>
        <w:jc w:val="both"/>
        <w:rPr>
          <w:rFonts w:ascii="Arial" w:hAnsi="Arial" w:cs="Arial"/>
          <w:iCs/>
          <w:color w:val="000000"/>
        </w:rPr>
      </w:pPr>
      <w:r>
        <w:rPr>
          <w:rFonts w:cs="Arial" w:ascii="Arial" w:hAnsi="Arial"/>
          <w:iCs/>
          <w:color w:val="000000"/>
        </w:rPr>
        <w:t>ONU, Observations finales du Comité pour l’élimination de la discrimination à l’égard des femmes : Colombie. Doc. CEDAW/C/COL/CO/6, 2 février 2007</w:t>
      </w:r>
    </w:p>
    <w:p>
      <w:pPr>
        <w:pStyle w:val="Normal"/>
        <w:numPr>
          <w:ilvl w:val="0"/>
          <w:numId w:val="1"/>
        </w:numPr>
        <w:shd w:fill="FFFFFF" w:val="clear"/>
        <w:jc w:val="both"/>
        <w:rPr>
          <w:rFonts w:ascii="Arial" w:hAnsi="Arial" w:cs="Arial"/>
          <w:iCs/>
          <w:color w:val="000000"/>
        </w:rPr>
      </w:pPr>
      <w:r>
        <w:rPr>
          <w:rFonts w:cs="Arial" w:ascii="Arial" w:hAnsi="Arial"/>
          <w:iCs/>
          <w:color w:val="000000"/>
        </w:rPr>
        <w:t xml:space="preserve">ONU, </w:t>
      </w:r>
      <w:r>
        <w:rPr>
          <w:rFonts w:cs="Arial" w:ascii="Arial" w:hAnsi="Arial"/>
        </w:rPr>
        <w:t>Rapport du Représentant spécial du Secrétaire général chargé de la question des droits de l’homme et des sociétés transnationales et autres entreprises, John Ruggie - Les entreprises et les droits de l’homme: analyse des normes internationales relatives à la responsabilité sociale et à la transparence des entreprises.</w:t>
      </w:r>
      <w:r>
        <w:rPr/>
        <w:t xml:space="preserve"> </w:t>
      </w:r>
      <w:r>
        <w:rPr>
          <w:rFonts w:cs="Arial" w:ascii="Arial" w:hAnsi="Arial"/>
          <w:iCs/>
          <w:color w:val="000000"/>
        </w:rPr>
        <w:t>Doc. A/HRC/4/35, 19 février 2007</w:t>
      </w:r>
    </w:p>
    <w:p>
      <w:pPr>
        <w:pStyle w:val="Normal"/>
        <w:numPr>
          <w:ilvl w:val="0"/>
          <w:numId w:val="1"/>
        </w:numPr>
        <w:shd w:fill="FFFFFF" w:val="clear"/>
        <w:jc w:val="both"/>
        <w:rPr>
          <w:rFonts w:ascii="Arial" w:hAnsi="Arial" w:cs="Arial"/>
          <w:iCs/>
          <w:color w:val="000000"/>
        </w:rPr>
      </w:pPr>
      <w:r>
        <w:rPr>
          <w:rFonts w:cs="Arial" w:ascii="Arial" w:hAnsi="Arial"/>
          <w:iCs/>
          <w:color w:val="000000"/>
        </w:rPr>
        <w:t xml:space="preserve">ONU, </w:t>
      </w:r>
      <w:r>
        <w:rPr>
          <w:rFonts w:cs="Arial" w:ascii="Arial" w:hAnsi="Arial"/>
        </w:rPr>
        <w:t>Rapport du Représentant spécial du Secrétaire général chargé de la question des droits de l’homme et des sociétés transnationales et autres entreprises, John Ruggie - Obligations pour les États de réglementer et de contrôler les activités des sociétés, en application des principaux instruments des Nations Unies relatifs aux droits de l’homme: synthèse des commentaires émanant d’organes conventionnels. Doc. A/HRC/4/35/Add.1, 13 février 2007.</w:t>
      </w:r>
    </w:p>
    <w:p>
      <w:pPr>
        <w:pStyle w:val="Normal"/>
        <w:numPr>
          <w:ilvl w:val="0"/>
          <w:numId w:val="1"/>
        </w:numPr>
        <w:shd w:fill="FFFFFF" w:val="clear"/>
        <w:jc w:val="both"/>
        <w:rPr>
          <w:rFonts w:ascii="Arial" w:hAnsi="Arial" w:cs="Arial"/>
          <w:iCs/>
          <w:color w:val="000000"/>
        </w:rPr>
      </w:pPr>
      <w:r>
        <w:rPr>
          <w:rFonts w:cs="Arial" w:ascii="Arial" w:hAnsi="Arial"/>
        </w:rPr>
        <w:t>ONU, Rapport du Représentant spécial du Secrétaire général chargé de la question des droits de l’homme et des sociétés transnationales et autres entreprises - Responsabilité des sociétés au regard du droit international et questions relatives au régime d’extraterritorialité: résumé des ateliers juridiques. Doc. A/HRC/4/35/Add.2, 15 février 2007.</w:t>
      </w:r>
    </w:p>
    <w:p>
      <w:pPr>
        <w:pStyle w:val="Normal"/>
        <w:numPr>
          <w:ilvl w:val="0"/>
          <w:numId w:val="1"/>
        </w:numPr>
        <w:shd w:fill="FFFFFF" w:val="clear"/>
        <w:jc w:val="both"/>
        <w:rPr>
          <w:rFonts w:ascii="Arial" w:hAnsi="Arial" w:cs="Arial"/>
          <w:iCs/>
          <w:color w:val="000000"/>
        </w:rPr>
      </w:pPr>
      <w:r>
        <w:rPr>
          <w:rFonts w:cs="Arial" w:ascii="Arial" w:hAnsi="Arial"/>
        </w:rPr>
        <w:t>ONU, Rapport du Représentant spécial du Secrétaire général chargé de la question des droits de l’homme et des sociétés transnationales et autres entreprises. Additif - Techniques de gestion et politiques en matière de droits de l’homme : Résultats des questionnaires envoyés aux gouvernements et aux 500 entreprises du classement du magazine Fortune. Doc. A/HRC/4/35/Add.3, 28 février 2007</w:t>
      </w:r>
    </w:p>
    <w:p>
      <w:pPr>
        <w:pStyle w:val="Normal"/>
        <w:numPr>
          <w:ilvl w:val="0"/>
          <w:numId w:val="1"/>
        </w:numPr>
        <w:shd w:fill="FFFFFF" w:val="clear"/>
        <w:jc w:val="both"/>
        <w:rPr>
          <w:rFonts w:ascii="Arial" w:hAnsi="Arial" w:cs="Arial"/>
          <w:iCs/>
          <w:color w:val="000000"/>
        </w:rPr>
      </w:pPr>
      <w:r>
        <w:rPr>
          <w:rFonts w:cs="Arial" w:ascii="Arial" w:hAnsi="Arial"/>
        </w:rPr>
        <w:t>ONU, Rapport du Représentant spécial du Secrétaire général chargé de la question des droits de l’homme et des sociétés transnationales et autres entreprises - Reconnaissance des droits de l’homme par les entreprises: tendances mondiales, et variations régionales et sectorielles. Doc. A/HRC/4/35/Add.4, 8 février 2007</w:t>
      </w:r>
    </w:p>
    <w:p>
      <w:pPr>
        <w:pStyle w:val="Normal"/>
        <w:numPr>
          <w:ilvl w:val="0"/>
          <w:numId w:val="1"/>
        </w:numPr>
        <w:shd w:fill="FFFFFF" w:val="clear"/>
        <w:jc w:val="both"/>
        <w:rPr>
          <w:rFonts w:ascii="Arial" w:hAnsi="Arial" w:cs="Arial"/>
          <w:iCs/>
          <w:color w:val="000000"/>
        </w:rPr>
      </w:pPr>
      <w:r>
        <w:rPr>
          <w:rFonts w:cs="Arial" w:ascii="Arial" w:hAnsi="Arial"/>
        </w:rPr>
        <w:t>ONU, Application de la Résolution 60/251 de l’Assemblée Générale du 15 mars 2006 intitulée « Conseil des Droits de l’Homme ». Rapport de la Haut Commissaire aux Droits de l’Homme des Nations Unies sur la situation des droits de l’homme en Colombie. Doc. A/HRC/4/48, 5 mars 2007</w:t>
      </w:r>
    </w:p>
    <w:p>
      <w:pPr>
        <w:pStyle w:val="Normal"/>
        <w:numPr>
          <w:ilvl w:val="0"/>
          <w:numId w:val="1"/>
        </w:numPr>
        <w:shd w:fill="FFFFFF" w:val="clear"/>
        <w:jc w:val="both"/>
        <w:rPr>
          <w:rFonts w:ascii="Arial" w:hAnsi="Arial" w:cs="Arial"/>
          <w:iCs/>
          <w:color w:val="000000"/>
        </w:rPr>
      </w:pPr>
      <w:r>
        <w:rPr>
          <w:rFonts w:cs="Arial" w:ascii="Arial" w:hAnsi="Arial"/>
        </w:rPr>
        <w:t>ONU, Rapport de la Haut Commissaire aux Droits de l’Homme des Nations Unies sur la situation des droits de l’homme en Colombie. Doc. A/HRC/7/39, 28 février 2008</w:t>
      </w:r>
    </w:p>
    <w:p>
      <w:pPr>
        <w:pStyle w:val="Normal"/>
        <w:numPr>
          <w:ilvl w:val="0"/>
          <w:numId w:val="1"/>
        </w:numPr>
        <w:shd w:fill="FFFFFF" w:val="clear"/>
        <w:jc w:val="both"/>
        <w:rPr>
          <w:rFonts w:ascii="Arial" w:hAnsi="Arial" w:cs="Arial"/>
          <w:iCs/>
          <w:color w:val="000000"/>
        </w:rPr>
      </w:pPr>
      <w:r>
        <w:rPr>
          <w:rFonts w:cs="Arial" w:ascii="Arial" w:hAnsi="Arial"/>
        </w:rPr>
        <w:t>ONU, Promotion et protection de tous les droits de l’homme, civils, politiques, économiques, sociaux et culturels, dont le droit au développement. Rapport du Rapporteur Spécial sur le droit de toute personne à jouir du plus haut niveau possible de santé physique et mentale. Note préliminaire sur la mission en Equateur et en Colombie. Doc A/HRC/7/11/Add.3, 4 mars 2008</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b/>
          <w:b/>
          <w:iCs/>
          <w:color w:val="000000"/>
        </w:rPr>
      </w:pPr>
      <w:r>
        <w:rPr>
          <w:rFonts w:cs="Arial" w:ascii="Arial" w:hAnsi="Arial"/>
          <w:b/>
          <w:iCs/>
          <w:color w:val="000000"/>
        </w:rPr>
        <w:t>7.5 Rapports d’organisations non gouvernementales</w:t>
      </w:r>
    </w:p>
    <w:p>
      <w:pPr>
        <w:pStyle w:val="Normal"/>
        <w:shd w:fill="FFFFFF" w:val="clear"/>
        <w:jc w:val="both"/>
        <w:rPr>
          <w:rFonts w:ascii="Arial" w:hAnsi="Arial" w:cs="Arial"/>
          <w:b/>
          <w:b/>
          <w:iCs/>
          <w:color w:val="000000"/>
        </w:rPr>
      </w:pPr>
      <w:r>
        <w:rPr>
          <w:rFonts w:cs="Arial" w:ascii="Arial" w:hAnsi="Arial"/>
          <w:b/>
          <w:iCs/>
          <w:color w:val="000000"/>
        </w:rPr>
      </w:r>
    </w:p>
    <w:p>
      <w:pPr>
        <w:pStyle w:val="Normal"/>
        <w:numPr>
          <w:ilvl w:val="0"/>
          <w:numId w:val="1"/>
        </w:numPr>
        <w:shd w:fill="FFFFFF" w:val="clear"/>
        <w:jc w:val="both"/>
        <w:rPr>
          <w:rFonts w:ascii="Arial" w:hAnsi="Arial" w:cs="Arial"/>
          <w:iCs/>
          <w:color w:val="000000"/>
        </w:rPr>
      </w:pPr>
      <w:r>
        <w:rPr>
          <w:rFonts w:cs="Arial" w:ascii="Arial" w:hAnsi="Arial"/>
          <w:iCs/>
          <w:color w:val="000000"/>
        </w:rPr>
        <w:t>Déclaration de Quito à propos de l’exigibilité et de la réalisation des droits économiques, sociaux et culturels (DESC) en Amérique Latine et dans les Caraïbes (24 juillet 1998).</w:t>
      </w:r>
    </w:p>
    <w:p>
      <w:pPr>
        <w:pStyle w:val="Normal"/>
        <w:numPr>
          <w:ilvl w:val="0"/>
          <w:numId w:val="1"/>
        </w:numPr>
        <w:shd w:fill="FFFFFF" w:val="clear"/>
        <w:jc w:val="both"/>
        <w:rPr/>
      </w:pPr>
      <w:r>
        <w:rPr>
          <w:rFonts w:cs="Arial" w:ascii="Arial" w:hAnsi="Arial"/>
          <w:iCs/>
          <w:color w:val="000000"/>
        </w:rPr>
        <w:t>Conseil International des Droits de l’Homme, « Au-delà du Volontarisme : les droits humains et les obligations émergentes des entreprises en droit international ». CIEDH. Versoix, Suisse, 2002.</w:t>
      </w:r>
    </w:p>
    <w:p>
      <w:pPr>
        <w:pStyle w:val="Normal"/>
        <w:numPr>
          <w:ilvl w:val="0"/>
          <w:numId w:val="1"/>
        </w:numPr>
        <w:shd w:fill="FFFFFF" w:val="clear"/>
        <w:jc w:val="both"/>
        <w:rPr>
          <w:rFonts w:ascii="Arial" w:hAnsi="Arial" w:cs="Arial"/>
          <w:iCs/>
          <w:color w:val="000000"/>
        </w:rPr>
      </w:pPr>
      <w:r>
        <w:rPr>
          <w:rFonts w:cs="Arial" w:ascii="Arial" w:hAnsi="Arial"/>
          <w:iCs/>
          <w:color w:val="000000"/>
        </w:rPr>
        <w:t>Fédération Internationale des Droits de l’Homme (FIDH) – Organisation Mondiale contre la Torture (OMCT) – Observatoire pour la protection des Défenseurs des Droits de l’homme et Avocats sans Frontières France (ASF), « Colombie : Administration de la justice ou de l’impunité ? ». Rapport de la Mission Internationale d’enquête. Mai 2003</w:t>
      </w:r>
    </w:p>
    <w:p>
      <w:pPr>
        <w:pStyle w:val="Normal"/>
        <w:numPr>
          <w:ilvl w:val="0"/>
          <w:numId w:val="1"/>
        </w:numPr>
        <w:shd w:fill="FFFFFF" w:val="clear"/>
        <w:jc w:val="both"/>
        <w:rPr>
          <w:rFonts w:ascii="Arial" w:hAnsi="Arial" w:cs="Arial"/>
          <w:iCs/>
          <w:color w:val="000000"/>
        </w:rPr>
      </w:pPr>
      <w:r>
        <w:rPr>
          <w:rFonts w:cs="Arial" w:ascii="Arial" w:hAnsi="Arial"/>
          <w:iCs/>
          <w:color w:val="000000"/>
        </w:rPr>
        <w:t>Amnesty International, « Les paramilitaires à Medellín : Démobilisation ou Légalisation ? ». Septembre 2005</w:t>
      </w:r>
    </w:p>
    <w:p>
      <w:pPr>
        <w:pStyle w:val="Normal"/>
        <w:numPr>
          <w:ilvl w:val="0"/>
          <w:numId w:val="1"/>
        </w:numPr>
        <w:shd w:fill="FFFFFF" w:val="clear"/>
        <w:jc w:val="both"/>
        <w:rPr>
          <w:rFonts w:ascii="Arial" w:hAnsi="Arial" w:cs="Arial"/>
          <w:iCs/>
          <w:color w:val="000000"/>
        </w:rPr>
      </w:pPr>
      <w:r>
        <w:rPr>
          <w:rFonts w:cs="Arial" w:ascii="Arial" w:hAnsi="Arial"/>
          <w:iCs/>
          <w:color w:val="000000"/>
        </w:rPr>
        <w:t>Ecole de la Culture de Paix, « Entreprises espagnoles en Colombie. Les coûts et les opportunités dans la construction de la Paix et des droits de l’homme », Generalitat de Catalunya – Agence catalane de coopération au développement. Université Autonome de Barcelone, décembre 2005</w:t>
      </w:r>
    </w:p>
    <w:p>
      <w:pPr>
        <w:pStyle w:val="Normal"/>
        <w:numPr>
          <w:ilvl w:val="0"/>
          <w:numId w:val="1"/>
        </w:numPr>
        <w:shd w:fill="FFFFFF" w:val="clear"/>
        <w:jc w:val="both"/>
        <w:rPr>
          <w:rFonts w:ascii="Arial" w:hAnsi="Arial" w:cs="Arial"/>
          <w:iCs/>
          <w:color w:val="000000"/>
        </w:rPr>
      </w:pPr>
      <w:r>
        <w:rPr>
          <w:rFonts w:cs="Arial" w:ascii="Arial" w:hAnsi="Arial"/>
          <w:iCs/>
          <w:color w:val="000000"/>
        </w:rPr>
        <w:t>Tribunal Permanent des Peuples. Session sur les politiques néolibérales et les transnationales européennes en Amérique Latine et dans les Caraïbes. Vienne, 10-12 mai 2006. Conclusions</w:t>
      </w:r>
    </w:p>
    <w:p>
      <w:pPr>
        <w:pStyle w:val="Normal"/>
        <w:numPr>
          <w:ilvl w:val="0"/>
          <w:numId w:val="1"/>
        </w:numPr>
        <w:shd w:fill="FFFFFF" w:val="clear"/>
        <w:jc w:val="both"/>
        <w:rPr>
          <w:rFonts w:ascii="Arial" w:hAnsi="Arial" w:cs="Arial"/>
          <w:iCs/>
          <w:color w:val="000000"/>
        </w:rPr>
      </w:pPr>
      <w:r>
        <w:rPr>
          <w:rFonts w:cs="Arial" w:ascii="Arial" w:hAnsi="Arial"/>
          <w:iCs/>
          <w:color w:val="000000"/>
        </w:rPr>
        <w:t>Observatoire pour la protection des défenseurs des Droits de l’Homme, « Colombie, les ténèbres de l’impunité : Mort et Persécution des défenseurs des droits de l’homme ». Mission Internationale d’enquête. Situation des défenseurs des droits de l’homme en Colombie (13 au 18 novembre 2006)</w:t>
      </w:r>
    </w:p>
    <w:p>
      <w:pPr>
        <w:pStyle w:val="Normal"/>
        <w:numPr>
          <w:ilvl w:val="0"/>
          <w:numId w:val="1"/>
        </w:numPr>
        <w:shd w:fill="FFFFFF" w:val="clear"/>
        <w:jc w:val="both"/>
        <w:rPr>
          <w:rFonts w:ascii="Arial" w:hAnsi="Arial" w:cs="Arial"/>
          <w:iCs/>
          <w:color w:val="000000"/>
        </w:rPr>
      </w:pPr>
      <w:r>
        <w:rPr>
          <w:rFonts w:cs="Arial" w:ascii="Arial" w:hAnsi="Arial"/>
          <w:iCs/>
          <w:color w:val="000000"/>
        </w:rPr>
        <w:t>Coalition Colombie et Commission Colombienne de Juristes, « Violations des droits de l’Homme et infractions au Droit International Humanitaire à l’égard des enfants, garçons et filles, en Colombie 2005-2006 ». Bogotá, Colombie, février 2007.</w:t>
      </w:r>
    </w:p>
    <w:p>
      <w:pPr>
        <w:pStyle w:val="Normal"/>
        <w:numPr>
          <w:ilvl w:val="0"/>
          <w:numId w:val="1"/>
        </w:numPr>
        <w:shd w:fill="FFFFFF" w:val="clear"/>
        <w:jc w:val="both"/>
        <w:rPr>
          <w:rFonts w:ascii="Arial" w:hAnsi="Arial" w:cs="Arial"/>
          <w:iCs/>
          <w:color w:val="000000"/>
        </w:rPr>
      </w:pPr>
      <w:r>
        <w:rPr>
          <w:rFonts w:cs="Arial" w:ascii="Arial" w:hAnsi="Arial"/>
          <w:iCs/>
          <w:color w:val="000000"/>
        </w:rPr>
        <w:t>Fédération Internationale des Droits de l’Homme (FIDH), « Colombie, la démobilisation paramilitaire : Sur les chemins de la Cour Pénale Internationale ». Octobre 2007.</w:t>
      </w:r>
    </w:p>
    <w:p>
      <w:pPr>
        <w:pStyle w:val="Normal"/>
        <w:numPr>
          <w:ilvl w:val="0"/>
          <w:numId w:val="1"/>
        </w:numPr>
        <w:shd w:fill="FFFFFF" w:val="clear"/>
        <w:jc w:val="both"/>
        <w:rPr>
          <w:rFonts w:ascii="Arial" w:hAnsi="Arial" w:cs="Arial"/>
          <w:iCs/>
          <w:color w:val="000000"/>
        </w:rPr>
      </w:pPr>
      <w:r>
        <w:rPr>
          <w:rFonts w:cs="Arial" w:ascii="Arial" w:hAnsi="Arial"/>
          <w:iCs/>
          <w:color w:val="000000"/>
        </w:rPr>
        <w:t>Université des Andes – International Alert, « Explorer l’intérêt de la paix : Perception des impacts du conflit armé dans le secteur privé colombien. Résultats d’une enquête nationale ». Mars 2008.</w:t>
      </w:r>
    </w:p>
    <w:p>
      <w:pPr>
        <w:pStyle w:val="Normal"/>
        <w:numPr>
          <w:ilvl w:val="0"/>
          <w:numId w:val="1"/>
        </w:numPr>
        <w:shd w:fill="FFFFFF" w:val="clear"/>
        <w:jc w:val="both"/>
        <w:rPr>
          <w:rFonts w:ascii="Arial" w:hAnsi="Arial" w:cs="Arial"/>
          <w:iCs/>
          <w:color w:val="000000"/>
        </w:rPr>
      </w:pPr>
      <w:r>
        <w:rPr>
          <w:rFonts w:cs="Arial" w:ascii="Arial" w:hAnsi="Arial"/>
          <w:iCs/>
          <w:color w:val="000000"/>
        </w:rPr>
        <w:t>Tribunal Permanent des Peuples. Session sur les Politiques néolibérales et les Transnationales européennes en Amérique Latine et dans les Caraïbes. Lima, 13-16 mai 2008. Jugeme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iCs/>
          <w:color w:val="000000"/>
        </w:rPr>
      </w:pPr>
      <w:r>
        <w:rPr>
          <w:rFonts w:cs="Arial" w:ascii="Arial" w:hAnsi="Arial"/>
          <w:b/>
          <w:iCs/>
          <w:color w:val="000000"/>
        </w:rPr>
        <w:t>8. CONCLUSION</w:t>
      </w:r>
    </w:p>
    <w:p>
      <w:pPr>
        <w:pStyle w:val="Normal"/>
        <w:shd w:fill="FFFFFF" w:val="clear"/>
        <w:jc w:val="both"/>
        <w:rPr>
          <w:rFonts w:ascii="Arial" w:hAnsi="Arial" w:cs="Arial"/>
          <w:b/>
          <w:b/>
          <w:iCs/>
          <w:color w:val="000000"/>
        </w:rPr>
      </w:pPr>
      <w:r>
        <w:rPr>
          <w:rFonts w:cs="Arial" w:ascii="Arial" w:hAnsi="Arial"/>
          <w:b/>
          <w:iCs/>
          <w:color w:val="000000"/>
        </w:rPr>
      </w:r>
    </w:p>
    <w:p>
      <w:pPr>
        <w:pStyle w:val="Normal"/>
        <w:shd w:fill="FFFFFF" w:val="clear"/>
        <w:jc w:val="both"/>
        <w:rPr/>
      </w:pPr>
      <w:r>
        <w:rPr>
          <w:rFonts w:cs="Arial" w:ascii="Arial" w:hAnsi="Arial"/>
          <w:iCs/>
          <w:color w:val="000000"/>
        </w:rPr>
        <w:t>Pour conclure cette session qui a eu lieu en Colombie et qui a duré plus de deux ans, le Tribunal souhaite remercier tous ceux qui ont rendu possible cet événement.  Et en particulier, toutes ces personnes qui, en présentant avec sérieux et courage des accusations fondées sur des preuves solides et en témoignant des faits, ont permis la reconstruction de ce qui s’est passé et ont renouvelé par leurs mots la souffrance et la douleur produits par ces faits dramatique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est profondément préoccupé par la situation de danger dans laquelle sont plongés ceux qui luttent pour les droits de l’homme en Colombie et, particulièrement, ceux qui ont sollicité cette session ou qui y ont participé en qualité de témoins ou d’experts. Le fait que ces personnes qui, avec courage et honnêteté, ont accompli leur rôle de citoyens engagés pour la dignité, les libertés et les droits de tous les colombiens, voient maintenant leurs droits et leurs vies menacés, est particulièrement préoccupan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se souvient de l’assassinat barbare d’Eduardo Umaña Mendoza qui avait soutenu, avec une professionnalité juridique rigoureuse et avec une grande intégrité morale, les accusations devant le TPP au cours de la session mémorable sur l’impunité en Amérique Latine (Bogotá, 22-25 avril 1998). Il considère que tout ce qui pourra maintenant affecter les rapporteurs et les témoins de ces audiences devra être considéré comme relevant de la responsabilité directe du gouvernement colombien.</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tient également à remercier toutes les personnes qui ont assisté aux audiences pour leur présence continue, attentive et participante. En tant que représentants des collectifs et des peuples, ils font partie d’un large mouvement engagé dans la lutte pour empêcher toute tentative d’oubli, pour soutenir la demande de justice et de vérité des victimes et pour prétendre à ce que les institutions prennent au sérieux les droits de l’homm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De cette présence et de l’extraordinaire participation citoyenne qui a accompagné tout le travail du tribunal, les Juges ont appris que quand surgit un mouvement de lutte contre l’injustice et les inégalités, les catalogues internationaux des droits et les Constitutions nationales cessent d’être un simple catalogue de droits sur le papier pour se transformer en instruments de revendication personnelle, sociale et de changement démocratiqu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pPr>
      <w:r>
        <w:rPr>
          <w:rFonts w:cs="Arial" w:ascii="Arial" w:hAnsi="Arial"/>
          <w:iCs/>
          <w:color w:val="000000"/>
        </w:rPr>
        <w:t>Finalement, le Tribunal tient à témoigner du profond impact qu’il a reçu en découvrant, malgré la tragique situation qui dure depuis plusieurs décennies, que continuent à vivre une puissante résistance aux injustices et une ferme décision de travailler sans discontinuer pour surmonter la culture du conflit et de la guerre et pour promouvoir la transformation de la société afin de réaliser un véritable Etat constitutionnel social de droi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Le Tribunal s’engage à faire connaitre au monde et à transmettre le sentiment d’optimisme qui se dégage de la volonté de lutte exprimée qui ne peut conduire qu’à une immense espéranc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t>Vu l’importance des demandes de justice qui ont accompagné les présentations, afin d’engager les tribunaux et les juristes à développer les contenus du droit et à atteindre un droit efficace à la justice, le Tribunal décide de transmettre le dossier, le jugement et les recommandations non seulement aux institutions gouvernementales et aux entreprises transnationales qui ont été considérées dans ce jugement, mais aussi aux personnes et aux institutions suivantes  pour qu’elles agissent en fonction de leurs compétences, facultés et attributions :</w:t>
      </w:r>
    </w:p>
    <w:p>
      <w:pPr>
        <w:pStyle w:val="Normal"/>
        <w:shd w:fill="FFFFFF" w:val="clear"/>
        <w:jc w:val="both"/>
        <w:rPr>
          <w:rFonts w:ascii="Arial" w:hAnsi="Arial" w:cs="Arial"/>
          <w:iCs/>
          <w:color w:val="000000"/>
        </w:rPr>
      </w:pPr>
      <w:r>
        <w:rPr>
          <w:rFonts w:cs="Arial" w:ascii="Arial" w:hAnsi="Arial"/>
          <w:iCs/>
          <w:color w:val="000000"/>
        </w:rPr>
      </w:r>
    </w:p>
    <w:p>
      <w:pPr>
        <w:pStyle w:val="Normal"/>
        <w:numPr>
          <w:ilvl w:val="0"/>
          <w:numId w:val="13"/>
        </w:numPr>
        <w:shd w:fill="FFFFFF" w:val="clear"/>
        <w:jc w:val="both"/>
        <w:rPr>
          <w:rFonts w:ascii="Arial" w:hAnsi="Arial" w:cs="Arial"/>
          <w:iCs/>
          <w:color w:val="000000"/>
        </w:rPr>
      </w:pPr>
      <w:r>
        <w:rPr>
          <w:rFonts w:cs="Arial" w:ascii="Arial" w:hAnsi="Arial"/>
          <w:iCs/>
          <w:color w:val="000000"/>
        </w:rPr>
        <w:t>Au Procureur de la Cour Pénale Internationale</w:t>
      </w:r>
    </w:p>
    <w:p>
      <w:pPr>
        <w:pStyle w:val="Normal"/>
        <w:numPr>
          <w:ilvl w:val="0"/>
          <w:numId w:val="13"/>
        </w:numPr>
        <w:shd w:fill="FFFFFF" w:val="clear"/>
        <w:jc w:val="both"/>
        <w:rPr/>
      </w:pPr>
      <w:r>
        <w:rPr>
          <w:rFonts w:cs="Arial" w:ascii="Arial" w:hAnsi="Arial"/>
          <w:iCs/>
          <w:color w:val="000000"/>
        </w:rPr>
        <w:t>Au Conseil Economique et Social des Nations Unies</w:t>
      </w:r>
    </w:p>
    <w:p>
      <w:pPr>
        <w:pStyle w:val="Normal"/>
        <w:numPr>
          <w:ilvl w:val="0"/>
          <w:numId w:val="13"/>
        </w:numPr>
        <w:shd w:fill="FFFFFF" w:val="clear"/>
        <w:jc w:val="both"/>
        <w:rPr>
          <w:rFonts w:ascii="Arial" w:hAnsi="Arial" w:cs="Arial"/>
          <w:iCs/>
          <w:color w:val="000000"/>
        </w:rPr>
      </w:pPr>
      <w:r>
        <w:rPr>
          <w:rFonts w:cs="Arial" w:ascii="Arial" w:hAnsi="Arial"/>
          <w:iCs/>
          <w:color w:val="000000"/>
        </w:rPr>
        <w:t>Au Conseil des Droits de l’Homme des Nations Unies, aux Rapporteurs Spéciaux compétents pour cette matière et au Rapporteur Spécial pour l’indépendance des magistrats et des juges</w:t>
      </w:r>
    </w:p>
    <w:p>
      <w:pPr>
        <w:pStyle w:val="Normal"/>
        <w:numPr>
          <w:ilvl w:val="0"/>
          <w:numId w:val="13"/>
        </w:numPr>
        <w:shd w:fill="FFFFFF" w:val="clear"/>
        <w:jc w:val="both"/>
        <w:rPr>
          <w:rFonts w:ascii="Arial" w:hAnsi="Arial" w:cs="Arial"/>
          <w:iCs/>
          <w:color w:val="000000"/>
        </w:rPr>
      </w:pPr>
      <w:r>
        <w:rPr>
          <w:rFonts w:cs="Arial" w:ascii="Arial" w:hAnsi="Arial"/>
          <w:iCs/>
          <w:color w:val="000000"/>
        </w:rPr>
        <w:t>Au Tribunal Européen des Droits de l’Homme</w:t>
      </w:r>
    </w:p>
    <w:p>
      <w:pPr>
        <w:pStyle w:val="Normal"/>
        <w:numPr>
          <w:ilvl w:val="0"/>
          <w:numId w:val="13"/>
        </w:numPr>
        <w:shd w:fill="FFFFFF" w:val="clear"/>
        <w:jc w:val="both"/>
        <w:rPr>
          <w:rFonts w:ascii="Arial" w:hAnsi="Arial" w:cs="Arial"/>
          <w:iCs/>
          <w:color w:val="000000"/>
        </w:rPr>
      </w:pPr>
      <w:r>
        <w:rPr>
          <w:rFonts w:cs="Arial" w:ascii="Arial" w:hAnsi="Arial"/>
          <w:iCs/>
          <w:color w:val="000000"/>
        </w:rPr>
        <w:t>A la Commission et à la Cour Interaméricaine des Droits de l’Homme</w:t>
      </w:r>
    </w:p>
    <w:p>
      <w:pPr>
        <w:pStyle w:val="Normal"/>
        <w:numPr>
          <w:ilvl w:val="0"/>
          <w:numId w:val="13"/>
        </w:numPr>
        <w:shd w:fill="FFFFFF" w:val="clear"/>
        <w:jc w:val="both"/>
        <w:rPr>
          <w:rFonts w:ascii="Arial" w:hAnsi="Arial" w:cs="Arial"/>
          <w:iCs/>
          <w:color w:val="000000"/>
        </w:rPr>
      </w:pPr>
      <w:r>
        <w:rPr>
          <w:rFonts w:cs="Arial" w:ascii="Arial" w:hAnsi="Arial"/>
          <w:iCs/>
          <w:color w:val="000000"/>
        </w:rPr>
        <w:t>Aux Présidents de la Cour Constitutionnelle et de la Cour Suprême de Justice, au Procureur Général, au Fiscal Général et au Défenseur du Peuple de Colombie</w:t>
      </w:r>
    </w:p>
    <w:p>
      <w:pPr>
        <w:pStyle w:val="Normal"/>
        <w:numPr>
          <w:ilvl w:val="0"/>
          <w:numId w:val="13"/>
        </w:numPr>
        <w:shd w:fill="FFFFFF" w:val="clear"/>
        <w:jc w:val="both"/>
        <w:rPr>
          <w:rFonts w:ascii="Arial" w:hAnsi="Arial" w:cs="Arial"/>
          <w:iCs/>
          <w:color w:val="000000"/>
        </w:rPr>
      </w:pPr>
      <w:r>
        <w:rPr>
          <w:rFonts w:cs="Arial" w:ascii="Arial" w:hAnsi="Arial"/>
          <w:iCs/>
          <w:color w:val="000000"/>
        </w:rPr>
        <w:t>Aux Gouvernements des Etats-Membres, à la Commission et au Parlement de l’Union Européenne</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right"/>
        <w:rPr>
          <w:rFonts w:ascii="Arial" w:hAnsi="Arial" w:cs="Arial"/>
          <w:iCs/>
          <w:color w:val="000000"/>
        </w:rPr>
      </w:pPr>
      <w:r>
        <w:rPr>
          <w:rFonts w:cs="Arial" w:ascii="Arial" w:hAnsi="Arial"/>
          <w:iCs/>
          <w:color w:val="000000"/>
        </w:rPr>
      </w:r>
    </w:p>
    <w:p>
      <w:pPr>
        <w:pStyle w:val="Normal"/>
        <w:shd w:fill="FFFFFF" w:val="clear"/>
        <w:jc w:val="right"/>
        <w:rPr>
          <w:rFonts w:ascii="Arial" w:hAnsi="Arial" w:cs="Arial"/>
          <w:iCs/>
          <w:color w:val="000000"/>
        </w:rPr>
      </w:pPr>
      <w:r>
        <w:rPr>
          <w:rFonts w:cs="Arial" w:ascii="Arial" w:hAnsi="Arial"/>
          <w:iCs/>
          <w:color w:val="000000"/>
        </w:rPr>
        <w:t>FAIT À BOGOTA, COLOMBIE, LE 23 JUILLET 2008</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rPr>
          <w:rFonts w:ascii="Arial" w:hAnsi="Arial" w:cs="Arial"/>
          <w:iCs/>
          <w:color w:val="000000"/>
        </w:rPr>
      </w:pPr>
      <w:r>
        <w:rPr>
          <w:rFonts w:cs="Arial" w:ascii="Arial" w:hAnsi="Arial"/>
          <w:iCs/>
          <w:color w:val="000000"/>
        </w:rPr>
        <w:t>Traduction : CPCP - Coordination Populaire Colombienne à Paris</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sectPr>
      <w:footerReference w:type="default" r:id="rId5"/>
      <w:footerReference w:type="first" r:id="rId6"/>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 Falsos positivos » : Actions militaires falsifiées (Faux attentats, assassinats  maquillés, meurtres de paysans déguisés ensuite en guérilleros) dont l’objectif est de permettre de montrer des résultats « positifs » pour le gouvernement devant l’opinion publique. </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t xml:space="preserve"> </w:t>
      </w:r>
      <w:r>
        <w:rPr/>
        <w:t>« Jus cogens » : Normes impératives du droit international géné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internazionaleleliobasso.it" TargetMode="External"/><Relationship Id="rId3" Type="http://schemas.openxmlformats.org/officeDocument/2006/relationships/hyperlink" Target="mailto:filb@iol.it" TargetMode="External"/><Relationship Id="rId4" Type="http://schemas.openxmlformats.org/officeDocument/2006/relationships/hyperlink" Target="http://www.internazionaleliobass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2:00Z</dcterms:created>
  <dc:creator>Catmar</dc:creator>
  <dc:description/>
  <cp:keywords/>
  <dc:language>en-US</dc:language>
  <cp:lastModifiedBy>Catmar</cp:lastModifiedBy>
  <dcterms:modified xsi:type="dcterms:W3CDTF">2008-08-24T16:26:00Z</dcterms:modified>
  <cp:revision>4</cp:revision>
  <dc:subject/>
  <dc:title>1</dc:title>
</cp:coreProperties>
</file>