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020445" cy="9505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442595</wp:posOffset>
            </wp:positionV>
            <wp:extent cx="953770" cy="1250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Droits des correspondants à l’étranger :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Quelles garanties pour leur sécurité ?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qué du SN-CGT  le 10/03/2011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a fallu cinq jours à la direction de France 24 pour donner en trois lignes des nouvelles en interne de Jean-Marie Lemaire, notre collègue envoyé spécial de la chaîne en Libye. Jean-Marie Lemaire est tombé dans une embuscade alors qu'il effectuait un reportage sur le théâtre du conflit. Autour de lui, trois personnes meurent sous les balles et Jean-Marie Lemaire est blessé.  Dans son communiqué tardif le mercredi 9 mars, la direction confirme avoir "</w:t>
      </w:r>
      <w:r>
        <w:rPr>
          <w:rStyle w:val="Emphasis"/>
          <w:rFonts w:cs="Arial" w:ascii="Arial" w:hAnsi="Arial"/>
          <w:color w:val="000000"/>
        </w:rPr>
        <w:t>immédiatement</w:t>
      </w:r>
      <w:r>
        <w:rPr>
          <w:rFonts w:cs="Arial" w:ascii="Arial" w:hAnsi="Arial"/>
          <w:color w:val="000000"/>
        </w:rPr>
        <w:t xml:space="preserve">" organisé son rapatriement en France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>Le SNJ-CGT salue le travail effectué par notre collègue en Libye qui, au péril de sa vie, a permis de valoriser  France24, comme le font aujourd'hui les autres journalistes de la chaîne en reportage en Libye et ailleurs dans le monde arabe. Jean-Marie Lemaire est le deuxième journaliste travaillant pour France24 à l'étranger qui en moins d'un an est blessé en mission. Nelson Rand a été gravement blessé en mai 2010 pendant le conflit en Thaïlan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SNJ-CGT demande à la direction quelles sont les mesures de prévention pour protéger les personnels en mission dans les zones à risque. Le SNJ-CGT exige que les journalistes-correspondants précaires à l'étranger bénéficient des mêmes conditions de protection que les journalistes du siège à Paris lorsqu'ils se trouvent sur des zones à risque. Il est indigne qu'une direction demande aux personnels précaires - producteurs ou auto-entrepreneurs à disposition à l'étranger - de financer eux-mêmes sur le montant de leurs cachets les contrats d'assurance destinés à les couvrir lorsqu'ils sont en mission pour la chaîne dans les zones à risqu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 SNJ-CGT dénonce cette politique de la direction de France 24 qui consiste à faire croire qu'elle n'a pas de véritable responsabilité face aux personnels précaires travaillant à l'étranger et exige de la direction une prise en charge des contrats d'assurance des correspondants en mission sur les zones à risque.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ailleurs, le SNJ-CGT a appris en Comité d’Entreprise que les journalistes ayant participé à cinq conflits seront automatiquement nommés « grands reporteurs ». Le SNJ-CGT demande si les correspondants rentrent dans le cadre de ces désignations afin qu’ils retrouvent un véritable statut de journalistes.    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ct SNJ-CGT Sabine Mellet DS 06 14 97 00 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quemeneur</dc:creator>
  <dc:description/>
  <cp:keywords/>
  <dc:language>en-US</dc:language>
  <cp:lastModifiedBy>quemeneur</cp:lastModifiedBy>
  <cp:lastPrinted>2011-03-10T10:44:00Z</cp:lastPrinted>
  <dcterms:modified xsi:type="dcterms:W3CDTF">2011-03-10T10:50:00Z</dcterms:modified>
  <cp:revision>5</cp:revision>
  <dc:subject/>
  <dc:title/>
</cp:coreProperties>
</file>