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6125</wp:posOffset>
                </wp:positionV>
                <wp:extent cx="6172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Swis721 BdOul BT;Courier New" w:hAnsi="Swis721 BdOul BT;Courier New" w:eastAsia="Times New Roman" w:cs="Swis721 BdOul BT;Courier New"/>
                                <w:color w:val="auto"/>
                                <w:lang w:val="fr-FR" w:bidi="ar-SA"/>
                              </w:rPr>
                              <w:t xml:space="preserve">NON AU DEMANTEL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Swis721 BdOul BT;Courier New" w:hAnsi="Swis721 BdOul BT;Courier New" w:eastAsia="Times New Roman" w:cs="Swis721 BdOul BT;Courier New"/>
                                <w:color w:val="auto"/>
                                <w:lang w:val="fr-FR" w:bidi="ar-SA"/>
                              </w:rPr>
                              <w:t xml:space="preserve">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Swis721 BdOul BT;Courier New" w:hAnsi="Swis721 BdOul BT;Courier New" w:eastAsia="Times New Roman" w:cs="Swis721 BdOul BT;Courier New"/>
                                <w:color w:val="auto"/>
                                <w:lang w:val="fr-FR" w:bidi="ar-SA"/>
                              </w:rPr>
                              <w:t xml:space="preserve">à la disparition d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Swis721 BdOul BT;Courier New" w:hAnsi="Swis721 BdOul BT;Courier New" w:eastAsia="Times New Roman" w:cs="Swis721 BdOul BT;Courier New"/>
                                <w:color w:val="auto"/>
                                <w:lang w:val="fr-FR" w:bidi="ar-SA"/>
                              </w:rPr>
                              <w:t>SAM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58.75pt;width:485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Swis721 BdOul BT;Courier New" w:hAnsi="Swis721 BdOul BT;Courier New" w:eastAsia="Times New Roman" w:cs="Swis721 BdOul BT;Courier New"/>
                          <w:color w:val="auto"/>
                          <w:lang w:val="fr-FR" w:bidi="ar-SA"/>
                        </w:rPr>
                        <w:t xml:space="preserve">NON AU DEMANTELE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Swis721 BdOul BT;Courier New" w:hAnsi="Swis721 BdOul BT;Courier New" w:eastAsia="Times New Roman" w:cs="Swis721 BdOul BT;Courier New"/>
                          <w:color w:val="auto"/>
                          <w:lang w:val="fr-FR" w:bidi="ar-SA"/>
                        </w:rPr>
                        <w:t xml:space="preserve">o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Swis721 BdOul BT;Courier New" w:hAnsi="Swis721 BdOul BT;Courier New" w:eastAsia="Times New Roman" w:cs="Swis721 BdOul BT;Courier New"/>
                          <w:color w:val="auto"/>
                          <w:lang w:val="fr-FR" w:bidi="ar-SA"/>
                        </w:rPr>
                        <w:t xml:space="preserve">à la disparition de 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Swis721 BdOul BT;Courier New" w:hAnsi="Swis721 BdOul BT;Courier New" w:eastAsia="Times New Roman" w:cs="Swis721 BdOul BT;Courier New"/>
                          <w:color w:val="auto"/>
                          <w:lang w:val="fr-FR" w:bidi="ar-SA"/>
                        </w:rPr>
                        <w:t>SAM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0</wp:posOffset>
            </wp:positionH>
            <wp:positionV relativeFrom="page">
              <wp:posOffset>-168275</wp:posOffset>
            </wp:positionV>
            <wp:extent cx="1600200" cy="1084580"/>
            <wp:effectExtent l="0" t="0" r="0" b="0"/>
            <wp:wrapNone/>
            <wp:docPr id="2" name="CF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F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-282575</wp:posOffset>
            </wp:positionV>
            <wp:extent cx="1028700" cy="1143000"/>
            <wp:effectExtent l="0" t="0" r="0" b="0"/>
            <wp:wrapNone/>
            <wp:docPr id="3" name="C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G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454C56"/>
        </w:rPr>
        <w:drawing>
          <wp:inline distT="0" distB="0" distL="0" distR="0">
            <wp:extent cx="1104900" cy="862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Après que le </w:t>
      </w:r>
      <w:r>
        <w:rPr>
          <w:b/>
          <w:bCs/>
          <w:sz w:val="26"/>
          <w:szCs w:val="26"/>
        </w:rPr>
        <w:t>F</w:t>
      </w:r>
      <w:r>
        <w:rPr>
          <w:sz w:val="26"/>
          <w:szCs w:val="26"/>
        </w:rPr>
        <w:t>onds d'</w:t>
      </w: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nvestissement </w:t>
      </w:r>
      <w:r>
        <w:rPr>
          <w:b/>
          <w:bCs/>
          <w:sz w:val="26"/>
          <w:szCs w:val="26"/>
        </w:rPr>
        <w:t>S</w:t>
      </w:r>
      <w:r>
        <w:rPr>
          <w:sz w:val="26"/>
          <w:szCs w:val="26"/>
        </w:rPr>
        <w:t>tratégique (F.S.I.) ait refusé de soutenir financièrement le groupe SAMRO, leader national dans le construction de remorques et semi-remorques (plus de 17 % d'immatriculations sur le 1</w:t>
      </w:r>
      <w:r>
        <w:rPr>
          <w:sz w:val="26"/>
          <w:szCs w:val="26"/>
          <w:vertAlign w:val="superscript"/>
        </w:rPr>
        <w:t>er</w:t>
      </w:r>
      <w:r>
        <w:rPr>
          <w:sz w:val="26"/>
          <w:szCs w:val="26"/>
        </w:rPr>
        <w:t xml:space="preserve"> trimestre 2009) c'est bien 700 </w:t>
      </w:r>
      <w:r>
        <w:rPr>
          <w:rFonts w:cs="Georgia" w:ascii="Georgia" w:hAnsi="Georgia"/>
          <w:b/>
          <w:bCs/>
          <w:sz w:val="26"/>
          <w:szCs w:val="26"/>
        </w:rPr>
        <w:t>emplois directs et 400 chez les sous-traitants qui risquent de disparaître</w:t>
      </w:r>
      <w:r>
        <w:rPr>
          <w:sz w:val="26"/>
          <w:szCs w:val="26"/>
        </w:rPr>
        <w:t xml:space="preserve"> si l'Etat s'entête à refuser son aid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quoi sert le F.S.I. et les 6 milliards dont il est doté 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st-ce un outil au service des financiers ou un organisme capable de répondre aux besoins urgents des entreprises mises en difficulté par la crise du capitalism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Que sont devenues les promesses présidentielles et gouvernementales en matière de pérennité des entreprises et de l'emploi 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Le F.S.I. motive son refus par ces termes :"Elle (l'entreprise SAMRO) ne dispose pas de la taille critique dans un secteur très concurrentiel et donc la capacité de structurer son secteur."(Les échos le 06.05.0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ette réponse du F.S.I. démontre bien que cet organisme est </w:t>
      </w:r>
      <w:r>
        <w:rPr>
          <w:b/>
          <w:bCs/>
          <w:sz w:val="26"/>
          <w:szCs w:val="26"/>
        </w:rPr>
        <w:t>au service de vautours</w:t>
      </w:r>
      <w:r>
        <w:rPr>
          <w:sz w:val="26"/>
          <w:szCs w:val="26"/>
        </w:rPr>
        <w:t xml:space="preserve"> prêts à restructurer la profession quitte à faire disparaître des centaines d'emplois. Sans aide pour traverser la crise, la SAMRO sera condamnée à plus ou moins long terme à tomber dans les griffes de repreneurs peu scrupuleux qui n'auront comme projet que le </w:t>
      </w:r>
      <w:r>
        <w:rPr>
          <w:b/>
          <w:bCs/>
          <w:sz w:val="26"/>
          <w:szCs w:val="26"/>
        </w:rPr>
        <w:t>pillage de la marque et le savoir-faire des salariés</w:t>
      </w:r>
      <w:r>
        <w:rPr>
          <w:sz w:val="26"/>
          <w:szCs w:val="26"/>
        </w:rPr>
        <w:t xml:space="preserve">, tout en faisant des </w:t>
      </w:r>
      <w:r>
        <w:rPr>
          <w:rFonts w:cs="Georgia" w:ascii="Georgia" w:hAnsi="Georgia"/>
          <w:b/>
          <w:bCs/>
          <w:sz w:val="26"/>
          <w:szCs w:val="26"/>
        </w:rPr>
        <w:t>centaines de suppressions d'emplois</w:t>
      </w:r>
      <w:r>
        <w:rPr>
          <w:sz w:val="26"/>
          <w:szCs w:val="26"/>
        </w:rPr>
        <w:t xml:space="preserve">. Les salariés de SAMRO, à l'appel de la CGT, refusent que leur entreprise et donc leurs emplois disparaissent. la CFDT et la CFE CGC se joignent en intersyndicale à la CGT pour appeler à une manifest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le lundi 11 mai 2009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à 17 heur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espace culturel René CASSIN (la Gare)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ous appelons toutes les forces vives soucieuses de soutenir l'emploi dans une région déjà sinistrée par de nombreux plans de licenciements </w:t>
      </w:r>
      <w:r>
        <w:rPr>
          <w:b/>
          <w:bCs/>
          <w:sz w:val="26"/>
          <w:szCs w:val="26"/>
        </w:rPr>
        <w:t xml:space="preserve">à venir rejoindre les salariés de la SAMRO </w:t>
      </w:r>
      <w:r>
        <w:rPr>
          <w:sz w:val="26"/>
          <w:szCs w:val="26"/>
        </w:rPr>
        <w:t>en lutte pour sauvegarder leurs emplo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L'avenir appartient à ceux qui luttent</w:t>
      </w:r>
    </w:p>
    <w:sectPr>
      <w:headerReference w:type="default" r:id="rId5"/>
      <w:footerReference w:type="default" r:id="rId6"/>
      <w:type w:val="nextPage"/>
      <w:pgSz w:w="11906" w:h="16838"/>
      <w:pgMar w:left="85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dOul BT">
    <w:altName w:val="Courier New"/>
    <w:charset w:val="00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7.05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</w:rPr>
    </w:pPr>
    <w:r>
      <w:rPr>
        <w:szCs w:val="4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8:00Z</dcterms:created>
  <dc:creator>Jean-Marie</dc:creator>
  <dc:description/>
  <dc:language>en-US</dc:language>
  <cp:lastModifiedBy>secretariat</cp:lastModifiedBy>
  <cp:lastPrinted>2009-05-07T13:04:00Z</cp:lastPrinted>
  <dcterms:modified xsi:type="dcterms:W3CDTF">2009-05-07T12:38:00Z</dcterms:modified>
  <cp:revision>2</cp:revision>
  <dc:subject/>
  <dc:title/>
</cp:coreProperties>
</file>