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Al Segretario generale della FISAC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p.c.             Alla Segreteria nazionale FISAC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Al Presidente del Comitato Direttivo</w:t>
      </w:r>
    </w:p>
    <w:p>
      <w:pPr>
        <w:pStyle w:val="Normal"/>
        <w:jc w:val="both"/>
        <w:rPr/>
      </w:pPr>
      <w:r>
        <w:rPr/>
        <w:t>Caro Agostino, nonostante la tua apprezzata e condivisa lettera del 26 marzo ai Segretari Generali delle altre OOSS a conferma dell’unità della FISAC  e della totale correttezza dei suoi dirigenti,  dobbiamo registrare che la loro impostazione sulle assemblee, non solo non si è modificata, ma si va estendendo in altri territori  e viene utilizzata nel Lazio e altrove come un minaccioso ricatto.</w:t>
      </w:r>
    </w:p>
    <w:p>
      <w:pPr>
        <w:pStyle w:val="Normal"/>
        <w:jc w:val="both"/>
        <w:rPr/>
      </w:pPr>
      <w:r>
        <w:rPr/>
        <w:t xml:space="preserve">Ieri, come ti ha già anticipato Susy Esposito, è stata indirizzata alle RSA della Campania una comunicazione con la quale si confermavano le date delle assemblee unitariamente  fissate e veniva tassativamente indicata l’esclusione dal tavolo della FISAC. A  Verona, tra le vessatorie condizioni imposte per una eventuale continuità unitaria , si pretendeva che le nostre RSA non potessero prendere la parola nelle assemblee delle proprie unità produttive perché “ </w:t>
      </w:r>
      <w:r>
        <w:rPr>
          <w:b/>
          <w:i/>
        </w:rPr>
        <w:t>si erano già espresse nei propri organismi dirigenti</w:t>
      </w:r>
      <w:r>
        <w:rPr/>
        <w:t xml:space="preserve"> ”.</w:t>
      </w:r>
    </w:p>
    <w:p>
      <w:pPr>
        <w:pStyle w:val="Normal"/>
        <w:jc w:val="both"/>
        <w:rPr/>
      </w:pPr>
      <w:r>
        <w:rPr/>
        <w:t xml:space="preserve">I  diritti delle lavoratrici e dei lavoratori vengono conculcati e soppressi   “ </w:t>
      </w:r>
      <w:r>
        <w:rPr>
          <w:b/>
          <w:i/>
        </w:rPr>
        <w:t>per garantire la consultazione universale della categoria</w:t>
      </w:r>
      <w:r>
        <w:rPr/>
        <w:t>”. Non ci sono parole. Come saranno computati i dati delle assemblee dei lavoratori e quelle degli iscritti? Quale sarà il fattore di correzione ponderale che sarà usato? Cosa accade a coloro che non sono iscritti? Come si giustifica la sperequazione tra i territori? Siamo ritornati alla lavagna dei buoni e cattivi? E chi è il maestro o il capoclasse? La deprivazione  di opinione, di volontà e del potere decisionale a quale modello democratico e di partecipazione corrisponde?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’ di solare chiarezza che siamo in presenza di una precisa volontà e di una conseguente opzione che è quella di rendere la consultazione  utilizzabile solo ad </w:t>
      </w:r>
      <w:r>
        <w:rPr>
          <w:i/>
        </w:rPr>
        <w:t>usum delphini</w:t>
      </w:r>
      <w:r>
        <w:rPr/>
        <w:t xml:space="preserve">. </w:t>
      </w:r>
    </w:p>
    <w:p>
      <w:pPr>
        <w:pStyle w:val="Normal"/>
        <w:jc w:val="both"/>
        <w:rPr/>
      </w:pPr>
      <w:r>
        <w:rPr/>
        <w:t>Per il nostro patrimonio etico, culturale, politico, organizzativo e statutario tutto ciò è intollerabile.Inoltre, la scelta compiuta nei nostri confronti  da FABI-FIBA-UILCA-UGL-SINFUB-DIRCREDITO è di una gravità assoluta e non trova riscontro nella pluridecennale storia delle relazioni  sindacali del settor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iamo in presenza di una  esclusione incomprensibile e inaccettabile per il ruolo, la funzione e la rappresentanza da sempre svolta dalla FISAC.</w:t>
      </w:r>
    </w:p>
    <w:p>
      <w:pPr>
        <w:pStyle w:val="Normal"/>
        <w:jc w:val="both"/>
        <w:rPr/>
      </w:pPr>
      <w:r>
        <w:rPr/>
        <w:t>E’ indispensabile una risposta  ferma, adeguata alla provocazione, e in grado di ripristinare la sovranità a dei lavoratori e la dignità dei nostri dirigenti.</w:t>
      </w:r>
    </w:p>
    <w:p>
      <w:pPr>
        <w:pStyle w:val="Normal"/>
        <w:jc w:val="both"/>
        <w:rPr/>
      </w:pPr>
      <w:r>
        <w:rPr/>
        <w:t>Va confermato da parte del segretario generale e dell’intera segreteria con un messaggio a tutta la FISAC che noi non sottostiamo a ricatti e che per quanto ci riguarda, pur continuando  a sostenere il valore politico dell’unità,  non effettueremo mai assemblee di iscritti, ma solo di tutti i lavoratori interessati.</w:t>
      </w:r>
    </w:p>
    <w:p>
      <w:pPr>
        <w:pStyle w:val="Normal"/>
        <w:jc w:val="both"/>
        <w:rPr/>
      </w:pPr>
      <w:r>
        <w:rPr/>
        <w:t>Analogamente andrebbe convocato con procedura d’urgenza il Comitato Direttivo per una valutazione della fase del tutto nuova e per definire le iniziative da assumere .Tra queste hanno valore primario le lotte da sviluppare a sostegno della posizione della CGIL sull’articolo 18 che devono essere programmate in tempo utile e con fattivo impegno al fine di garantirne il successo in categoria. Nella certezza che i valori fondamentali e i principi etici non sono suscettibili di controverse interpretazioni ti saluto cordialmente.</w:t>
      </w:r>
    </w:p>
    <w:p>
      <w:pPr>
        <w:pStyle w:val="Normal"/>
        <w:jc w:val="both"/>
        <w:rPr/>
      </w:pPr>
      <w:r>
        <w:rPr/>
        <w:t>Mimmo Moccia – Coordinatore FISAC  Area Programmatica LA CGIL CHE VOGLI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3:00Z</dcterms:created>
  <dc:creator>mimmo</dc:creator>
  <dc:description/>
  <cp:keywords/>
  <dc:language>en-US</dc:language>
  <cp:lastModifiedBy>mimmo</cp:lastModifiedBy>
  <dcterms:modified xsi:type="dcterms:W3CDTF">2012-03-27T08:33:00Z</dcterms:modified>
  <cp:revision>5</cp:revision>
  <dc:subject/>
  <dc:title/>
</cp:coreProperties>
</file>