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 Stato-manganello contro l’u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21 ottobre, a Roma , duemila studenti di medie superiori e dell’università La Sapienza hanno manifestato contro l’approvazione del ddl Moratti che </w:t>
      </w:r>
      <w:r>
        <w:rPr>
          <w:b/>
          <w:bCs/>
        </w:rPr>
        <w:t>smantella</w:t>
      </w:r>
      <w:r>
        <w:rPr/>
        <w:t xml:space="preserve"> </w:t>
      </w:r>
      <w:r>
        <w:rPr>
          <w:b/>
          <w:bCs/>
        </w:rPr>
        <w:t>l’Istruzione superiore</w:t>
      </w:r>
      <w:r>
        <w:rPr/>
        <w:t xml:space="preserve"> e la Ricerca.  Partiti intorno alle undici da Porta San Paolo, il corteo ha proseguito in modo pacifico, vivace ed incisivo sulle tematiche portate in piazza, raccogliendo moltissimi consensi da passanti e osservatori.  </w:t>
      </w:r>
    </w:p>
    <w:p>
      <w:pPr>
        <w:pStyle w:val="Normal"/>
        <w:rPr/>
      </w:pPr>
      <w:r>
        <w:rPr/>
        <w:t>La protesta è giunta davanti al ministero dell’Istruzione a Trastevere, dove gli studenti hanno messo in atto un simbolico e innocuo lancio di alcune uova marce verso il Palazzo ; subito la sproporzionata e violenta carica delle forze dell’ordine, con lacrimogeni e pestaggi.</w:t>
      </w:r>
    </w:p>
    <w:p>
      <w:pPr>
        <w:pStyle w:val="Normal"/>
        <w:rPr/>
      </w:pPr>
      <w:r>
        <w:rPr/>
        <w:t xml:space="preserve">Due universitari della facoltà di Lettere e un quindicenne del liceo Mamiani in stato di fermo, e tra i feriti, una decina di ospedalizzati per i colpi ricevuti. </w:t>
      </w:r>
    </w:p>
    <w:p>
      <w:pPr>
        <w:pStyle w:val="Normal"/>
        <w:rPr/>
      </w:pPr>
      <w:r>
        <w:rPr/>
        <w:t xml:space="preserve">Ma non si sono fatti scoraggiare. Gli illesi hanno bloccato il traffico fino al rilascio dei loro compagni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equazione uovo-manganello dà un risultato infinitamente vile e allarmante. </w:t>
      </w:r>
    </w:p>
    <w:p>
      <w:pPr>
        <w:pStyle w:val="Normal"/>
        <w:rPr/>
      </w:pPr>
      <w:r>
        <w:rPr/>
        <w:t>E’ l’ennesima dimostrazione della metodologia  fascista , dello stato di alterazione, dell’inadeguatezza e dell’incompetenza di troppi “esponenti” delle forze dell’ordine ; ma è, anche e soprattutto , l’estensione della volontà di un governo-regime , presieduto da inetti ignoranti che mirano soltanto allo scempio di tutto ciò che è umanamente, culturalmente e politicamente bello ,</w:t>
      </w:r>
    </w:p>
    <w:p>
      <w:pPr>
        <w:pStyle w:val="Normal"/>
        <w:rPr/>
      </w:pPr>
      <w:r>
        <w:rPr/>
        <w:t>per un preciso disegno di controllo economico e sociale, attraverso la diffusione di ignoranza e della più smodata repressione.</w:t>
      </w:r>
    </w:p>
    <w:p>
      <w:pPr>
        <w:pStyle w:val="Normal"/>
        <w:rPr/>
      </w:pPr>
      <w:r>
        <w:rPr>
          <w:b/>
          <w:bCs/>
        </w:rPr>
        <w:t>Denunciamo e condanniamo</w:t>
      </w:r>
      <w:r>
        <w:rPr/>
        <w:t xml:space="preserve"> duramente questo ennesimo atto di violenza e intimidazione verso chi, come tutte/i noi, si batte civilmente </w:t>
      </w:r>
      <w:r>
        <w:rPr>
          <w:b/>
          <w:bCs/>
        </w:rPr>
        <w:t>contro la distruzione dello</w:t>
      </w:r>
      <w:r>
        <w:rPr/>
        <w:t xml:space="preserve"> </w:t>
      </w:r>
      <w:r>
        <w:rPr>
          <w:b/>
          <w:bCs/>
        </w:rPr>
        <w:t>stato di diritto</w:t>
      </w:r>
      <w:r>
        <w:rPr/>
        <w:t xml:space="preserve">, ribadendo che la logica della  </w:t>
      </w:r>
      <w:r>
        <w:rPr>
          <w:i/>
          <w:iCs/>
        </w:rPr>
        <w:t xml:space="preserve">mano pesante </w:t>
      </w:r>
      <w:r>
        <w:rPr/>
        <w:t>e dei metodi squadristi non ci faranno retroce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</w:rPr>
        <w:t>lab</w:t>
      </w:r>
      <w:r>
        <w:rPr/>
        <w:t xml:space="preserve">oratorio di </w:t>
      </w:r>
      <w:r>
        <w:rPr>
          <w:caps/>
        </w:rPr>
        <w:t>res</w:t>
      </w:r>
      <w:r>
        <w:rPr/>
        <w:t>istenza alla guerra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labnoguerra@tiscal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hadow/>
          <w:sz w:val="28"/>
        </w:rPr>
      </w:pPr>
      <w:r>
        <w:rPr>
          <w:rFonts w:cs="Comic Sans MS" w:ascii="Comic Sans MS" w:hAnsi="Comic Sans MS"/>
          <w:b/>
          <w:i/>
          <w:iCs/>
          <w:shadow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8"/>
        </w:rPr>
      </w:pPr>
      <w:r>
        <w:rPr>
          <w:rFonts w:cs="Comic Sans MS" w:ascii="Comic Sans MS" w:hAnsi="Comic Sans MS"/>
          <w:b/>
          <w:shadow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hadow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9:57:00Z</dcterms:created>
  <dc:creator>Postazione</dc:creator>
  <dc:description/>
  <dc:language>en-US</dc:language>
  <cp:lastModifiedBy>Postazione</cp:lastModifiedBy>
  <dcterms:modified xsi:type="dcterms:W3CDTF">2005-10-23T19:57:00Z</dcterms:modified>
  <cp:revision>2</cp:revision>
  <dc:subject/>
  <dc:title>Lo Stato-manganello contro l’uovo</dc:title>
</cp:coreProperties>
</file>